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Басакинского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19.07.2013 г. № 5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е бюджетное  учреждение  «Басакин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аса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13 год и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уличного освещ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09"/>
        <w:gridCol w:w="2268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сперебойно работающих установок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аботающих установок/  общее число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устранение не работающих установо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амп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учрежд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в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или ликвидация 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  осуществляющие контроль 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 проверки на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ая информация, необходимая для исполнения (контроля за исполнением) муниципального задания_______-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озеленения территории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 содержания мест захорон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 учреждения, изменение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благоустройства территории посел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 Басакинско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 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водоснабж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онапорных баше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работы: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конструкция здания котельной в п. Басакин Чернышковского района Волго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работ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1701"/>
        <w:gridCol w:w="1701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 для досрочного прекращения муниципального задания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5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асакинского сельского поселения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 на территории Басаки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в случае поступления обоснованных жалоб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достигнуты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вода в эксплуатац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квартально в срок до 1 числа следующего за отчетным квартал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 _______________-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 (контроля  за  исполнением) муниципального задания: ______-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Проведение  государственной экспертизы проектной документации и результатов инженерных изысканий, проверке достоверности определения сметной стоимости по объекту капитального строительства: «Реконструкция котельной в п. Басакин Чернышковского района Волгоградской области» оставляю за администрацией Басакинского  сельского поселения Чернышковского муниципального района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625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0:00Z</dcterms:created>
  <dc:creator>Бугаева А.А.</dc:creator>
  <dc:description/>
  <dc:language>en-US</dc:language>
  <cp:lastModifiedBy>User</cp:lastModifiedBy>
  <cp:lastPrinted>2013-07-30T12:14:00Z</cp:lastPrinted>
  <dcterms:modified xsi:type="dcterms:W3CDTF">2013-08-08T10:10:00Z</dcterms:modified>
  <cp:revision>2</cp:revision>
  <dc:subject/>
  <dc:title>АДМИНИСТРАЦИЯ</dc:title>
</cp:coreProperties>
</file>