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№ 1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главы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асакинского сельского поселения 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0  от  18.09.2013 г.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«ПАСПОРТ  ПРОГРАММЫ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лгосрочная целевая программа «Культура Басакинского сельского поселения (2012-2015 годы)» (далее - Программа)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та утвер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ы (наименование и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ответствующего нормативного а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поряжение главы Басакинского сельского поселения 64-р от 10.10.2011 г. «О разработке долгосрочных целевых программ Басакинского сельского поселения  на период 2012-2014 гг.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Басакинского сельского поселения № 29 от 11.10.2011 года «Об утверждении долгосрочной целевой программы Басакинского сельского поселения «Культура Басакинского сельского поселения (2012-2014 годы)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аказчик  (заказчик-координатор)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Басак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сновные разработчик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Басак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ели и задачи программы, важнейшие целев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сохранение исторического и культурного наследия Басакинского сельского поселения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создание условий для сохранения и развития культурного потенциал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обеспечение сохранности и использования библиотечных фондов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обеспече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улучшение материально-технической обеспеченности учреждений культуры Басакинского сельского поселения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воспроизводство творческого потенциала Басакинского сельского поселения (обеспечение функционирования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выявление и поддержка творческой молодеж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организация и проведение фестивалей, выставок, конкурсов, праздников, смотров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организация участия самодеятельных коллективов в фестивалях, конкурсах, школах мастерства, культурных акциях, праздниках  в  Чернышковском муниципальном районе, в Волгоградской  области и за ее пределам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создание условий для доступа населения Басакинского сельского поселения к российскому и мировому культурному наследию, современной культуре, информационным ресурсам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роки и этапы реализации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ечень подпрограмм и основных мероприят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оки и этапы реализации подпрограм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этап – 201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этап – 2013-2015 год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сохранение культурного наследия Басакинского сельского поселения, эффективное использование библиотечных фондов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сохранение и развитие национальных культур, проживающих в Басакинском сельском поселении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поддержка самодеятельного художественного творчества и культурно-досуговой деятельност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повышение квалификации руководителей и специалистов учреждений культуры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развитие библиотечного дела, поддержка кино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внедрение новой техники и технологии в деятельность учреждений культуры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компьютеризация библиотек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укрепление материально-технической базы учреждений культур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этап – 201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этап – 2013-2015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Исполнители подпрограмм и основны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ое казенное  учреждение культуры «Басакинский сельский Дом культур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Объемы и источн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финансирован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2 год –  7192,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ыс. руб.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год  – 9270,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ыс. руб.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  – 7495,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ыс. руб.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 – 7813,5 тыс. руб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улучшение условий исполнения конституционных прав граждан в сфере культуры, сохранение и преумножение творческого потенциала Басакинского сельского поселения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улучшение качества предоставляемых услуг  и увеличение количества посетителей учреждения культуры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формирование в Басакинском сельском поселении гармоничной культурной среды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удельный вес населения, участвующего в культурно-досуговых мероприятиях, проводимых муниципальными учреждениями культуры, увеличится  на 4,4 %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количество участников клубных формирований (в т.ч. любительских объединений и формирований самодеятельного народного творчества) увеличится до 137 человек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количество мероприятий по созданию условий для сохранения, возрождения и развития национальной культуры  увеличится до 40 мероприятий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количество экземпляров библиотечного фонда общедоступных библиотек в расчёте на 1000 человек составит 15428  экземпляров и увеличится на 2,4  %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 количество посещений библиотек увеличится  на 1,5%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 за ходом реализации Программы осуществляется администрацией Басакинского сельского поселения в соответствии с ее полномочиями, установленными федеральным, областным законодательством, муниципальными правовыми актами Басакинского сельского поселения»</w:t>
            </w:r>
          </w:p>
        </w:tc>
      </w:tr>
    </w:tbl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№ 2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главы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асакинского сельского поселения 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0  от   18.09.2013 г.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«Раздел 3. Система программных мероприят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перечень программных мероприятий включе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мероприятия по обеспечению доступности населения к услугам учреждений культуры (софинансирование областного бюджета  и бюджета поселения на приобретение компьютерной техники для  библиотеки, проведение капитального ремонта  МКУК «Басакинский СДК» и т.д.). Реализация указанных мероприятий предполагает улучшение условий, при которых основной спектр услуг в сфере культуры будет доступен большему числу граждан, проживающих в Басакинском сельском посел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- мероприятия по сохранению исторического и культурного наследия Басакинского сельского поселения (обеспечение сохранности памятников истории и культуры и т.д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ультура Басакинского сельского поселения имеет глубокие исторические корни. В ее основе лежат традиции народов, населяющих Басакинс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мероприятия по сохранению и развитию культурного потенциала Басакинс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  <w:t>В основе успешного развития культуры Басакинс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Басакинс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щий объем финансирования Программы составляет:  31771,2 тыс. руб., в том числе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012 год  –  7192,0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ыс. руб., 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013 год  –  9270,0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ыс. руб., 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014 год  –  7495,7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ыс. руб.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015 год  –  7813,5 тыс. руб.»</w:t>
      </w:r>
    </w:p>
    <w:p>
      <w:pPr>
        <w:pStyle w:val="Normal"/>
        <w:ind w:left="3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№ 3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главы</w:t>
      </w:r>
    </w:p>
    <w:p>
      <w:pPr>
        <w:pStyle w:val="Normal"/>
        <w:ind w:left="32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Басакинского сельского поселения </w:t>
      </w:r>
    </w:p>
    <w:p>
      <w:pPr>
        <w:pStyle w:val="Normal"/>
        <w:ind w:left="3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0   от    18.09.2013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center"/>
        <w:rPr/>
      </w:pPr>
      <w:r>
        <w:rPr/>
        <w:t xml:space="preserve">Система программных мероприятий по реализации долгосрочной целевой программы  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"/>
        <w:gridCol w:w="153"/>
        <w:gridCol w:w="3229"/>
        <w:gridCol w:w="11"/>
        <w:gridCol w:w="2340"/>
        <w:gridCol w:w="363"/>
        <w:gridCol w:w="1600"/>
        <w:gridCol w:w="242"/>
        <w:gridCol w:w="1385"/>
        <w:gridCol w:w="1450"/>
        <w:gridCol w:w="179"/>
        <w:gridCol w:w="1239"/>
        <w:gridCol w:w="22"/>
        <w:gridCol w:w="1440"/>
        <w:gridCol w:w="146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мероприятий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нитель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 (тыс.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</w:t>
            </w:r>
          </w:p>
        </w:tc>
      </w:tr>
      <w:tr>
        <w:trPr>
          <w:trHeight w:val="926" w:hRule="atLeast"/>
        </w:trPr>
        <w:tc>
          <w:tcPr>
            <w:tcW w:w="1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ие 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культурно-досуговой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содержание специалистов и обслуживающего персонала МКУК «Басакинский СДК» и выполнение полномочий 131-ФЗ: п 12,13,13.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ниципальное учреждение культуры  «Басакинский  сельский дом культуры» (далее- МКУК «Басакинский 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6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 культурно-массовых мероприятий, участие в районных и областных фестивалях, конкурса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проведение дней народных традиций и праздников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 xml:space="preserve">сбор фольклора, изделий художественных промыслов и ремесел, предметов быта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нси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комплектование материально-технической баз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опуляризация  историко-культурного наслед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сир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ез финанси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оздание условий для организации досуга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2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1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6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1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947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73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8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8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201,5</w:t>
            </w:r>
          </w:p>
        </w:tc>
      </w:tr>
      <w:tr>
        <w:trPr/>
        <w:tc>
          <w:tcPr>
            <w:tcW w:w="1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ие 2.  Развитие библиотечного дела Басаки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ходы на содержание специалистов и обслуживающего персонала МКУК «Басакинский СДК» и выполнение полномочий 131-ФЗ: п 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18,0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мплектование и обеспечение сохранности библиотечных фонд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,0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комплектование материально-технической баз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рганизация библиотечного обслуживания насел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КУК «Басакинский СД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Басаки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</w:tr>
      <w:tr>
        <w:trPr>
          <w:trHeight w:val="3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29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5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612,0</w:t>
            </w:r>
          </w:p>
        </w:tc>
      </w:tr>
      <w:tr>
        <w:trPr>
          <w:trHeight w:val="32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177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19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4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7813,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3:00Z</dcterms:created>
  <dc:creator>Админ</dc:creator>
  <dc:description/>
  <dc:language>en-US</dc:language>
  <cp:lastModifiedBy>User</cp:lastModifiedBy>
  <cp:lastPrinted>2013-07-29T11:19:00Z</cp:lastPrinted>
  <dcterms:modified xsi:type="dcterms:W3CDTF">2013-09-30T06:13:00Z</dcterms:modified>
  <cp:revision>2</cp:revision>
  <dc:subject/>
  <dc:title/>
</cp:coreProperties>
</file>