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становлению главы Басакинского сельского поселения от  20.09.2013 г. № 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ШТАТНО - ДОЛЖНОСТНОЙ СПИСОК</w:t>
      </w:r>
    </w:p>
    <w:p>
      <w:pPr>
        <w:pStyle w:val="Normal"/>
        <w:tabs>
          <w:tab w:val="clear" w:pos="708"/>
          <w:tab w:val="left" w:pos="16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емного эвакуационного пункта № 197</w:t>
      </w:r>
    </w:p>
    <w:p>
      <w:pPr>
        <w:pStyle w:val="Normal"/>
        <w:tabs>
          <w:tab w:val="clear" w:pos="708"/>
          <w:tab w:val="left" w:pos="16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701"/>
        <w:gridCol w:w="2126"/>
        <w:gridCol w:w="2126"/>
        <w:gridCol w:w="1558"/>
        <w:gridCol w:w="1844"/>
        <w:gridCol w:w="198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на ПЭП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ей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и отчество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и должность</w:t>
            </w:r>
          </w:p>
        </w:tc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ов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80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 Управление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ЭП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дков А.М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 «Басакинское»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11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начальника ПЭП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аматов А.А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 МБУ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11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 ПЭП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КИНА О.Н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К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ль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акин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А А.П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ца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ца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ца ООО «В.У»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Фил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42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 Группа охраны общественого поряд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й уполн.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ник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. Группа связ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ИН А.А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ер РУС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44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39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ст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. Группа встречи, регистрации и временного размещ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КОВА В.А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ир  «Фермер-Агро»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42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3-24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торы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ч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иул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АК В.Б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 О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О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ОПС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19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0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по встреч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яр Н.И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 ДК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по размещ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ЛЯКОВА Л.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61</w:t>
            </w:r>
          </w:p>
        </w:tc>
      </w:tr>
      <w:tr>
        <w:trPr>
          <w:trHeight w:val="415" w:hRule="atLeast"/>
        </w:trPr>
        <w:tc>
          <w:tcPr>
            <w:tcW w:w="158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. Начальник группы отправки эваконаселения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ФАНОВ Д.М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бух. ООО «В.У.»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3-11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3-07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по посадк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ина Н.И.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. ООО «В.У.»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щи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Н.С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. ООО «В.У.»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ающ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АЛКО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РОН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ХАРОВА В.Н.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. ООО «В.У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. ООО «В.У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. ООО «В.У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п.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ст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Бас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Бас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Бас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Бас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. Начальник группы размещения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НА О.В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бухг. МБУ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11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ровождающие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Л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АСИМЕНКО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АГУТ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и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муцская Н.А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р М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бух.адм.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глав администрации сел и поселков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701"/>
        <w:gridCol w:w="2126"/>
        <w:gridCol w:w="2126"/>
        <w:gridCol w:w="1558"/>
        <w:gridCol w:w="1844"/>
        <w:gridCol w:w="1985"/>
      </w:tblGrid>
      <w:tr>
        <w:trPr/>
        <w:tc>
          <w:tcPr>
            <w:tcW w:w="1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. Медицинский пункт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(врач или фельдшер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ШИКОВА Г.Н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Бас.УБ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37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36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Н.В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 Бас.УБ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37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ы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ндевич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ВАТЕЕВА Е.А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ка 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ка УБ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37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фектор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Е.П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ка УБ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79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8. Комната матери и ребенка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ая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н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КОВА О.В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 БСШ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43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99</w:t>
            </w:r>
          </w:p>
        </w:tc>
      </w:tr>
      <w:tr>
        <w:trPr/>
        <w:tc>
          <w:tcPr>
            <w:tcW w:w="1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. Стол справок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Н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ЛИКОВА Н.А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-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с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-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-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43-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none"/>
          <w:tab w:val="left" w:pos="900" w:leader="none"/>
        </w:tabs>
        <w:spacing w:lineRule="auto" w:line="240" w:before="48" w:after="48"/>
        <w:ind w:left="900" w:hanging="54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00" w:leader="none"/>
        </w:tabs>
        <w:spacing w:lineRule="auto" w:line="240" w:before="48" w:after="48"/>
        <w:ind w:left="900" w:hanging="54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ик приемного эвакопункта                                    А.М.Гладков</w:t>
      </w:r>
    </w:p>
    <w:sectPr>
      <w:type w:val="nextPage"/>
      <w:pgSz w:orient="landscape" w:w="16838" w:h="11906"/>
      <w:pgMar w:left="851" w:right="39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9:00Z</dcterms:created>
  <dc:creator>мбу</dc:creator>
  <dc:description/>
  <dc:language>en-US</dc:language>
  <cp:lastModifiedBy>User</cp:lastModifiedBy>
  <cp:lastPrinted>2013-09-20T15:09:00Z</cp:lastPrinted>
  <dcterms:modified xsi:type="dcterms:W3CDTF">2013-09-30T06:19:00Z</dcterms:modified>
  <cp:revision>2</cp:revision>
  <dc:subject/>
  <dc:title/>
</cp:coreProperties>
</file>