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№1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Басакинского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от 22.11.2013 г. №  101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униципальное зада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униципальное бюджетное  учреждение  «Басакинское»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Басаки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2013 год и плановый период 2014 и 2015 годов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Организация уличного освещения»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требител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жители Басакинского сельского поселения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оказатели, характеризующие качество муниципальной услуги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37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709"/>
        <w:gridCol w:w="2268"/>
        <w:gridCol w:w="1418"/>
        <w:gridCol w:w="1417"/>
        <w:gridCol w:w="1418"/>
        <w:gridCol w:w="1275"/>
        <w:gridCol w:w="1276"/>
        <w:gridCol w:w="2126"/>
      </w:tblGrid>
      <w:tr>
        <w:trPr>
          <w:trHeight w:val="360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каче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есперебойно работающих установок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работающих установок/  общее число устан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 на устранение не работающих установок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Объем муниципальной услуги (в натуральных показателях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7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1276"/>
        <w:gridCol w:w="1559"/>
        <w:gridCol w:w="1417"/>
        <w:gridCol w:w="1276"/>
        <w:gridCol w:w="1559"/>
        <w:gridCol w:w="1276"/>
        <w:gridCol w:w="2693"/>
      </w:tblGrid>
      <w:tr>
        <w:trPr>
          <w:trHeight w:val="360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каче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амп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ы учреждения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рядок оказания муниципальной услуг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постановление главы Басакинского сельского поселения от 30  августа 2010 года  № 43 «Об утверждении Положения «О порядке формирования и применения  стандартов  муниципальных услуг  Басакинского сельского поселения Чернышковского муниципального  района»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рядок  информирования  потенциальных  потребителей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6417"/>
        <w:gridCol w:w="4418"/>
      </w:tblGrid>
      <w:tr>
        <w:trPr>
          <w:trHeight w:val="36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 информаци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мещение информации у входа в здание МБУ«Басакинское»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ежиме работ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мещение информации на информационных стендах в п.Басакин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месте, времени и дате проведения мероприяти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и предшествующие проведению мероприятия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нования  для досрочного прекращения исполнения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организация или ликвидация  учреждения, изменения действующего законодательства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едельные цены (тарифы) на оплату муниципальной услуги - муниципальная услуга оказывается на безвозмездной основе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рядок контроля за исполнением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3273"/>
        <w:gridCol w:w="8386"/>
      </w:tblGrid>
      <w:tr>
        <w:trPr>
          <w:trHeight w:val="48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Басакинского сельского поселения  осуществляющие контроль 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ледующий контроль в форме выездной  проверки на территории Басакинского сельского посел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в случае поступления обоснованных жалоб потребителей)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саки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следующий контроль в форме камеральной проверки отчетно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сакинского сельского поселения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Форма отчета об исполнении муниципального задания: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651"/>
        <w:gridCol w:w="3799"/>
        <w:gridCol w:w="2146"/>
        <w:gridCol w:w="2642"/>
        <w:gridCol w:w="2753"/>
      </w:tblGrid>
      <w:tr>
        <w:trPr>
          <w:trHeight w:val="72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за отчетный пери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ежеквартально в срок до 1 числа месяца следующего за отчетным кварталом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ежегодно в срок до 1 марта года, следующего за отчетным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Иные требования к отчетности об исполнении  муниципального задания 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Иная информация, необходимая для исполнения (контроля за исполнением) муниципального задания_______-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Организация озеленения территории»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требител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жители Басакинского сельского поселения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оказатели, характеризующие качество муниципальной услуг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37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560"/>
        <w:gridCol w:w="1417"/>
        <w:gridCol w:w="1418"/>
        <w:gridCol w:w="1417"/>
        <w:gridCol w:w="1418"/>
        <w:gridCol w:w="1275"/>
        <w:gridCol w:w="1276"/>
        <w:gridCol w:w="2126"/>
      </w:tblGrid>
      <w:tr>
        <w:trPr>
          <w:trHeight w:val="360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каче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основанных письменных жалоб на некачественное оказ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тупивших жалоб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Объем муниципальной услуги (в натуральных показателях)</w:t>
      </w:r>
      <w:bookmarkStart w:id="0" w:name="_GoBack"/>
      <w:bookmarkEnd w:id="0"/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7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1276"/>
        <w:gridCol w:w="1559"/>
        <w:gridCol w:w="1417"/>
        <w:gridCol w:w="1276"/>
        <w:gridCol w:w="1559"/>
        <w:gridCol w:w="1276"/>
        <w:gridCol w:w="2693"/>
      </w:tblGrid>
      <w:tr>
        <w:trPr>
          <w:trHeight w:val="360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каче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3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бухгалтерского учета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бухгалтерского учета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рядок оказания муниципальной услуг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постановление главы Басакинского сельского поселения от 30  августа 2010 года  № 43 «Об утверждении Положения «О порядке формирования и применения  стандартов  муниципальных услуг  Басакинского сельского поселения Чернышковского муниципального  района»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рядок  информирования  потенциальных  потребителей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6417"/>
        <w:gridCol w:w="4418"/>
      </w:tblGrid>
      <w:tr>
        <w:trPr>
          <w:trHeight w:val="36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(доводимой) информаци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мещение информации у входа в здание МБУ «Басакинское»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ежиме работ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нования  для досрочного прекращения исполнения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реорганизация или ликвидация учреждения, изменения действующего законодательства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едельные цены (тарифы) на оплату муниципальной услуги - муниципальная услуга оказывается на безвозмездной основе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рядок контроля за исполнением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3273"/>
        <w:gridCol w:w="8386"/>
      </w:tblGrid>
      <w:tr>
        <w:trPr>
          <w:trHeight w:val="48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Басакинского сельского поселения, осуществляющи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ледующий контроль в форме  проверки территории Басакинского сельского посел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в случае поступления обоснованных жалоб потребителей)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саки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следующий контроль в форме камеральной проверки отчетно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сакинского сельского поселения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Форма отчета об исполнении муниципального задания: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651"/>
        <w:gridCol w:w="3799"/>
        <w:gridCol w:w="2146"/>
        <w:gridCol w:w="2642"/>
        <w:gridCol w:w="2753"/>
      </w:tblGrid>
      <w:tr>
        <w:trPr>
          <w:trHeight w:val="72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за отчетный пери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ежеквартально в срок до 1 числа месяца следующего за отчетным кварталом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ежегодно в срок до 1 марта года, следующего за отчетным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Иные требования к отчетности об исполнении  муниципального задания 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Иная информация, необходимая для исполнения (контроля за исполнением) муниципального задания ______-_______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Организация  содержания мест захоронения»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требител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жители Басакинского сельского поселения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оказатели, характеризующие качество муниципальной услуг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37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560"/>
        <w:gridCol w:w="1417"/>
        <w:gridCol w:w="1418"/>
        <w:gridCol w:w="1417"/>
        <w:gridCol w:w="1418"/>
        <w:gridCol w:w="1275"/>
        <w:gridCol w:w="1276"/>
        <w:gridCol w:w="2126"/>
      </w:tblGrid>
      <w:tr>
        <w:trPr>
          <w:trHeight w:val="360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каче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основанных письменных жалоб на некачественное оказ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тупивших жалоб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Объем муниципальной услуги (в натуральных показателях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7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1276"/>
        <w:gridCol w:w="1559"/>
        <w:gridCol w:w="1417"/>
        <w:gridCol w:w="1276"/>
        <w:gridCol w:w="1559"/>
        <w:gridCol w:w="1276"/>
        <w:gridCol w:w="2693"/>
      </w:tblGrid>
      <w:tr>
        <w:trPr>
          <w:trHeight w:val="360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каче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ладб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бухгалтерского учета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рядок оказания муниципальной услуг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постановление главы Басакинского сельского поселения от 30  августа 2010 года  № 43 «Об утверждении Положения «О порядке формирования и применения  стандартов  муниципальных услуг  Басакинского сельского поселения Чернышковского муниципального  района»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рядок  информирования  потенциальных  потребителей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6417"/>
        <w:gridCol w:w="4418"/>
      </w:tblGrid>
      <w:tr>
        <w:trPr>
          <w:trHeight w:val="36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(доводимой) информаци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мещение информации у входа в здание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ежиме работ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нования  для досрочного прекращения исполнения муниципального задания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реорганизация или ликвидация  учреждения, изменение действующего законодательства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едельные цены (тарифы) на оплату муниципальной услуги в случаях - муниципальная услуга оказывается на безвозмездной основе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рядок контроля за исполнением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3273"/>
        <w:gridCol w:w="8386"/>
      </w:tblGrid>
      <w:tr>
        <w:trPr>
          <w:trHeight w:val="48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Басакинского сельского поселения, осуществляющи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ледующий контроль в форме выездной проверки территории Басакинского сельского посел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в случае поступления обоснованных жалоб потребителей)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саки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следующий контроль в форме камеральной проверки отчетно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сакинского сельского поселения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Форма отчета об исполнении муниципального задания: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651"/>
        <w:gridCol w:w="3799"/>
        <w:gridCol w:w="2146"/>
        <w:gridCol w:w="2642"/>
        <w:gridCol w:w="2753"/>
      </w:tblGrid>
      <w:tr>
        <w:trPr>
          <w:trHeight w:val="72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за отчетный пери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ежеквартально в срок до 1 числа месяца следующего за отчетным кварталом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ежегодно в срок до 1 марта года, следующего за отчетным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Иные требования к отчетности об исполнении  муниципального задания 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Иная информация, необходимая для исполнения (контроля за исполнением) муниципального задания ______-_______    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Организация благоустройства территории поселения»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требител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зические и юридические лица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оказатели, характеризующие качество муниципальной услуг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37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418"/>
        <w:gridCol w:w="1559"/>
        <w:gridCol w:w="1418"/>
        <w:gridCol w:w="1417"/>
        <w:gridCol w:w="1418"/>
        <w:gridCol w:w="1275"/>
        <w:gridCol w:w="1276"/>
        <w:gridCol w:w="2126"/>
      </w:tblGrid>
      <w:tr>
        <w:trPr>
          <w:trHeight w:val="360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каче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основанных письменных жалоб на некачественное оказ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тупивших жалоб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Объем муниципальной услуги (в натуральных показателях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7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1276"/>
        <w:gridCol w:w="1559"/>
        <w:gridCol w:w="1417"/>
        <w:gridCol w:w="1276"/>
        <w:gridCol w:w="1559"/>
        <w:gridCol w:w="1276"/>
        <w:gridCol w:w="2693"/>
      </w:tblGrid>
      <w:tr>
        <w:trPr>
          <w:trHeight w:val="360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каче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ем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бухгалтерского учета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рядок оказания муниципальной услуг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постановление главы Басакинского сельского поселения от 30  августа 2010 года  № 43 «Об утверждении Положения «О порядке формирования и применения  стандартов  муниципальных услуг  Басакинского сельского поселения Чернышковского муниципального  района»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рядок  информирования  потенциальных  потребителей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6417"/>
        <w:gridCol w:w="4418"/>
      </w:tblGrid>
      <w:tr>
        <w:trPr>
          <w:trHeight w:val="36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(доводимой) информаци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мещение информации у входа в здание МБУ « Басакинское»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ежиме работ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мещение информации на информационных стендах п. Басакин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месте, времени и дате проведения мероприяти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и предшествующие проведению мероприятия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нования  для досрочного прекращения исполнения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реорганизация или ликвидация учреждения, изменения действующего законодательства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едельные цены (тарифы) на оплату муниципальной услуги  - муниципальная услуга оказывается на безвозмездной основе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рядок контроля за исполнением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3273"/>
        <w:gridCol w:w="8386"/>
      </w:tblGrid>
      <w:tr>
        <w:trPr>
          <w:trHeight w:val="48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самоуправления Басакинского сельского поселения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ледующий контроль в форме   выездной проверки территории Басакинского сельского посел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в случае поступления обоснованных жалоб потребителей)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Басакинского сельского посе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следующий контроль в форме камеральной проверки отчетно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Басакинского сельского поселения 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Форма отчета об исполнении муниципального задания: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651"/>
        <w:gridCol w:w="3799"/>
        <w:gridCol w:w="2146"/>
        <w:gridCol w:w="2642"/>
        <w:gridCol w:w="2753"/>
      </w:tblGrid>
      <w:tr>
        <w:trPr>
          <w:trHeight w:val="72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за отчетный пери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ежеквартально в срок до 1 числа месяца следующего за отчетным кварталом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ежегодно в срок до 1 марта года, следующего за отчетным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Иные требования к отчетности об исполнении  муниципального задания 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Иная информация, необходимая для исполнения (контроля за исполнением) муниципального задания ______-_______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5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Организация водоснабжения»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требител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зические и юридические лица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оказатели, характеризующие качество муниципальной услуг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37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418"/>
        <w:gridCol w:w="1559"/>
        <w:gridCol w:w="1418"/>
        <w:gridCol w:w="1417"/>
        <w:gridCol w:w="1418"/>
        <w:gridCol w:w="1275"/>
        <w:gridCol w:w="1276"/>
        <w:gridCol w:w="2126"/>
      </w:tblGrid>
      <w:tr>
        <w:trPr>
          <w:trHeight w:val="360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каче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основанных письменных жалоб на некачественное оказ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тупивших жалоб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Объем муниципальной услуги (в натуральных показателях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7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1276"/>
        <w:gridCol w:w="1559"/>
        <w:gridCol w:w="1417"/>
        <w:gridCol w:w="1276"/>
        <w:gridCol w:w="1559"/>
        <w:gridCol w:w="1276"/>
        <w:gridCol w:w="2693"/>
      </w:tblGrid>
      <w:tr>
        <w:trPr>
          <w:trHeight w:val="360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каче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донапорных башен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бухгалтерского учета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водопровод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бухгалтерского учета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рядок оказания муниципальной услуг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постановление главы Басакинского сельского поселения от 30  августа 2010 года  № 43 «Об утверждении Положения «О порядке формирования и применения  стандартов  муниципальных услуг  Басакинского сельского поселения Чернышковского муниципального  района»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рядок  информирования  потенциальных  потребителей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6417"/>
        <w:gridCol w:w="4418"/>
      </w:tblGrid>
      <w:tr>
        <w:trPr>
          <w:trHeight w:val="36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(доводимой) информаци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мещение информации у входа в здание МБУ «Басакинское»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ежиме работ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мещение информации на информационных стендах п.Басакин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месте, времени и дате проведения мероприяти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и предшествующие проведению мероприятия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нования  для досрочного прекращения исполнения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реорганизация или ликвидация учреждения, изменения действующего законодательства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едельные цены (тарифы) на оплату муниципальной услуги в случаях - муниципальная услуга оказывается на безвозмездной основе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рядок контроля за исполнением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3273"/>
        <w:gridCol w:w="8386"/>
      </w:tblGrid>
      <w:tr>
        <w:trPr>
          <w:trHeight w:val="48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самоуправления Басакинского сельского поселения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ледующий контроль в форме   выездной проверки территории Басакинского сельского посел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в случае поступления обоснованных жалоб потребителей)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Басакинского сельского посе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следующий контроль в форме камеральной проверки отчетно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Басакинского сельского поселения 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Форма отчета об исполнении муниципального задания: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651"/>
        <w:gridCol w:w="3799"/>
        <w:gridCol w:w="2146"/>
        <w:gridCol w:w="2642"/>
        <w:gridCol w:w="2753"/>
      </w:tblGrid>
      <w:tr>
        <w:trPr>
          <w:trHeight w:val="72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за отчетный пери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ежеквартально в срок до 1 числа месяца следующего за отчетным кварталом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ежегодно в срок до 1 марта года, следующего за отчетным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Иные требования к отчетности об исполнении  муниципального задания 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Иная информация, необходимая для исполнения (контроля за исполнением) муниципального задания ______-_______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работы: </w:t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реконструкция здания котельной в п. Басакин Чернышковского района Волгоград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. Характеристика работы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3"/>
        <w:gridCol w:w="1842"/>
        <w:gridCol w:w="1701"/>
        <w:gridCol w:w="1701"/>
        <w:gridCol w:w="16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результат выполнения работ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</w:tr>
      <w:tr>
        <w:trPr>
          <w:trHeight w:val="1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зд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ой в п. Басакин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ков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зд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ой в п. Басакин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ков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ания для досрочного прекращения муниципального задания: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реорганизация или ликвидация учреждения, изменения действующего законодательства.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контроля за исполнением муниципального задания:</w:t>
      </w:r>
    </w:p>
    <w:p>
      <w:pPr>
        <w:pStyle w:val="Normal"/>
        <w:autoSpaceDE w:val="false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  <w:gridCol w:w="659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Басакинского сельского поселения осуществляющие контроль за исполнением муниципального зад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ледующий контроль в форме выездной проверки на территории Басакин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(в случае поступления обоснованных жалоб)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сакин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ледующий контроль в форме камеральной проверки отчет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сакинского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widowControl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отчетности об исполнении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орма отчета об исполнении муниципального зада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езультаты, достигнутые в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м году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о достигнутых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х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вода в эксплуатацию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б исполнении муниципального задания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ежеквартально в срок до 1 числа следующего за отчетным кварталом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ежегодно в срок до 1 марта года, следующего за отчетны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ые требования к отчетности об исполнении муниципального задания: _______________-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ая информация, необходимая для исполнения  (контроля  за  исполнением) муниципального задания: ______-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Проведение  государственной экспертизы проектной документации и результатов инженерных изысканий, проверке достоверности определения сметной стоимости по объекту капитального строительства: «Реконструкция котельной п. Басакин Чернышковского района Волгоградской области» оставляю за администрацией Басакинского сельского поселения Чернышк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7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«Отопление здания МКУК «Басакинский СДК» в отопительный период 2013-2014 годов».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требител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юридические лица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оказатели, характеризующие качество муниципальной услуг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37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418"/>
        <w:gridCol w:w="1559"/>
        <w:gridCol w:w="1418"/>
        <w:gridCol w:w="1417"/>
        <w:gridCol w:w="1418"/>
        <w:gridCol w:w="1275"/>
        <w:gridCol w:w="1276"/>
        <w:gridCol w:w="2126"/>
      </w:tblGrid>
      <w:tr>
        <w:trPr>
          <w:trHeight w:val="360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каче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 здания МКУК «Басакинский СДК» в отопительный период 2013-2014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тупивших жалоб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Объем муниципальной услуги (в натуральных показателях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7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1276"/>
        <w:gridCol w:w="1559"/>
        <w:gridCol w:w="1417"/>
        <w:gridCol w:w="1276"/>
        <w:gridCol w:w="1559"/>
        <w:gridCol w:w="1276"/>
        <w:gridCol w:w="2693"/>
      </w:tblGrid>
      <w:tr>
        <w:trPr>
          <w:trHeight w:val="360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каче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 здания МКУК «Басакинский СДК» в отопительный период 2013-2014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бухгалтерского учета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бухгалтерского учета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бухгалтерского учета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рядок оказания муниципальной услуг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постановление главы Басакинского сельского поселения от 30  августа 2010 года  № 43 «Об утверждении Положения «О порядке формирования и применения  стандартов  муниципальных услуг  Басакинского сельского поселения Чернышковского муниципального  района»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рядок  информирования  потенциальных  потребителей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6417"/>
        <w:gridCol w:w="4418"/>
      </w:tblGrid>
      <w:tr>
        <w:trPr>
          <w:trHeight w:val="36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(доводимой) информаци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мещение информации у входа в здание МБУ «Басакинское»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ежиме работ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мещение информации на информационных стендах п.Басакин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месте, времени и дате проведения мероприяти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и предшествующие проведению мероприятия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нования  для досрочного прекращения исполнения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реорганизация или ликвидация учреждения, изменения действующего законодательства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едельные цены (тарифы) на оплату муниципальной услуги в случаях - муниципальная услуга оказывается согласно тарифа.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рядок контроля за исполнением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3273"/>
        <w:gridCol w:w="8386"/>
      </w:tblGrid>
      <w:tr>
        <w:trPr>
          <w:trHeight w:val="48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самоуправления Басакинского сельского поселения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ледующий контроль в форме   выездной проверки территории Басакинского сельского посел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в случае поступления обоснованных жалоб потребителей)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Басакинского сельского посе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следующий контроль в форме камеральной проверки отчетно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Басакинского сельского поселения 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Форма отчета об исполнении муниципального задания: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651"/>
        <w:gridCol w:w="3799"/>
        <w:gridCol w:w="2146"/>
        <w:gridCol w:w="2642"/>
        <w:gridCol w:w="2753"/>
      </w:tblGrid>
      <w:tr>
        <w:trPr>
          <w:trHeight w:val="72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за отчетный пери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ежеквартально в срок до 1 числа месяца следующего за отчетным кварталом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ежегодно в срок до 1 марта года, следующего за отчетным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Иные требования к отчетности об исполнении  муниципального задания 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Иная информация, необходимая для исполнения (контроля за исполнением) муниципального задания ______-_______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8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«Отопление здания администрации Басакинского сельского поселения в отопительный период 2013-2014 годов».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требител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юридические лица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оказатели, характеризующие качество муниципальной услуг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37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418"/>
        <w:gridCol w:w="1559"/>
        <w:gridCol w:w="1418"/>
        <w:gridCol w:w="1417"/>
        <w:gridCol w:w="1418"/>
        <w:gridCol w:w="1275"/>
        <w:gridCol w:w="1276"/>
        <w:gridCol w:w="2126"/>
      </w:tblGrid>
      <w:tr>
        <w:trPr>
          <w:trHeight w:val="360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каче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 здания администрации Басакинского сельского поселения в отопительный период 2013-2014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тупивших жалоб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Объем муниципальной услуги (в натуральных показателях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7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1276"/>
        <w:gridCol w:w="1559"/>
        <w:gridCol w:w="1417"/>
        <w:gridCol w:w="1276"/>
        <w:gridCol w:w="1559"/>
        <w:gridCol w:w="1276"/>
        <w:gridCol w:w="2693"/>
      </w:tblGrid>
      <w:tr>
        <w:trPr>
          <w:trHeight w:val="360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каче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 здания администрации Басакинского сельского поселения в отопительный период 2013-2014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бухгалтерского учета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бухгалтерского учета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бухгалтерского учета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рядок оказания муниципальной услуг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постановление главы Басакинского сельского поселения от 30  августа 2010 года  № 43 «Об утверждении Положения «О порядке формирования и применения  стандартов  муниципальных услуг  Басакинского сельского поселения Чернышковского муниципального  района»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рядок  информирования  потенциальных  потребителей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6417"/>
        <w:gridCol w:w="4418"/>
      </w:tblGrid>
      <w:tr>
        <w:trPr>
          <w:trHeight w:val="36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(доводимой) информаци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мещение информации у входа в здание МБУ «Басакинское»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ежиме работ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мещение информации на информационных стендах п.Басакин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месте, времени и дате проведения мероприяти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и предшествующие проведению мероприятия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нования  для досрочного прекращения исполнения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реорганизация или ликвидация учреждения, изменения действующего законодательства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едельные цены (тарифы) на оплату муниципальной услуги в случаях - муниципальная услуга оказывается согласно тарифа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рядок контроля за исполнением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3273"/>
        <w:gridCol w:w="8386"/>
      </w:tblGrid>
      <w:tr>
        <w:trPr>
          <w:trHeight w:val="48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самоуправления Басакинского сельского поселения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ледующий контроль в форме   выездной проверки территории Басакинского сельского посел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в случае поступления обоснованных жалоб потребителей)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Басакинского сельского посе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следующий контроль в форме камеральной проверки отчетно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Басакинского сельского поселения 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Форма отчета об исполнении муниципального задания: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651"/>
        <w:gridCol w:w="3799"/>
        <w:gridCol w:w="2146"/>
        <w:gridCol w:w="2642"/>
        <w:gridCol w:w="2753"/>
      </w:tblGrid>
      <w:tr>
        <w:trPr>
          <w:trHeight w:val="72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за отчетный пери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ежеквартально в срок до 1 числа месяца следующего за отчетным кварталом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ежегодно в срок до 1 марта года, следующего за отчетным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Иные требования к отчетности об исполнении  муниципального задания 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Иная информация, необходимая для исполнения (контроля за исполнением) муниципального задания ______-_______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9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«Отопление здания муниципального бюджетного учреждения « Басакинскокое»  в отопительный период 2013-2014 годов».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требител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юридические лица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оказатели, характеризующие качество муниципальной услуг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37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418"/>
        <w:gridCol w:w="1559"/>
        <w:gridCol w:w="1418"/>
        <w:gridCol w:w="1417"/>
        <w:gridCol w:w="1418"/>
        <w:gridCol w:w="1275"/>
        <w:gridCol w:w="1276"/>
        <w:gridCol w:w="2126"/>
      </w:tblGrid>
      <w:tr>
        <w:trPr>
          <w:trHeight w:val="360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каче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 здания администрации Басакинского сельского поселения в отопительный период 2013-2014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тупивших жалоб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Объем муниципальной услуги (в натуральных показателях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7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1276"/>
        <w:gridCol w:w="1559"/>
        <w:gridCol w:w="1417"/>
        <w:gridCol w:w="1276"/>
        <w:gridCol w:w="1559"/>
        <w:gridCol w:w="1276"/>
        <w:gridCol w:w="2693"/>
      </w:tblGrid>
      <w:tr>
        <w:trPr>
          <w:trHeight w:val="360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каче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 здания администрации Басакинского сельского поселения в отопительный период 2013-2014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бухгалтерского учета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бухгалтерского учета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бухгалтерского учета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рядок оказания муниципальной услуг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постановление главы Басакинского сельского поселения от 30  августа 2010 года  № 43 «Об утверждении Положения «О порядке формирования и применения  стандартов  муниципальных услуг  Басакинского сельского поселения Чернышковского муниципального  района»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рядок  информирования  потенциальных  потребителей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6417"/>
        <w:gridCol w:w="4418"/>
      </w:tblGrid>
      <w:tr>
        <w:trPr>
          <w:trHeight w:val="36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(доводимой) информаци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мещение информации у входа в здание МБУ «Басакинское»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ежиме работ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мещение информации на информационных стендах п.Басакин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месте, времени и дате проведения мероприяти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и предшествующие проведению мероприятия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нования  для досрочного прекращения исполнения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реорганизация или ликвидация учреждения, изменения действующего законодательства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едельные цены (тарифы) на оплату муниципальной услуги в случаях - муниципальная услуга оказывается согласно тарифа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рядок контроля за исполнением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3273"/>
        <w:gridCol w:w="8386"/>
      </w:tblGrid>
      <w:tr>
        <w:trPr>
          <w:trHeight w:val="48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самоуправления Басакинского сельского поселения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ледующий контроль в форме   выездной проверки территории Басакинского сельского посел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в случае поступления обоснованных жалоб потребителей)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Басакинского сельского посе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следующий контроль в форме камеральной проверки отчетно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Басакинского сельского поселения 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Форма отчета об исполнении муниципального задания: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651"/>
        <w:gridCol w:w="3799"/>
        <w:gridCol w:w="2146"/>
        <w:gridCol w:w="2642"/>
        <w:gridCol w:w="2753"/>
      </w:tblGrid>
      <w:tr>
        <w:trPr>
          <w:trHeight w:val="72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за отчетный пери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ежеквартально в срок до 1 числа месяца следующего за отчетным кварталом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ежегодно в срок до 1 марта года, следующего за отчетным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Иные требования к отчетности об исполнении  муниципального задания 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Иная информация, необходимая для исполнения (контроля за исполнением) муниципального задания ______-_______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0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Инженерные изыскания под водонапорные скважины»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требител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зические и юридические лица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оказатели, характеризующие качество муниципальной услуг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37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418"/>
        <w:gridCol w:w="1559"/>
        <w:gridCol w:w="1418"/>
        <w:gridCol w:w="1417"/>
        <w:gridCol w:w="1418"/>
        <w:gridCol w:w="1275"/>
        <w:gridCol w:w="1276"/>
        <w:gridCol w:w="2126"/>
      </w:tblGrid>
      <w:tr>
        <w:trPr>
          <w:trHeight w:val="360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каче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основанных письменных жалоб на некачественное оказ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тупивших жалоб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Объем муниципальной услуги (в натуральных показателях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7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1276"/>
        <w:gridCol w:w="1559"/>
        <w:gridCol w:w="1417"/>
        <w:gridCol w:w="1276"/>
        <w:gridCol w:w="1559"/>
        <w:gridCol w:w="1276"/>
        <w:gridCol w:w="2693"/>
      </w:tblGrid>
      <w:tr>
        <w:trPr>
          <w:trHeight w:val="360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каче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донапорных скважин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бухгалтерского учета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рядок оказания муниципальной услуг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постановление главы Басакинского сельского поселения от 30  августа 2010 года  № 43 «Об утверждении Положения «О порядке формирования и применения  стандартов  муниципальных услуг  Басакинского сельского поселения Чернышковского муниципального  района»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рядок  информирования  потенциальных  потребителей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6417"/>
        <w:gridCol w:w="4418"/>
      </w:tblGrid>
      <w:tr>
        <w:trPr>
          <w:trHeight w:val="36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(доводимой) информаци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мещение информации у входа в здание МБУ «Басакинское»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ежиме работ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мещение информации на информационных стендах п. Басакин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месте, времени и дате проведения мероприяти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и предшествующие проведению мероприятия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нования  для досрочного прекращения исполнения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реорганизация или ликвидация учреждения, изменения действующего законодательства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едельные цены (тарифы) на оплату муниципальной услуги в случаях - муниципальная услуга оказывается на безвозмездной основе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рядок контроля за исполнением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3273"/>
        <w:gridCol w:w="8386"/>
      </w:tblGrid>
      <w:tr>
        <w:trPr>
          <w:trHeight w:val="48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самоуправления Басакинского сельского поселения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ледующий контроль в форме   выездной проверки территории Басакинского сельского посел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в случае поступления обоснованных жалоб потребителей)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Басакинского сельского посе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следующий контроль в форме камеральной проверки отчетно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Басакинского сельского поселения 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Форма отчета об исполнении муниципального задания: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651"/>
        <w:gridCol w:w="3799"/>
        <w:gridCol w:w="2146"/>
        <w:gridCol w:w="2642"/>
        <w:gridCol w:w="2753"/>
      </w:tblGrid>
      <w:tr>
        <w:trPr>
          <w:trHeight w:val="72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за отчетный пери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ежеквартально в срок до 1 числа месяца следующего за отчетным кварталом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ежегодно в срок до 1 марта года, следующего за отчетным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Иные требования к отчетности об исполнении  муниципального задания 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Иная информация, необходимая для исполнения (контроля за исполнением) муниципального задания ______-_______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625" w:hanging="0"/>
      <w:jc w:val="center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56:00Z</dcterms:created>
  <dc:creator>Бугаева А.А.</dc:creator>
  <dc:description/>
  <dc:language>en-US</dc:language>
  <cp:lastModifiedBy>user</cp:lastModifiedBy>
  <cp:lastPrinted>2013-07-30T12:14:00Z</cp:lastPrinted>
  <dcterms:modified xsi:type="dcterms:W3CDTF">2013-12-02T10:56:00Z</dcterms:modified>
  <cp:revision>2</cp:revision>
  <dc:subject/>
  <dc:title>АДМИНИСТРАЦИЯ</dc:title>
</cp:coreProperties>
</file>