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новлени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сакин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11 .11.2013 г. </w:t>
      </w: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я молодежн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территории Баса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го поселения Чернышк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07"/>
      </w:tblGrid>
      <w:tr>
        <w:trPr>
          <w:trHeight w:val="68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дминистрация Басак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казенное учреждение культуры «Басакинский СДК» (МКУК «Басакинский СДК»).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ли Программы   </w:t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правовых,социально -экономических и организационных условий, способствующих развитию потенциала молодежи в интересах государства,  вовлечению их в социальную практику и развитию созидательной активности, духовно -нравственному воспит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гражданского становления, духовно-нравственного и патриотического воспитания молодежи, детей и подрост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ских и молодежных общественных объединений.</w:t>
            </w:r>
          </w:p>
        </w:tc>
      </w:tr>
      <w:tr>
        <w:trPr>
          <w:trHeight w:val="2070" w:hRule="atLeast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9370</wp:posOffset>
                      </wp:positionV>
                      <wp:extent cx="649605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казатели 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атриотического  и духовно нравств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воспитания, интеллектуального, творческого, физическог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олодеж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молодежных и детских обще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, студенческого движе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виантного поведения среди молодых лиц через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осуга, социальной работ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системы молодежного парламентаризм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вершенствование и дальнейшее развитие системы допризывной подготовки и военно-патриотического воспитания молодежи, обеспечивающей формирование высокого патриотического сознания, чувства верности своему Отечеству, готовности к выполнению воинского долг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0"/>
            </w:tblGrid>
            <w:tr>
              <w:trPr>
                <w:trHeight w:val="143" w:hRule="atLeast"/>
              </w:trPr>
              <w:tc>
                <w:tcPr>
                  <w:tcW w:w="7130" w:type="dxa"/>
                  <w:tcBorders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  количество досуговых мероприятий среди  молодежи,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130" w:type="dxa"/>
                  <w:tcBorders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  количество секций, кружков для молодых лиц,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7130" w:type="dxa"/>
                  <w:tcBorders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  количество занимающихся молодых лиц в секциях, кружках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р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та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    рассчитана    на  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дет реализовы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ъем    и источник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Басакинского сельского поселения</w:t>
            </w:r>
          </w:p>
          <w:p>
            <w:pPr>
              <w:pStyle w:val="Normal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60 000 руб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70 000 руб.</w:t>
            </w:r>
          </w:p>
          <w:p>
            <w:pPr>
              <w:pStyle w:val="Normal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80 000 р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ое решение проблем, указанных в Программе, позволит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зить уровень преступности, безнадзорности путем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 занятости молодеж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в молодежной среде условия, способствующие формированию у молодых людей гражданско-патриотической позиции, воспитанию уважения к истории, культур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, активной жизненной пози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массовых мероприятий будет проведе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,  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му воспитанию и допризывной подгот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шт.</w:t>
            </w:r>
          </w:p>
          <w:p>
            <w:pPr>
              <w:pStyle w:val="Style20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4"/>
        </w:rPr>
        <w:t xml:space="preserve">Настоящая Программа является </w:t>
      </w:r>
      <w:r>
        <w:rPr>
          <w:rFonts w:cs="Times New Roman" w:ascii="Times New Roman" w:hAnsi="Times New Roman"/>
          <w:sz w:val="24"/>
          <w:lang w:val="ru-RU"/>
        </w:rPr>
        <w:t>комплексом</w:t>
      </w:r>
      <w:r>
        <w:rPr>
          <w:rFonts w:cs="Times New Roman" w:ascii="Times New Roman" w:hAnsi="Times New Roman"/>
          <w:sz w:val="24"/>
        </w:rPr>
        <w:t xml:space="preserve"> программных мероприятий по реализации государственной молодежной политики в 201</w:t>
      </w:r>
      <w:r>
        <w:rPr>
          <w:rFonts w:cs="Times New Roman" w:ascii="Times New Roman" w:hAnsi="Times New Roman"/>
          <w:sz w:val="24"/>
          <w:lang w:val="ru-RU"/>
        </w:rPr>
        <w:t>4-2016</w:t>
      </w:r>
      <w:r>
        <w:rPr>
          <w:rFonts w:cs="Times New Roman" w:ascii="Times New Roman" w:hAnsi="Times New Roman"/>
          <w:sz w:val="24"/>
        </w:rPr>
        <w:t xml:space="preserve"> г</w:t>
      </w:r>
      <w:r>
        <w:rPr>
          <w:rFonts w:cs="Times New Roman" w:ascii="Times New Roman" w:hAnsi="Times New Roman"/>
          <w:sz w:val="24"/>
          <w:lang w:val="ru-RU"/>
        </w:rPr>
        <w:t>.г.</w:t>
      </w:r>
      <w:r>
        <w:rPr>
          <w:rFonts w:cs="Times New Roman" w:ascii="Times New Roman" w:hAnsi="Times New Roman"/>
          <w:sz w:val="24"/>
        </w:rPr>
        <w:t>, направленн</w:t>
      </w:r>
      <w:r>
        <w:rPr>
          <w:rFonts w:cs="Times New Roman" w:ascii="Times New Roman" w:hAnsi="Times New Roman"/>
          <w:sz w:val="24"/>
          <w:lang w:val="ru-RU"/>
        </w:rPr>
        <w:t>ых</w:t>
      </w:r>
      <w:r>
        <w:rPr>
          <w:rFonts w:cs="Times New Roman" w:ascii="Times New Roman" w:hAnsi="Times New Roman"/>
          <w:sz w:val="24"/>
        </w:rPr>
        <w:t xml:space="preserve"> на создание правовых, экономических и организационных условий для развития личности, поддержки молодежи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 условий для патриотического и духовно-нравственного воспитания, интеллектуального, творческого и физического развития молодежи, обеспечению сохранения позитивной преемственности поколений, поддержки деятельности молодежных и детских общественных объединени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снована на нормативно-правовых актах  государственной молодежной политики: Законы Волгоградской области "О государственной молодежной политике в Волгоградской области", "О государственной поддержке молодежных и детских общественных объединений в Волгоградской области", "О государственной поддержке специализированных организаций, осуществляющих работу с детьми, подростками и молодежью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ий период утверждена Правительством РФ 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Стратегия государственной молодежной политики в Российской Федерации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ем в условиях продолжающегося социального расслоения, отсутствия у молодых граждан равных шансов на получение образования, достаточной работы, медицинских, социально-бытовых и других услуг продолжают нарастать негативные тенденции в молодежной среде: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ухудшается состояние здоровья молодежи. В среднем в России лишь 12 процентов выпускников школ могут считаться абсолютно здоровыми, а 45 - 50 процентов имеют серьезные отклонения в физическом и психическом развитии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отсутствие желания духовной самореализации молодых лиц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 результатам тестирования высокую оценку духовных ценностей имеют 19 процентов молодых людей Басакинского сельского поселения, среднюю оценку - 32 процента, остальные 49 процентов - низкую оценку;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отсутствие стремления к активной созидательной деятельности молодых лиц, уме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 принимать управленческие решения, создавать социальные проект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ется высокий уровень преступности в молодежной сред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ъем занятости подростков, молодежи в секциях, клубах и т. д. составляет </w:t>
      </w:r>
      <w:r>
        <w:rPr>
          <w:rFonts w:cs="Times New Roman" w:ascii="Times New Roman" w:hAnsi="Times New Roman"/>
          <w:sz w:val="24"/>
          <w:lang w:val="ru-RU"/>
        </w:rPr>
        <w:t xml:space="preserve">35 </w:t>
      </w:r>
      <w:r>
        <w:rPr>
          <w:rFonts w:cs="Times New Roman" w:ascii="Times New Roman" w:hAnsi="Times New Roman"/>
          <w:sz w:val="24"/>
        </w:rPr>
        <w:t>%  от общей численности молодежи.</w:t>
      </w:r>
    </w:p>
    <w:p>
      <w:pPr>
        <w:pStyle w:val="Normal"/>
        <w:ind w:firstLine="540"/>
        <w:rPr>
          <w:lang w:val="ru-RU"/>
        </w:rPr>
      </w:pPr>
      <w:r>
        <w:rPr>
          <w:rFonts w:cs="Times New Roman" w:ascii="Times New Roman" w:hAnsi="Times New Roman"/>
          <w:sz w:val="24"/>
        </w:rPr>
        <w:t>В рамках военно-патриотического воспитания создан и работает клуб «</w:t>
      </w:r>
      <w:r>
        <w:rPr>
          <w:rFonts w:cs="Times New Roman" w:ascii="Times New Roman" w:hAnsi="Times New Roman"/>
          <w:sz w:val="24"/>
          <w:lang w:val="ru-RU"/>
        </w:rPr>
        <w:t>Гвардеец</w:t>
      </w:r>
      <w:r>
        <w:rPr>
          <w:rFonts w:cs="Times New Roman" w:ascii="Times New Roman" w:hAnsi="Times New Roman"/>
          <w:sz w:val="24"/>
        </w:rPr>
        <w:t xml:space="preserve">», который посещают </w:t>
      </w:r>
      <w:r>
        <w:rPr>
          <w:rFonts w:cs="Times New Roman" w:ascii="Times New Roman" w:hAnsi="Times New Roman"/>
          <w:sz w:val="24"/>
          <w:lang w:val="ru-RU"/>
        </w:rPr>
        <w:t>24</w:t>
      </w:r>
      <w:r>
        <w:rPr>
          <w:rFonts w:cs="Times New Roman" w:ascii="Times New Roman" w:hAnsi="Times New Roman"/>
          <w:sz w:val="24"/>
        </w:rPr>
        <w:t xml:space="preserve"> человек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ероико-патриотическое воспитание – это  систематическая и целенаправленная  деятельность государственных и общественных органов, направленная на формирование у молодежи, детей и подростков 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направлено на формирование и развитие личности, обладающей качествами гражданина – патриота России. 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сакинское сельское поселение</w:t>
      </w:r>
      <w:r>
        <w:rPr>
          <w:rFonts w:cs="Times New Roman" w:ascii="Times New Roman" w:hAnsi="Times New Roman"/>
          <w:sz w:val="24"/>
        </w:rPr>
        <w:t>, имея славные исторические, боевые и трудовые традиции, остается одним из центров военно-патриотического воспитания молодежи на территории р</w:t>
      </w:r>
      <w:r>
        <w:rPr>
          <w:rFonts w:cs="Times New Roman" w:ascii="Times New Roman" w:hAnsi="Times New Roman"/>
          <w:sz w:val="24"/>
          <w:lang w:val="ru-RU"/>
        </w:rPr>
        <w:t>айона</w:t>
      </w:r>
      <w:r>
        <w:rPr>
          <w:rFonts w:cs="Times New Roman" w:ascii="Times New Roman" w:hAnsi="Times New Roman"/>
          <w:sz w:val="24"/>
        </w:rPr>
        <w:t xml:space="preserve">. Одной из этих традиций является военный подвиг при защите Отечества. 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в последние десятилетия у общества изменилось отношение к военной службе. Стали утрачивать свою значимость такие важнейшие направления в воспитании подрастающего поколения, как патриотизм, верность Отечеству. Семьи призывников предпринимают все меры для того, чтобы молодой человек не служил в армии. Сокращается число желающих связать свою судьбу со службой в Российской Армии. В последнее время значительно ухудшилось физическое состояние и интеллектуальное развитие молодежи. Воспитание защитника Отечества сегодня - проблема социальная.</w:t>
      </w:r>
    </w:p>
    <w:p>
      <w:pPr>
        <w:pStyle w:val="Normal"/>
        <w:spacing w:lineRule="atLeast" w:line="100" w:before="0" w:after="12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ывающаяся ситуация диктует необходимость принятия активных и целенаправленных действий по кардинальному исправлению ситуации, основным из которых является создание массовой, отвечающей современным требованиям системы допризывной подготовки. Одним из составляющих такой системы является развитие и совершенствование базовых элементов допризывной подготовки (военно-патриотическое воспитание, физическая и морально-психологическая подготовка молодежи к службе в армии).</w:t>
      </w:r>
    </w:p>
    <w:p>
      <w:pPr>
        <w:pStyle w:val="Normal"/>
        <w:spacing w:lineRule="atLeast" w:line="10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рицательно влияет на решение проблем допризывной подготовки молодежи  Басакинского сельского поселения следующе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показателей здоровья и физического развития большей части призывник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едостаточное программно-методическое обеспечение процесса военно-патриотического воспита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Цели, задачи, сроки и этапы реализации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Цел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- с</w:t>
      </w:r>
      <w:r>
        <w:rPr>
          <w:rFonts w:cs="Times New Roman" w:ascii="Times New Roman" w:hAnsi="Times New Roman"/>
          <w:sz w:val="24"/>
        </w:rPr>
        <w:t>оздание   правовых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оциально -экономических и организационных условий, способствующих развитию потенциала молодежи в интересах государства,  вовлечению их в социальную практику и развитию созидательной активности, духовно 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ому воспитан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ловий для гражданского становления, 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равственного и патриотического воспитания молодежи, детей и подрост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оддержка детских и молодежных общественных объединений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</w:rPr>
        <w:t>Задач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оздание условий для патриотического  и духовно 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ого воспитания, интеллектуального, творческого, физического развития молодежи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>поддержка деятельности молодежных и детских общественных объединений, студенческого движения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здорового образа жизни среди молодых лиц, развитие системы клубов, секций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пособствовать подготовке допризывной и призывной молодежи к службе в армии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офилактика девиантного поведения среди молодых лиц через организацию досуга, социальной работы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азвитие системы молодежного парламентаризм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занятости и поддержка в трудоустройстве молодежи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оздание единой молодежной информационно- образовательной инфраструктуры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е и дальнейшее развитие системы допризывной подготовки и военно-патриотического воспитания молодежи, обеспечивающей формирование высоког</w:t>
      </w:r>
      <w:r>
        <w:rPr>
          <w:rFonts w:cs="Times New Roman" w:ascii="Times New Roman" w:hAnsi="Times New Roman"/>
          <w:sz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</w:rPr>
        <w:t>патриотического сознания, чувства верности своему Отечеству, готовности к выполнению воинского долга</w:t>
      </w:r>
      <w:r>
        <w:rPr>
          <w:rFonts w:cs="Times New Roman" w:ascii="Times New Roman" w:hAnsi="Times New Roman"/>
          <w:sz w:val="24"/>
          <w:lang w:val="ru-RU"/>
        </w:rPr>
        <w:t>;</w:t>
      </w:r>
      <w:r>
        <w:rPr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lang w:val="ru-RU"/>
        </w:rPr>
        <w:t xml:space="preserve">        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ствовать развитию интереса у молодого поколения к изучению истории страны через практическое участие в работе школьного музея, шефстве над ветеранами войны и труда, в сохранении и увековечении памяти об известных и безымянных героях Великой Отечественной вой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ть у подростков и юношей позитивное отношение к Вооруженным Силам Отечества, готовности к службе в арм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вивать молодежи чувство гордости, глубокого уважения и почитания символов Российской Федерации и исторических святынь Оте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вать условия для самовыражения, самореализации каждого члена объединения через конкретные дела патриотической направл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и и этапы реализации Программы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Программа реализуется в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 xml:space="preserve"> этап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/>
          <w:b/>
          <w:sz w:val="26"/>
          <w:szCs w:val="26"/>
        </w:rPr>
        <w:t>3. Целевые показателям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1. Количество досуговых мероприятий среди  молодежи, проживающих на территории Басакинского сельского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2.  Количество  секций, кружков для молодых лиц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lang w:val="ru-RU"/>
        </w:rPr>
        <w:t>3. Количество занимающихся молодых лиц в секциях, кружках, которые будут способствовать социально-культурному, информационному   развитию  молодых лиц от общего количества молодежи, проживающих на территории Басакинского сельского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Основные ожидаемые конечные  результаты муниципальной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>1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величение </w:t>
      </w:r>
      <w:r>
        <w:rPr>
          <w:rFonts w:cs="Times New Roman" w:ascii="Times New Roman" w:hAnsi="Times New Roman"/>
          <w:sz w:val="24"/>
          <w:lang w:val="ru-RU"/>
        </w:rPr>
        <w:t>количества  секций, кружков для молодых лиц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 xml:space="preserve">2. Увеличение доли молодых людей, участвующих в реализуемых органами и организациями, действующими в области молодежной политики,  проектах и программах поддержки талантливой молодежи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 xml:space="preserve">3. Увеличение количества молодых людей, посещающих учреждения молодежной политики на постоянной основе (чел.)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21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4. Обобщенная характеристика основных мероприятий </w:t>
      </w:r>
    </w:p>
    <w:p>
      <w:pPr>
        <w:pStyle w:val="Style21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й программы</w:t>
      </w:r>
    </w:p>
    <w:p>
      <w:pPr>
        <w:pStyle w:val="Style21"/>
        <w:spacing w:lineRule="auto" w:line="240"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>Исходя из целей и задач Программы, разработана система  мероприятий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стие в </w:t>
      </w:r>
      <w:r>
        <w:rPr>
          <w:rFonts w:cs="Times New Roman" w:ascii="Times New Roman" w:hAnsi="Times New Roman"/>
          <w:sz w:val="24"/>
          <w:lang w:val="ru-RU"/>
        </w:rPr>
        <w:t xml:space="preserve"> межмуниципальных, районных </w:t>
      </w:r>
      <w:r>
        <w:rPr>
          <w:rFonts w:cs="Times New Roman" w:ascii="Times New Roman" w:hAnsi="Times New Roman"/>
          <w:sz w:val="24"/>
        </w:rPr>
        <w:t>конференциях, семинарах, совещаниях, конкурсах,слетах, фестивалях по вопросам сферы молодежной политик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деятельности спортивных секций, клубов, кружков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ддержка детских и молодежных общественных объединений, студенческого движе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оздание молодежного парламента, общественной детской приемной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  досуговых мероприятий,  лагерей труда и отдыха и т.д.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-  выпуски</w:t>
      </w:r>
      <w:r>
        <w:rPr>
          <w:rFonts w:cs="Times New Roman" w:ascii="Times New Roman" w:hAnsi="Times New Roman"/>
          <w:sz w:val="24"/>
        </w:rPr>
        <w:t xml:space="preserve"> информационных бюллетеней  «Реализация мероприятий молодежной политики на территории Басакинского сельского поселе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5. Обоснование объема  финансовых ресурсов, необходимых для реализации муниципальной программы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22"/>
        <w:rPr/>
      </w:pPr>
      <w:r>
        <w:rPr/>
        <w:t xml:space="preserve">        </w:t>
      </w:r>
      <w:r>
        <w:rPr/>
        <w:t>Общий объем финансовых средств на реализацию мероприятий Программы составляет 210 000,00 рублей и будут направлены на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 средств, предусмотренный на реализацию Программы из бюджета Басакинского сельского поселения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14 год  –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,0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15 год  – </w:t>
      </w:r>
      <w:r>
        <w:rPr>
          <w:rFonts w:cs="Times New Roman" w:ascii="Times New Roman" w:hAnsi="Times New Roman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 год  – 80,0 тыс. ру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бюджета Басакинского сельского поселения будет осуществляться в объемах, утвержденных решением Совета депутатов Басакин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snapToGrid w:val="false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widowControl/>
        <w:snapToGrid w:val="false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widowControl/>
        <w:snapToGrid w:val="false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widowControl/>
        <w:snapToGrid w:val="false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widowControl/>
        <w:snapToGrid w:val="false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еханизм реализации муниципальной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ограммы.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eastAsia="Calibri"/>
          <w:bCs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исполнителем настоящей Программы являетс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Басак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полнителями настоящей Программы являются: </w:t>
      </w:r>
    </w:p>
    <w:p>
      <w:pPr>
        <w:pStyle w:val="ConsPlusCell"/>
        <w:widowControl/>
        <w:snapToGrid w:val="false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КУК «Басакинский СД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Басакинского сельского поселения, утвержденным постановлением администрации от 24.09.2013г. № 62 «Об утверждении порядка разработки, реализации и оценки эффективности муниципальных программ Басакинского сельского поселения "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бюджетных средств Программы является администрация Басак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Басак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е руководство по выполнению Программы осуществляет администрация Басакин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ый исполнитель муниципальной программы с учетом</w:t>
      </w:r>
      <w:r>
        <w:rPr>
          <w:rFonts w:cs="Times New Roman" w:ascii="Times New Roman" w:hAnsi="Times New Roman"/>
          <w:sz w:val="24"/>
          <w:szCs w:val="24"/>
        </w:rPr>
        <w:t xml:space="preserve">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роцессе реализации муниципальной программы ответственный исполнитель вправе внести изменения в перечни 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муниципальную программу не допуска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зменение целевых показателей, планируемых конечных результатов,</w:t>
      </w:r>
      <w:r>
        <w:rPr>
          <w:rFonts w:cs="Times New Roman" w:ascii="Times New Roman" w:hAnsi="Times New Roman"/>
          <w:sz w:val="24"/>
          <w:szCs w:val="24"/>
        </w:rPr>
        <w:t xml:space="preserve"> приводящих к ухудшению социально-экономических последствий ее реал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мониторинга хода реализации муниципальной программы ответственный исполнитель ежеквартально отчитывается о ходе ее выполн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подготавливает и до 01 марта года, следующего за отчетным, представляет в администрацию Басакинского сельского поселения годовой доклад о ход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доклад должен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анные об объеме затраченных на реализацию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финансов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нформацию для оценки эффективности реализации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муниципальной  программе, срок реализации которой завершается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, ответственный исполнитель муниципальной программы подготавливает и до 01 марта года, следующего за отчетным, представляет в администрацию Басакинского сельского поселения годовой доклад о выполнении муниципальной программы за весь период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Перечень имущества, создаваемого (приобретаемого) в ходе 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ализации муниципальной программы: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</w:t>
      </w:r>
      <w:r>
        <w:rPr>
          <w:rFonts w:cs="Times New Roman" w:ascii="Times New Roman" w:hAnsi="Times New Roman"/>
          <w:bCs/>
        </w:rPr>
        <w:t>В ходе реализации Программы будут приобретены спортинвентарь, поощрительные призы для организации мероприятий.</w:t>
        <w:tab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lang w:val="ru-RU"/>
        </w:rPr>
        <w:t>Приложение № 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к муниципальной программе «Реализация молодежной политики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 территории Басакин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Чернышковского муниципального района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на 2014-2016 годы»,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твержденной постановлением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асакинского сельского поселения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от 11.11.2013 г. № 89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целевых показателей муниципаль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рограммы «Реализация молодежной политик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на территории Басакин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Чернышковского муниципального района» на 2014-2016 годы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. Количество досуговых мероприятий среди  молодежи, проживающих на территории Басакинского сельского поселения (шт.)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.Количество  секций, кружков для молодых лиц (шт.).</w:t>
            </w:r>
          </w:p>
          <w:p>
            <w:pPr>
              <w:pStyle w:val="Normal"/>
              <w:spacing w:lineRule="atLeast" w:line="100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. Количество занимающихся молодых лиц в секциях, кружках, которые будут способствовать социально-культурному, информационному   развитию  молодых лиц от общего количества молодежи, проживающих на территории Басакинского сельского поселения (чел.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5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2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к муниципальной программе «Реализация молодежной политики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территории Басакинского сельского поселения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ернышковского муниципального района» на 2014-2016 годы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ержденной постановлением администрации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сакинского сельского поселения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 11.11.2013 г. № 89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highlight w:val="yellow"/>
          <w:lang w:val="ru-RU"/>
        </w:rPr>
      </w:pPr>
      <w:r>
        <w:rPr>
          <w:rFonts w:eastAsia="Calibri" w:cs="Calibri" w:ascii="Times New Roman" w:hAnsi="Times New Roman"/>
          <w:b/>
          <w:highlight w:val="yellow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</w:rPr>
        <w:t>Перечень основных  мероприятий и расходы на реализацию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«Реализация молодежной политики на территории Басакин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ернышковского муниципального района» на 2014-2016 год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899"/>
        <w:gridCol w:w="1614"/>
        <w:gridCol w:w="1514"/>
        <w:gridCol w:w="11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сходы 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14 г., руб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сходы 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15 г.,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Расходы 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16 г., руб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 xml:space="preserve">частие 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ежмуниципальных, районных </w:t>
            </w:r>
            <w:r>
              <w:rPr>
                <w:rFonts w:cs="Times New Roman" w:ascii="Times New Roman" w:hAnsi="Times New Roman"/>
                <w:sz w:val="24"/>
              </w:rPr>
              <w:t>конференциях, семинарах, совещаниях, конкурсах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етах, фестивалях по вопросам сферы молодежной полит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5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5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беспечение деятельности спортивных секций, клубов, круж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ддержка детских и молодежных общественных объединений, студенческого дви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здание молодежного парламента, общественной детской приемн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ведение  досуговых меропри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9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ыпуски</w:t>
            </w:r>
            <w:r>
              <w:rPr>
                <w:rFonts w:cs="Times New Roman" w:ascii="Times New Roman" w:hAnsi="Times New Roman"/>
                <w:szCs w:val="22"/>
              </w:rPr>
              <w:t xml:space="preserve"> информационных бюллетеней  «Реализация мероприятий молодежной политики на территории Басакин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20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20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20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оведение международного дня инвали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65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de-DE"/>
              </w:rPr>
              <w:t>85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00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6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7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80 00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1276"/>
        <w:gridCol w:w="1559"/>
        <w:gridCol w:w="1560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№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р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сполне-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трат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трат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трат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16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Формирование условий для гражданского становления, </w:t>
            </w:r>
            <w:r>
              <w:rPr>
                <w:rFonts w:cs="Times New Roman" w:ascii="Times New Roman" w:hAnsi="Times New Roman"/>
                <w:sz w:val="24"/>
              </w:rPr>
              <w:t>духовно-нрав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атриотического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воспитани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е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9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9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в районных семинарах, конкурсах, слетах, экспедициях по патриотическому  воспитанию, допризывной подготовк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е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0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мероприятий в связи с памятными датами Отечественной истории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оенно-патриотическая игра «Солдат-201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__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Cs w:val="22"/>
              </w:rPr>
              <w:t>тематический вечер «Афганистан в моей судь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эстафета «Земля горячего сн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участие в спартакиаде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опризывной и призыв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пре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военно-патриотическая игра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5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кция «Имя тебе –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 День Государственного флаг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военно-патриотическ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ень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беспечение деятельности и организации военно-патриотических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ка студенческой молодеж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частие  в районном фестивале«Студенческое                         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lang w:val="de-DE"/>
              </w:rPr>
              <w:t>0</w:t>
            </w:r>
            <w:r>
              <w:rPr>
                <w:rFonts w:eastAsia="Calibri" w:cs="Times New Roman" w:ascii="Times New Roman" w:hAnsi="Times New Roman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lang w:val="de-DE"/>
              </w:rPr>
              <w:t>0</w:t>
            </w:r>
            <w:r>
              <w:rPr>
                <w:rFonts w:eastAsia="Calibri" w:cs="Times New Roman" w:ascii="Times New Roman" w:hAnsi="Times New Roman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20</w:t>
            </w:r>
            <w:r>
              <w:rPr>
                <w:rFonts w:eastAsia="Calibri" w:cs="Times New Roman" w:ascii="Times New Roman" w:hAnsi="Times New Roman"/>
                <w:lang w:val="ru-RU"/>
              </w:rPr>
              <w:t>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художествен-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го  творчества молодых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de-DE"/>
              </w:rPr>
              <w:t>42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de-DE"/>
              </w:rPr>
              <w:t>495</w:t>
            </w:r>
            <w:r>
              <w:rPr>
                <w:rFonts w:eastAsia="Calibri" w:cs="Times New Roman" w:ascii="Times New Roman" w:hAnsi="Times New Roman"/>
                <w:lang w:val="ru-RU"/>
              </w:rPr>
              <w:t>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работы молодежных вокальных групп «Россияночка»,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Весе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йонном молодежном фестивале «Звездная дорога: от 16 и стар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досуговых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Татьянин ден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3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нь влюбл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3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3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3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нь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de-DE"/>
              </w:rPr>
              <w:t>6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4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нь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4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4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Золотая о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нь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3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3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lang w:val="de-DE"/>
              </w:rPr>
              <w:t>5</w:t>
            </w:r>
            <w:r>
              <w:rPr>
                <w:rFonts w:eastAsia="Calibri" w:cs="Times New Roman" w:ascii="Times New Roman" w:hAnsi="Times New Roman"/>
                <w:lang w:val="ru-RU"/>
              </w:rPr>
              <w:t>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Новогодние 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6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6</w:t>
            </w:r>
            <w:r>
              <w:rPr>
                <w:rFonts w:eastAsia="Calibri" w:cs="Times New Roman" w:ascii="Times New Roman" w:hAnsi="Times New Roman"/>
                <w:lang w:val="ru-RU"/>
              </w:rPr>
              <w:t>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344170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05pt;margin-top:2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йон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держка деятельности детских и молодежных объеди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 и работа детской общественной приемно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4.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йонных меро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держка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ание консультативной  по вопросам помощи получения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5.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держка клуб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Молод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лодежны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рламент, обеспечение информационног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организационно-технического обеспечения его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ыпуски</w:t>
            </w:r>
            <w:r>
              <w:rPr>
                <w:rFonts w:cs="Times New Roman" w:ascii="Times New Roman" w:hAnsi="Times New Roman"/>
                <w:szCs w:val="22"/>
              </w:rPr>
              <w:t xml:space="preserve"> информационных бюллетеней  «Реализация мероприятий молодежной политики на территории Баса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оведение международного дн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  <w:t>1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0000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Arial" w:hAnsi="Arial" w:eastAsia="Arial" w:cs="Arial"/>
      <w:lang w:val="en-US"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rFonts w:ascii="Arial" w:hAnsi="Arial" w:eastAsia="Arial" w:cs="Arial"/>
      <w:sz w:val="2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kern w:val="2"/>
      <w:sz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0"/>
      <w:lang w:val="ru-RU" w:bidi="ru-RU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  <w:lang w:val="ru-RU" w:bidi="ru-RU"/>
    </w:rPr>
  </w:style>
  <w:style w:type="paragraph" w:styleId="Style21">
    <w:name w:val="Базовый"/>
    <w:qFormat/>
    <w:pPr>
      <w:widowControl w:val="false"/>
      <w:tabs>
        <w:tab w:val="clear" w:pos="1134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7:00Z</dcterms:created>
  <dc:creator>.</dc:creator>
  <dc:description/>
  <dc:language>en-US</dc:language>
  <cp:lastModifiedBy>user</cp:lastModifiedBy>
  <cp:lastPrinted>2013-11-20T15:00:00Z</cp:lastPrinted>
  <dcterms:modified xsi:type="dcterms:W3CDTF">2013-11-29T11:27:00Z</dcterms:modified>
  <cp:revision>2</cp:revision>
  <dc:subject/>
  <dc:title/>
</cp:coreProperties>
</file>