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иложение № 1                                                                                                    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са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  11.11.2013 г. № 91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kern w:val="2"/>
          <w:sz w:val="24"/>
          <w:szCs w:val="24"/>
        </w:rPr>
      </w:pPr>
      <w:r>
        <w:rPr>
          <w:rFonts w:cs="Cambria" w:ascii="Cambria" w:hAnsi="Cambria"/>
          <w:b/>
          <w:kern w:val="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 Басакинском  сельском поселении Чернышковского муниципальн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1000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175"/>
      </w:tblGrid>
      <w:tr>
        <w:trPr>
          <w:trHeight w:val="2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асакин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я Басакинского сельского поселения Чернышковского муниципального района «Басакинское» (МБУ «Басакинское»)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нергосбережение и повышение энергетической эффектив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финансовой нагрузки на бюдж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технических мероприятий, направленных на энергосбережение в жилищном фон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технических мероприятий, направленных на энергосбережение в уличном осве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рганизационных мероприятий, направленных на пропаганду энергосбережения населением, организациями, эксплуатирующими жилищный фонд и иными потребителями.</w:t>
            </w:r>
          </w:p>
        </w:tc>
      </w:tr>
      <w:tr>
        <w:trPr>
          <w:trHeight w:val="20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окращение потребления топливно-энергетических ресурсов всеми группами потребителей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снижение расходов бюджетов всех уровней и населения на оплату за топливно-энергетические ресурс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актическое привлечение потребителей к процессу экономии энергоресурсов, повышение культуры производства и потреб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 Программы планируется на 2014-2016 годы </w:t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управления программой осуществляется за счет средств бюджета Басакин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63 00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0 00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60 000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, качества жилищно- коммунального обслужи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ребностей в бюджетных  средствах на развитие жилищно-коммунального комплекса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уровня осведомленности населения и иных потребителей в области экономии ресурсов, изменение потребительского повед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Рост тарифов на электроэнергию, газ и другие ресурсы обуславливает значительную необходимость повышения внимания к проблеме энергосбереж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Объекты бюджетной сферы весьма энергоемки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общественным зданиям существует значительный технический потенциал энергосбережения. Значительные объемы энергоресурсов и финансовых средств могут быть сэкономлены за счет мер по повышению энергоэффективности и за счет налаживания учета и повышения эффективности использования энергоресурс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Особую заинтересованность в части внедрения энерго- и ресурсосберегающих мероприятий представляют здания бюджетной сферы, построенные до 1990 года. Сокращение потребления ресурсов данными помещениями позволит значительно снизить расходы бюджетных средств на их обеспечение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ри использовании энергосберегающих светильников, можно сэкономить до 0,15% всей потребляемой электроэнергии зданиями бюджетной сферы, а также создать благоприятные условия освещения помещений за счет более высокой светоотдачи ламп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Экономическая заинтересованность организаций бюджетной сфе</w:t>
        <w:softHyphen/>
        <w:t>ры в рациональном использовании энергоресурсов – один из ключевых фак</w:t>
        <w:softHyphen/>
        <w:t xml:space="preserve">торов для реализации потенциала энергосбережени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Реализации потенциала энергосбережения бытовыми потребителями состоит в следующем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1. Эффективное использование тепловой энерг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2. Освещение квартиры, применение энергоэкономичных источников свет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3. Экономия энергозатрат при приготовлении пищ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4. Рациональное использование электробытовых приборов и радиотелевизионной аппаратур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5. Экономия воды, устранение утечек сантехнического оборуд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6. Обязательный приборный учет использования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FFFF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доснабжение  Басакинского сельского поселения на хозяйственно-питьевые нужды осуществляется из подземны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еделах муниципального образования эксплуатируется 13 скважин.</w:t>
      </w:r>
      <w:r>
        <w:rPr>
          <w:rFonts w:cs="Times New Roman CYR" w:ascii="Times New Roman CYR" w:hAnsi="Times New Roman CYR"/>
          <w:sz w:val="24"/>
          <w:szCs w:val="24"/>
        </w:rPr>
        <w:t xml:space="preserve"> Водонапорные башни на 30 % оборудованы станциями по управлению и защиты СУЗ-40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балансе Басакинского сельского поселения находится 30,2 км водопроводных сетей, из них  100% сетей требуют замены.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новные факторы в системе водоснабжения Басакинского сельского поселения  влияющие на увеличение расхода энергоресурсов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- старение сетей водоснабжения, износ 100%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- рост  аварий, связанных с износом водоводов - утечка воды на порывах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Ожидаемая эффективность от замены водопроводных сетей может составить 12 % водопотребл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, задачи, сроки и этапы реализации 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Целью</w:t>
      </w:r>
      <w:r>
        <w:rPr>
          <w:rFonts w:cs="Times New Roman CYR" w:ascii="Times New Roman CYR" w:hAnsi="Times New Roman CYR"/>
          <w:sz w:val="24"/>
          <w:szCs w:val="24"/>
        </w:rPr>
        <w:t xml:space="preserve"> разработк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вышение эффективности использования топливно-энергетических ресурсов в Басакинском сельском поселении, реализация потенциала энергосбережения при производстве и потреблении услуг жилищно-коммунального комплекса, снижение энергоемкости ресурсопотребляющих установок у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перевод на энергосберегающий путь развит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ализация государственной энергосберегающей политики в Басакинском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ализация технических мероприятий, направленных на сокращение расхода топливно-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еализация организационно-правовых мероприятий по стимулированию энергосбережения в бюджетных учреждениях. Сокращение роста расхода бюджетных средств на оплату за энергоресурсы в бюджетной сфер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Реализация программы планируется на период до 2016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Потенциал энергосбережения, возможный к реализации в Басакинском сельском поселении способен обеспечить суммарную годовую экономию финансовых средств за счет повышение эффективности использования ресурсов при производстве и потреблении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зультатами реализации указанного потенциал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кращение потребления топливно-энергетических ресурсов всеми группами потребителей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снижение расходов бюджетов всех уровней и населения на оплату за топливно-энергетические ресур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актическое привлечение потребителей к процессу экономии энергоресурсов, повышение культуры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 результате недостаточного бюджетного финансирования, направленного на повышение энергетической эффективности, в рамках объемов, предусмотренных программой, в результате возможно не достижение плановых показателей программы. В данном случае, необходима корректировка программы с учетом фактической возможности бюджетов.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</w:rPr>
        <w:t xml:space="preserve">4. </w:t>
      </w:r>
      <w:r>
        <w:rPr>
          <w:b/>
          <w:bCs/>
          <w:lang w:eastAsia="ru-RU"/>
        </w:rPr>
        <w:t xml:space="preserve"> Обобщенная характеристика основных мероприятий муниципальной программы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роведенной оценкой существующего потенциала энергоэффективности  Басакинском сельского поселения, является обоснованным реализация мероприятий, направленных на энергосбережение во многих сферах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воочередные малозатратные мероприятия (мероприятия, которые могут иметь значительный эффект при умеренных затратах, финансирование которых будет осуществляться в приоритетном порядк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мена неэффективных источников света для освещения помещений на энергоэкономичны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-  установка приборов учета водоснабжения в каждом домовла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зовые мероприятия (основополагающие мероприятия, направленные на устранение первопричин высокой энергоемкости производства и потребления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- замена оконных блоков и дверных проем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бюджета Басакинского сельского поселения  с софинансированием из бюджета Волгоградской обла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средств, предусмотренный на реализацию Программы из бюджета Басакинского сельского поселения, составляет млн. рублей, в том числ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14 г. – 63,0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15 г. – 60,0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16 г. – 6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бюджета Басакинского сельского поселения будет осуществляться в объемах, утвержденных решением Совета депутатов Басакин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депутатов Басакинского сельского поселения о бюджете муниципального района на очередной финансовый год и на плановый период и в Программ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Басакинского сельского поселения Чернышковского муниципального райо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ями настоящей Программы являются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 «Басакинское»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ия по корректировке, приостановлению или прекращению настоящей Программы осуществляются в соответствии с Порядком разработки, реализации и оценки эффективности муниципальных программ Басакинского сельского поселения, утвержденным постановлением администрации от 24.09.2013г. № 62 «Об утверждении порядка разработки, реализации и оценки эффективности муниципальных программ Басакин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бюджетных средств Программы является администрация Басакинского сельского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Басак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онное руководство по выполнению Программы осуществляет администрация Басак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Ответственный исполнитель муниципальной программы с учетом</w:t>
      </w:r>
      <w:r>
        <w:rPr>
          <w:rFonts w:cs="Times New Roman" w:ascii="Times New Roman" w:hAnsi="Times New Roman"/>
          <w:sz w:val="24"/>
          <w:szCs w:val="24"/>
        </w:rPr>
        <w:t xml:space="preserve">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внести изменения в перечни 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муниципальную программу не допуск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изменение целевых показателей, планируемых конечных результатов,</w:t>
      </w:r>
      <w:r>
        <w:rPr>
          <w:rFonts w:cs="Times New Roman" w:ascii="Times New Roman" w:hAnsi="Times New Roman"/>
          <w:sz w:val="24"/>
          <w:szCs w:val="24"/>
        </w:rPr>
        <w:t xml:space="preserve"> приводящих к ухудшению социально-экономических последствий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мониторинга хода реализации муниципальной программы ответственный исполнитель ежеквартально отчитывается о ходе ее выполн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подготавливает и до 01 марта года, следующего за отчетным, представляет в администрацию Басакинского сельского поселения годовой доклад о ход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довой доклад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анные об объеме, затраченных на реализацию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финансов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формацию для оценки эффективности реализации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 муниципальной  программе, срок реализации которой завершается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, ответственный исполнитель муниципальной программы подготавливает и до 01 марта года, следующего за отчетным, представляет в  администрацию Басакинского сельского поселения  годовой доклад о выполнении муниципальной программы за весь период ее реализации. 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Перечень имущества, создаваемого (приобретаемого) в ход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ализации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приобретены запорные краны на башни, автоматы управления защиты, счетчики учета на башни, энергосберегающие лампы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8198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</w:tblGrid>
                            <w:tr>
                              <w:trPr/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 «Энерго- сбережение и повышение энергетической эффективности в Басакинском сельском поселении Чернышковского муниципального района» на 2014-2016 годы, утвержденной постановлением администрации Басакинского сельского поселения № 91   от        11.11.2013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8pt;mso-wrap-distance-left:9pt;mso-wrap-distance-right:0pt;mso-wrap-distance-top:0pt;mso-wrap-distance-bottom:0pt;margin-top:1.7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1"/>
                      </w:tblGrid>
                      <w:tr>
                        <w:trPr/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26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26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 «Энерго- сбережение и повышение энергетической эффективности в Басакинском сельском поселении Чернышковского муниципального района» на 2014-2016 годы, утвержденной постановлением администрации Басакинского сельского поселения № 91   от        11.11.2013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26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 эффективности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в Басакинском сельском поселении Чернышковского муниципального района»  на 2014-2016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418"/>
        <w:gridCol w:w="1417"/>
        <w:gridCol w:w="1418"/>
        <w:gridCol w:w="14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индикаторов по годам (шт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и учета  на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управления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ые краны на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8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2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Энерго- сбережение и повышение энергетической эффективности в Басакинском сельском поселении Чернышковского муниципального района» на 2014-2016 годы, утвержденной постановлением администрации Басакинского сельского поселения № 91 от 11.11.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в Басакинском сельском поселении Чернышковского муниципального района»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276"/>
        <w:gridCol w:w="1275"/>
        <w:gridCol w:w="12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и учета на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управления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ые краны на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3:00Z</dcterms:created>
  <dc:creator>Admin</dc:creator>
  <dc:description/>
  <dc:language>en-US</dc:language>
  <cp:lastModifiedBy>user</cp:lastModifiedBy>
  <cp:lastPrinted>2013-11-20T15:10:00Z</cp:lastPrinted>
  <dcterms:modified xsi:type="dcterms:W3CDTF">2013-11-29T12:23:00Z</dcterms:modified>
  <cp:revision>2</cp:revision>
  <dc:subject/>
  <dc:title/>
</cp:coreProperties>
</file>