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Баса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  11.11.2013 г. № 92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злоупотреблению наркотическими средств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законному обороту» на 2014-2016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955"/>
      </w:tblGrid>
      <w:tr>
        <w:trPr>
          <w:trHeight w:val="683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Басакинского сельского поселения. 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ое казенное учреждение культуры «Басакинский СДК» (МКУК  «Басакинский СДК»), муниципальное бюджетное учреждение Басакинского сельского поселения Чернышковского муниципального района «Басакинское» (МБУ «Басакинское»)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и Программы   </w:t>
            </w:r>
          </w:p>
        </w:tc>
        <w:tc>
          <w:tcPr>
            <w:tcW w:w="6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б отрицательном действии и                                                                                                            негативных последствиях злоупотребления наркотическими психотропными веществами, алкоголем на организм  человека, о причинах заболевания и путях возможного выздоровления.</w:t>
            </w:r>
          </w:p>
        </w:tc>
      </w:tr>
      <w:tr>
        <w:trPr>
          <w:trHeight w:val="2070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</w:t>
            </w:r>
          </w:p>
        </w:tc>
        <w:tc>
          <w:tcPr>
            <w:tcW w:w="69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системы профилактики потребления наркотиков различными категориями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антинаркотической пропаганды;                                                      - формирование негативного общественного мнения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риска распространения наркомании среди подрастающего поколения;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социальной помощи молодым людям,  оказавшимся в трудной жизненной  ситуации;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ки злоупотребления алкоголя, ведение здорового образа жизни посредством объединения образовательных, социальных и медицинских мер в рамках первичной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 научить подростков, молодых лиц позитивному общению с окружающими их людьми: уметь разрешать свои проблемы без ущерба для себя и окружающих, не прибегать при разрешении конфликтов к алкоголю и наркотикам.</w:t>
            </w:r>
          </w:p>
        </w:tc>
      </w:tr>
      <w:tr>
        <w:trPr>
          <w:trHeight w:val="16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и Программы 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>
                <w:trHeight w:val="276" w:hRule="atLeast"/>
              </w:trPr>
              <w:tc>
                <w:tcPr>
                  <w:tcW w:w="68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highlight w:val="magenta"/>
                    </w:rPr>
                  </w:pPr>
                  <w:r>
                    <w:rPr>
                      <w:bCs/>
                      <w:highlight w:val="magent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лное и своевременное выполнение мероприятий Программы будет способствовать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повышению антинаркотической  и антиалкогольной ориентации общества, что повлечет в перспективе моральное и физическое оздоровление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окращению  спроса на наркотики, спиртных напи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озданию и функционированию физкультурно-спортивных секций для подростков и  взрослых.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Сроки </w:t>
            </w:r>
            <w:r>
              <w:rPr/>
              <w:t xml:space="preserve">и этапы </w:t>
            </w:r>
            <w:r>
              <w:rPr>
                <w:lang w:val="en-US" w:eastAsia="en-US"/>
              </w:rPr>
              <w:t>реализ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Программа     рассчитана    на    20</w:t>
            </w:r>
            <w:r>
              <w:rPr/>
              <w:t>14</w:t>
            </w:r>
            <w:r>
              <w:rPr>
                <w:lang w:val="en-US" w:eastAsia="en-US"/>
              </w:rPr>
              <w:t>-201</w:t>
            </w:r>
            <w:r>
              <w:rPr/>
              <w:t>6</w:t>
            </w:r>
            <w:r>
              <w:rPr>
                <w:lang w:val="en-US" w:eastAsia="en-US"/>
              </w:rPr>
              <w:t xml:space="preserve"> годы</w:t>
            </w:r>
            <w:r>
              <w:rPr/>
              <w:t xml:space="preserve"> в один этап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   и источники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нансиров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программы за счет средств Басакинского сельского поселения составляет 30 000 рубле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2014 год – 10 000 </w:t>
            </w:r>
            <w:r>
              <w:rPr>
                <w:bCs/>
              </w:rPr>
              <w:t xml:space="preserve">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 xml:space="preserve">2015 год – 10 000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6 год – 10 000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Участие молодежи  в информационной  кампании   по профилактике употребления психоактивны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ормированию здорового образа жизни;</w:t>
            </w:r>
            <w:r>
              <w:rPr>
                <w:lang w:val="en-US" w:eastAsia="en-US"/>
              </w:rPr>
              <w:t xml:space="preserve">                                                              - повышение эффективности  противодействия незаконному   распространению наркотиков,  приостановление роста незаконного потребления наркотических средств;</w:t>
            </w:r>
            <w:r>
              <w:rPr/>
              <w:t xml:space="preserve">                               - отсутствие преступлений, связанных со сбытом наркотиков учащимися и молодежью.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сть подготовки Программы и последующей ее реализации вызвана тем, что наркоситуация в Волгоградской области характеризуется неуклонным расширением незаконного распространения и немедицинского потребления наркотических средств и психотропных веществ, что представляет серьезную угрозу здоровью граждан, экономике области и правопоряд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азатель учтенной заболеваемости за последние четыре года вырос в два раза. Преобладающее число потребителей наркотиков – молодежь до 30 лет, расширяется детская и подростковая нарком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ете у врачей психиатров-наркологов Волгоградской области состоит 29183 больных с синдромом зависимости от наркотиков, из них 219 жителей Чернышковского района за злоупотребление алкоголя;   на территории Басакинского сельского поселения лиц, стоящих на учете у врача-нарколога,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явленное потребление наркотиков не отражает объективной картины состояния наркомании, так как значительная часть потребителей психоактивных веществ по-прежнему остается вне поля з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ктика свидетельствует, что наиболее опасный возраст для приобщения к токсикома-нии  9-12 лет, наркомании -  13-16 лет. Кроме того, каждый наркоман втягивает в свой круг за год не менее 5-10 подростков, а в современных условиях стойкая наркомания, как правило, трудноизлечи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ский алкоголизм особенно опасен, так как организм ребенка в 6 – 8 раз быстрее привыкает к спиртному, алкоголизация подростков 13 – 15 лет может произойти всего за один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ым социологического опроса «Отношение несовершеннолетней молодежи Басакинского сельского поселения к употреблению психоактивных веществ» следует заметить, что самым распространенным видом психоактивных веществ – является употребление спиртных напитков. 45% опрошенных употребляют пиво, 21% - вино и алкогольные коктейли, 3% молодых лиц - крепкие спиртные напи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оло 30% молодых людей до 18 лет Басакинского сельского поселения уверены, что малые дозы алкогольных напитков не принесут вреда организ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принимаемые меры по профилактике наркомании разрознены и не дают результа- тивности предпринимаемых мер. Назрел вопрос о создании  системы взаимодействия между различными  структурами, расположенными на территории Басакинского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анализа складывающейся ситуации, прогноза ее развития на ближайшую перспективу, становится очевидным необходимость принятия и реализации целевой Программы, предусматривающей проведение систематической, скоординированной, межведомственной информационно-профилактической работы среди населения Баса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sz w:val="26"/>
          <w:szCs w:val="26"/>
        </w:rPr>
        <w:t xml:space="preserve">  Цели, задачи, сроки и этапы реализации Программы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ой целью Программы является приостановление роста наркомании, злоупотреб-ления алкоголя и связанных с ними правонарушений, уменьшение риска распространения наркомании и алкоголизма среди подрастающего поколения. Выполнение Программы строится на основе объединенных усилий заинтересованных структур, общественных формирований и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ритетное внимание уделяется совершенствованию деятельности и наращиванию усилий общества в борьбе с распространением наркотиков, профилактике наркомании,  алкоголизма и связанных с ними право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поставленной цели необходимо комплексно подойти к проблеме наркомании, как со стороны исследования проблемы, изучения методической и информационной литературы, обучения специалистов, так и непосредственной работы среди подростков и молодежи с целью профилактики и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предусматривает решение следующих задач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системы профилактики потребления наркотиков различными категориями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вершенствование антинаркотической пропаган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специалистов в сфере профилактики нарком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негативного общественного мнения к незаконному потреблению наркот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сширение межведомственного сотрудни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вершенствование системы профилактики злоупотребления алкоголя, ведение здорового образа жизни посредством объединения образовательных, социальных и медицинских мер в рамках первичной профилакт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учить подростков, молодых лиц позитивному общению с окружающими их людьми: уметь разрешать свои проблемы без ущерба для себя и окружающих, не прибегать при разрешении конфликтов к  алкоголю и наркот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рок реализации</w:t>
      </w:r>
      <w:r>
        <w:rPr/>
        <w:t xml:space="preserve"> Программы: 2014-2016 годы. Программа реализуется в один этап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. Целевые показателями достижения целей и решения задач, основные 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жидаемые конечные результаты муниципальной программы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полагается, что полное и своевременное выполнение мероприятий Программы будет способствов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ю антинаркотической  и антиалкогольной ориентации общества, что повлечет в перспективе моральное и физическое оздоровление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кращению  спроса на наркот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ю и функционированию физкультурно-спортивных секций для подростков и 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</w:t>
      </w:r>
      <w:r>
        <w:rPr/>
        <w:t xml:space="preserve">Целевые показатели эффективности реализации </w:t>
      </w:r>
      <w:r>
        <w:rPr>
          <w:lang w:eastAsia="ar-SA"/>
        </w:rPr>
        <w:t xml:space="preserve">муниципальной программы </w:t>
      </w:r>
      <w:r>
        <w:rPr/>
        <w:t>«Комплексные меры противодействия злоупотреблению наркотическими средствами и их незаконному обороту» на 2014-2016 годы приведены в таблице №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4. Обобщенная характеристика основных мероприятий 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й программы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Программа  включает следующие мероприятия по приоритетным направлениям в сфере борьбы с незаконным оборотом наркотиков:</w:t>
      </w:r>
    </w:p>
    <w:p>
      <w:pPr>
        <w:pStyle w:val="Normal"/>
        <w:jc w:val="both"/>
        <w:rPr/>
      </w:pPr>
      <w:r>
        <w:rPr/>
        <w:tab/>
        <w:t>- организационные и правовые меры по противодействию наркомании;</w:t>
      </w:r>
    </w:p>
    <w:p>
      <w:pPr>
        <w:pStyle w:val="Normal"/>
        <w:jc w:val="both"/>
        <w:rPr/>
      </w:pPr>
      <w:r>
        <w:rPr/>
        <w:tab/>
        <w:t>- профилактика злоупотребления наркотиками и алк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Организационные и правовые меры по противодействию злоупотреблению наркотиками и их незаконному обороту. Основными мерам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льнейшее совершенствование нормативной правовой базы в сфере профилактики нарком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работы по совершенствованию межведомственного сотрудничеств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Профилактика злоупотребления наркотиками.</w:t>
      </w:r>
    </w:p>
    <w:p>
      <w:pPr>
        <w:pStyle w:val="Normal"/>
        <w:jc w:val="both"/>
        <w:rPr/>
      </w:pPr>
      <w:r>
        <w:rPr/>
        <w:tab/>
        <w:t>Цель мероприятий Программы состоит в предупреждении и сокращении неуклонного спроса на наркотики, алкогольной продукции в связи с чем планируется:</w:t>
      </w:r>
    </w:p>
    <w:p>
      <w:pPr>
        <w:pStyle w:val="Normal"/>
        <w:jc w:val="both"/>
        <w:rPr/>
      </w:pPr>
      <w:r>
        <w:rPr/>
        <w:tab/>
        <w:t>- продолжить исследования по оценке распространенности злоупотребления наркотическими средствами, алкоголя среди различных групп населения;</w:t>
      </w:r>
    </w:p>
    <w:p>
      <w:pPr>
        <w:pStyle w:val="Normal"/>
        <w:jc w:val="both"/>
        <w:rPr/>
      </w:pPr>
      <w:r>
        <w:rPr/>
        <w:tab/>
        <w:t>- продолжить разработку новых теоретических основ создания профилактики употребления наркотических средств, алкоголя;</w:t>
      </w:r>
    </w:p>
    <w:p>
      <w:pPr>
        <w:pStyle w:val="Normal"/>
        <w:jc w:val="both"/>
        <w:rPr/>
      </w:pPr>
      <w:r>
        <w:rPr/>
        <w:tab/>
        <w:t>- совершенствовать  методическое обеспечение деятельности общеобразовательных и социальных учреждений по вопросам формирования у граждан антинаркотической ориентации и пропаганде здорового образа жизн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профилактических мероприятий, организация досу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бота с учащимися и молодеж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бота с родителями, взрослым населени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бота в досуговой сфер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ременная стратегия первичной профилактики основана на том, что в центре ее должна находиться личность и  три основные сферы, в которых реализуется ее жизнедеятельность – семья, образовательное учреждение и досуг, включая связанное с ними микросоциальное окруж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ресурсов семьи, помогающих воспитанию у детей и подростков законопослушного,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недрение в образовательной среде инновационных педагогических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чень мероприятий </w:t>
      </w:r>
      <w:r>
        <w:rPr>
          <w:lang w:eastAsia="ar-SA"/>
        </w:rPr>
        <w:t xml:space="preserve">муниципальной программы </w:t>
      </w:r>
      <w:r>
        <w:rPr/>
        <w:t>«Комплексные меры противодействия злоупотреблению наркотическими средствами и их незаконному обороту» на 2014-2016 годы приведены в таблице № 2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 Обоснование объема  финансовых ресурсов, необходимых для 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ализации муниципальной программы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ирование Программы предполагается осуществлять за счет бюджета </w:t>
      </w:r>
      <w:r>
        <w:rPr>
          <w:color w:val="000000"/>
        </w:rPr>
        <w:t xml:space="preserve">Басакинского сельского поселения </w:t>
      </w:r>
      <w:r>
        <w:rPr/>
        <w:t>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Объем финансовых средств, необходимых для реализации Программы за счет средств бюджета Чернышковского муниципального района составляет 30 000 руб, в том числе: </w:t>
      </w:r>
    </w:p>
    <w:p>
      <w:pPr>
        <w:pStyle w:val="Normal"/>
        <w:ind w:firstLine="567"/>
        <w:jc w:val="both"/>
        <w:rPr/>
      </w:pPr>
      <w:r>
        <w:rPr/>
        <w:t>2014 г.-  10 000 руб.</w:t>
      </w:r>
    </w:p>
    <w:p>
      <w:pPr>
        <w:pStyle w:val="Normal"/>
        <w:ind w:firstLine="567"/>
        <w:jc w:val="both"/>
        <w:rPr/>
      </w:pPr>
      <w:r>
        <w:rPr/>
        <w:t>2015 г. – 10 000 руб.</w:t>
      </w:r>
    </w:p>
    <w:p>
      <w:pPr>
        <w:pStyle w:val="Normal"/>
        <w:ind w:firstLine="567"/>
        <w:jc w:val="both"/>
        <w:rPr/>
      </w:pPr>
      <w:r>
        <w:rPr/>
        <w:t>2016 г. – 10 00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за счет средств бюджета Басакинского сельского поселения будет осуществляться в объемах, утвержденных решением Совета депутатов Бассакин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Басакинского сельского поселения о бюджете муниципального района на очередной финансовый год и на плановый период и в Програм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napToGrid w:val="false"/>
        <w:jc w:val="center"/>
        <w:rPr/>
      </w:pPr>
      <w:r>
        <w:rPr>
          <w:b/>
          <w:bCs/>
          <w:sz w:val="26"/>
          <w:szCs w:val="26"/>
        </w:rPr>
        <w:t>Механизм реализации муниципальной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b/>
          <w:bCs/>
          <w:sz w:val="26"/>
          <w:szCs w:val="26"/>
        </w:rPr>
        <w:t xml:space="preserve"> программы.</w:t>
      </w:r>
    </w:p>
    <w:p>
      <w:pPr>
        <w:pStyle w:val="Style17"/>
        <w:snapToGrid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</w: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567"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567"/>
        <w:jc w:val="both"/>
        <w:rPr/>
      </w:pPr>
      <w:r>
        <w:rPr/>
        <w:t xml:space="preserve">Основным исполнителем настоящей Программы является: </w:t>
      </w:r>
      <w:r>
        <w:rPr>
          <w:bCs/>
          <w:color w:val="000000"/>
        </w:rPr>
        <w:t>администрация Баса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Соисполнителями настоящей Программы являются: </w:t>
      </w:r>
    </w:p>
    <w:p>
      <w:pPr>
        <w:pStyle w:val="ConsPlusCell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КУК «Басакинский СДК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Cell"/>
        <w:widowControl/>
        <w:snapToGrid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БУ «Басак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асакинского сельского поселения, утвержденным постановлением администрации от 24.09.2013 г. № 62 «Об утверждении порядка разработки, реализации и оценки эффективности муниципальных программ Басакинского сельского поселения ". </w:t>
      </w:r>
    </w:p>
    <w:p>
      <w:pPr>
        <w:pStyle w:val="Normal"/>
        <w:ind w:firstLine="567"/>
        <w:jc w:val="both"/>
        <w:rPr/>
      </w:pPr>
      <w:r>
        <w:rPr/>
        <w:t>Главными распорядителями бюджетных средств Программы является администрация Баса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аса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рганизационное руководство по выполнению Программы осуществляет администрация Басакин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Ответственный исполнитель муниципальной программы с учетом</w:t>
      </w:r>
      <w:r>
        <w:rPr/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    </w:t>
      </w:r>
      <w:r>
        <w:rPr/>
        <w:t>В процессе реализации муниципальной программы ответственный исполнитель вправе внести изменения в перечни 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изменение целевых показателей, планируемых конечных результатов,</w:t>
      </w:r>
      <w:r>
        <w:rPr/>
        <w:t xml:space="preserve"> приводящих к ухудшению социально-экономических последствий ее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беспечения мониторинга хода реализации муниципальной программы ответственный исполнитель ежеквартально отчитывается о ходе ее выполнения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ход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Годовой доклад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данные об объеме затраченных на реализацию муниципальной </w:t>
      </w:r>
      <w:r>
        <w:rPr/>
        <w:t>программы финансовых ресурсов;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информацию для оценки эффективности реализации муниципальной </w:t>
      </w:r>
      <w:r>
        <w:rPr/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По муниципальной  программе, срок реализации которой завершается</w:t>
      </w:r>
      <w:r>
        <w:rPr/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выполнении муниципальной программы за весь период ее реал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567"/>
        <w:jc w:val="both"/>
        <w:rPr/>
      </w:pPr>
      <w:r>
        <w:rPr/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Style17"/>
        <w:snapToGrid w:val="false"/>
        <w:jc w:val="both"/>
        <w:rPr>
          <w:bCs/>
        </w:rPr>
      </w:pPr>
      <w:r>
        <w:rPr>
          <w:bCs/>
        </w:rPr>
      </w:r>
    </w:p>
    <w:p>
      <w:pPr>
        <w:pStyle w:val="Style17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еречень имущества, создаваемого (приобретаемого) в ходе реализации муниципальной программы:</w:t>
      </w:r>
    </w:p>
    <w:p>
      <w:pPr>
        <w:pStyle w:val="Style17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/>
      </w:pPr>
      <w:r>
        <w:rPr>
          <w:bCs/>
        </w:rPr>
        <w:t xml:space="preserve">         </w:t>
      </w:r>
      <w:r>
        <w:rPr>
          <w:bCs/>
        </w:rPr>
        <w:t>В ходе реализации Программы будут приобретены канцелярские товары для изготовления информационных буклетов, поощрительные призы для организации мероприятий.</w:t>
        <w:tab/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"Комплексные меры противодейств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лоупотреблению наркотическими средства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незаконному обороту" на 2014-2016 гг.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ой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а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11.2013 г. № 9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</w:rPr>
        <w:t xml:space="preserve">целевых показателей </w:t>
      </w:r>
      <w:r>
        <w:rPr>
          <w:b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«Комплексные меры противодействия злоупотреблению наркотическими средствами и их незаконному обороту» 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5"/>
        <w:gridCol w:w="1328"/>
        <w:gridCol w:w="1407"/>
        <w:gridCol w:w="13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Программы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значения целевых показателей, предусмотр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наркотической  и антиалкогольной ориентации общества (% от общего числа молодежи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 спроса на наркотики (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физкультурно-спортивных секций для подростков и  взрослых (шт.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 муниципальной программе "Комплексные меры противодейств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лоупотреблению наркотическими средствам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незаконному обороту" на 2014-2016 гг.,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твержденной постановлением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Басакин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11.11.2013 г. № 9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мероприятий по реализации 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злоупотреблению наркотическими средств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законному обороту» на 2014-2016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992"/>
        <w:gridCol w:w="993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еализации  учебно-воспитательного проекта </w:t>
            </w:r>
          </w:p>
          <w:p>
            <w:pPr>
              <w:pStyle w:val="Normal"/>
              <w:rPr/>
            </w:pPr>
            <w:r>
              <w:rPr/>
              <w:t>«Все цвета кроме черного» (для детей младшего школьного возраста) приобретение методического материала  состоящего из ролевых, игровых 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оциальным вопросам и делам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курса </w:t>
            </w:r>
          </w:p>
          <w:p>
            <w:pPr>
              <w:pStyle w:val="Normal"/>
              <w:rPr/>
            </w:pPr>
            <w:r>
              <w:rPr/>
              <w:t>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делам молодежи,  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месячника «Разумный вы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делам молодежи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рафон «Спорт против алкоголя и таба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елам молодежи,  </w:t>
            </w:r>
          </w:p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книжных выставок с целью антинаркотической пропаг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к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кция «Живи здраво – это здор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ежи, МКУК «Басакинский СДК», ноябрь, 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уществление рейдов «Подросток и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елам молодеж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 делам молодежи, МКУК «Басак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районных конкурсах по профилактике наркомании, алк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. Проведение межведомственных мероприятий в целях выявления несовершеннолетних, употребляющих наркотические вещества, алкогольную продукцию, совершающих противоправные действия, связанные с незаконным оборотом наркотиков, иные правонарушения и престу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делам молодежи Калачёвский МРО УФСКН России по Волго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 (дислокации р.п. Чернышковский) межмуниципального отдела МВД РФ «Суровикинский» Волгоград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>Выявление  на территории поселения мест произрастания дикорастущей конопли, принятие мер по ее уничтожению и пресечению фактов заготовки наркосодержащего сырья. Выявление притонов, мест незаконного хранения и сбыта наркотических средств, алкогольной и спиртосодержащей  продукции домашней вырабо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 и делам молодежи Калачёвский МРО УФСКН России по Волго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 (дислокации р.п. Чернышковский) межмуниципального отдела МВД РФ «Суровикинский» Волгоград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</w:t>
            </w:r>
          </w:p>
          <w:p>
            <w:pPr>
              <w:pStyle w:val="Normal"/>
              <w:jc w:val="center"/>
              <w:rPr/>
            </w:pPr>
            <w:r>
              <w:rPr/>
              <w:t>бует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с родителями</w:t>
            </w:r>
          </w:p>
          <w:p>
            <w:pPr>
              <w:pStyle w:val="Normal"/>
              <w:rPr/>
            </w:pPr>
            <w:r>
              <w:rPr/>
              <w:t>1. Организация родительских собраний «Не навре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ление родителей младших школьников с методикой работы по программе «Все цвета, кроме черн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са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 11.11.2013 г. № 92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  <w:br/>
        <w:t>межведомственной комиссии Басакинского сельского поселения по профилактике наркомании, алкогольной зависимости среди подростков и молодеж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АКСАЕВ Ю.А.    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глава  Басакинского сельского поселения,  председатель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жведомственной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ЦКЕВИЧ Г.В.    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иректор МКОУ Басакинская СОШ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ЕКИНА О.Н.        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директор МКУК «Басакин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ШИКОВА Г.Н.   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главный врач Басакинской участковой больницы, депутат                                                                                                                                                                                      Чернышковской районн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БАШКИНЦЕВ В.А.      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специалист администрации Басакинского сельского                 поселения, председатель Совета ТОС «Центральная усадьба п. Басак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 согласованию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полиции (дислокации р.п. Чернышковский) межмуниципального отдела МВД РФ «Суровикинский» Волгогра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 согласованию</w:t>
            </w:r>
          </w:p>
        </w:tc>
        <w:tc>
          <w:tcPr>
            <w:tcW w:w="678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отделения полиции (дислокации р.п. Чернышковский) межмуниципального отдела МВД РФ «Суровикинский»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</w:tc>
        <w:tc>
          <w:tcPr>
            <w:tcW w:w="6789" w:type="dxa"/>
            <w:tcBorders/>
          </w:tcPr>
          <w:p>
            <w:pPr>
              <w:pStyle w:val="Style15"/>
              <w:ind w:left="142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Калачёвского МРО УФСКН России по Волгоградской област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сакинского 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11 .11.2013 г. № 92   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 комиссии по профилактике наркома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ьной зависимости среди подростков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Межведомственная комиссия </w:t>
      </w:r>
      <w:r>
        <w:rPr>
          <w:bCs/>
        </w:rPr>
        <w:t>по профилактике наркомании, алкогольной зависимости среди подростков и молодежи на территории</w:t>
      </w:r>
      <w:r>
        <w:rPr>
          <w:b/>
          <w:bCs/>
        </w:rPr>
        <w:t xml:space="preserve"> </w:t>
      </w:r>
      <w:r>
        <w:rPr>
          <w:bCs/>
        </w:rPr>
        <w:t>Басакинского сельского поселения</w:t>
      </w:r>
      <w:r>
        <w:rPr/>
        <w:t xml:space="preserve">  (далее - Комиссия) является коллегиальным органом,  способствующим осуществлению государственной политики в сфере стабилизации и снижения распространения наркомании и  алкоголизм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Комиссия организует свою работу во взаимодействии с органами местного самоуправления, с объединениями, учреждениями, организациями  независимо от ведомственной принадлежности и организационно-правовых фор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Комиссия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, нормативными правовыми актами Волгоградской области, международными правовыми нормами, действующими на территории Российской Федерации, 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участвует в формировании и проведении государственной политики в сфере стабилизации и снижения распространения наркомании, алкоголизма, вовлечении в профилактические мероприятия широких слоев населе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координирует деятельность органов местного самоуправления, заинтересованных организаций и ведомств по профилактике зависимых состояний, борьбе с незаконным оборотом наркотик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осуществляет межведомственные соглашения и договоренности в области сотрудничества по выполнению целевой программы "</w:t>
      </w:r>
      <w:r>
        <w:rPr>
          <w:rFonts w:eastAsia="Arial Unicode MS"/>
          <w:bCs/>
          <w:color w:val="000000"/>
          <w:spacing w:val="-2"/>
          <w:kern w:val="2"/>
        </w:rPr>
        <w:t>Профилактика наркомании, алкогольной зависимости среди подростков и молодежи на территории  Басакинского сельского поселения на 2014-2016 годы</w:t>
      </w:r>
      <w:r>
        <w:rPr/>
        <w:t xml:space="preserve">"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формирует комплекс мероприятий, направленных на профилактику зависимых состояний, пропаганду здорового образа жизн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вносит в установленном порядке предложения по совершенствованию законодательных и других нормативных актов по профилактике  наркомании,  алкоголизма и борьбе с незаконным оборотом наркотик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) представляет информацию главе и депутатам Совета депутатов Басакинского сельского поселения о состоянии наркоситуации и криминогенной обстановки на территории Басакинского сельского поселения и мерах, направленных на ее стабил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организует проведение анализа алкогольной, наркотической и криминогенной ситуации на территории поселения и обеспечивает разработку рекомендаций по совершенствованию работы ведомств в вопросах профилактики зависимых состоя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пределяет приоритетные направления работы по борьбе со злоупотреблением алкоголем, наркотиками  и их незаконным оборото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заслушивает на своих заседаниях должностных лиц органов  местного самоуправления, учреждений и организаций по вопросам противодействия злоупотреблению алкоголем, наркотиками и их незаконному обороту, связанной с ним преступностью, о состоянии профилактической и воспитательной работы, другим вопросам, относящимся к компетенции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осуществляет контроль за ходом реализации мероприятий, направленных на профилактику социально опасных заболеваний, пропаганду здорового образа жизн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запрашивает у государственных, общественных и иных организаций и должностных лиц необходимые для ее деятельности документы, материалы и информац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вносит в установленном порядке предложения о распределении финансовых средств и материальных ресурсов, направленных на проведение мер по противодействию злоупотреблению алкоголем, наркотиками, их незаконному обороту, профилактике и лечению зависимых состоя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 образует, при необходимости, экспертные комиссии, привлекает специалистов для проведения разработок, экспертиз, научных исследований по проблемам противодействия злоупотреблению наркотиками, их незаконному обороту, профилактике и лечению алкоголизма и нарком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Комиссия осуществляет свою деятельность в соответствии с  муниципальной программой "</w:t>
      </w:r>
      <w:r>
        <w:rPr>
          <w:rFonts w:eastAsia="Arial Unicode MS"/>
          <w:bCs/>
          <w:color w:val="000000"/>
          <w:spacing w:val="-2"/>
          <w:kern w:val="2"/>
        </w:rPr>
        <w:t>Профилактика наркомании, алкогольной зависимости среди подростков и молодежи на территории  Басакинского сельского поселения на 2014-2016 годы</w:t>
      </w:r>
      <w:r>
        <w:rPr/>
        <w:t xml:space="preserve">", планом работы и решениями, принимаемыми на заседании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Председатель Комиссии и ее состав утверждаются постановлением администрации  Басакин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 Заседания Комиссии проводятся по мере необходимости, но не реже одного раза в три месяца. Повестку дня заседаний и порядок их проведения определяет председатель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4. Комиссия правомочна решать вопросы, если на заседании присутствует не менее половины от общего числа членов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5. Решения на заседаниях Комиссии принимаются простым большинством голосов присутствующих членов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К работе Комиссии, при необходимости, могут привлекаться, по согласованию должностные лица органов государственной власти, органов местного самоуправления и представители заинтересованных организаций, не входящих в ее соста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Дату, повестку дня заседания определяет председатель Комиссии, в его отсутствие – заместитель председателя Комиссии. Заседание Комиссии по поручению председателя Комиссии может проводить его замести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Члены Комиссии в своей деятельности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вопросам, отнесенным к ведению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в обсуждении и выработке решений по вопросам, отнесенным к ведению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несогласия с принятым решением Комиссии излагать в письменном виде особое м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9. Решения Комиссии оформляются протоколом, который доводится до сведения заинтересованных организаций и должностных лиц, а также, при необходимости, - до средств массовой информации. Протокол подписывается председателем и ответственным секретарем Комиссии». 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urier New" w:hAnsi="Courier New" w:cs="Courier New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8" w:space="6" w:color="000000"/>
      </w:pBdr>
      <w:suppressAutoHyphens w:val="true"/>
      <w:outlineLvl w:val="4"/>
    </w:pPr>
    <w:rPr>
      <w:rFonts w:ascii="Arial" w:hAnsi="Arial" w:cs="Arial"/>
      <w:b/>
      <w:b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2:00Z</dcterms:created>
  <dc:creator>SYSTEMA</dc:creator>
  <dc:description/>
  <dc:language>en-US</dc:language>
  <cp:lastModifiedBy>user</cp:lastModifiedBy>
  <cp:lastPrinted>2013-11-20T15:08:00Z</cp:lastPrinted>
  <dcterms:modified xsi:type="dcterms:W3CDTF">2013-11-29T12:32:00Z</dcterms:modified>
  <cp:revision>2</cp:revision>
  <dc:subject/>
  <dc:title>Паспорт программы</dc:title>
</cp:coreProperties>
</file>