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1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6411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11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асакинского сельского поселения </w:t>
      </w:r>
    </w:p>
    <w:p>
      <w:pPr>
        <w:pStyle w:val="Normal"/>
        <w:tabs>
          <w:tab w:val="clear" w:pos="708"/>
          <w:tab w:val="left" w:pos="6411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   11.11.2013 г. № 94      </w:t>
      </w:r>
    </w:p>
    <w:p>
      <w:pPr>
        <w:pStyle w:val="Normal"/>
        <w:tabs>
          <w:tab w:val="clear" w:pos="708"/>
          <w:tab w:val="left" w:pos="641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АСПОРТ </w:t>
      </w:r>
    </w:p>
    <w:p>
      <w:pPr>
        <w:pStyle w:val="Normal"/>
        <w:tabs>
          <w:tab w:val="clear" w:pos="708"/>
          <w:tab w:val="left" w:pos="641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411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  <w:t>«Благоустройство территории Басакинского сельского поселения Чернышковского муниципального района» на 2014-2016 годы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 исполнители программ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 Басак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«Басакинское» (МБУ «Басакинское»)</w:t>
            </w:r>
          </w:p>
        </w:tc>
      </w:tr>
      <w:tr>
        <w:trPr>
          <w:trHeight w:val="1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left" w:pos="641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комплексное решение проблем благоустройства, обеспечение и улучшение внешнего вида территории Басакинского  сельского поселения, способствующего комфортной жизне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ыха населения</w:t>
            </w:r>
          </w:p>
          <w:p>
            <w:pPr>
              <w:pStyle w:val="Style17"/>
              <w:tabs>
                <w:tab w:val="clear" w:pos="708"/>
                <w:tab w:val="left" w:pos="641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поселения;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ведение в качественное состояние элементов благоустройства населенных пунктов;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жителей к участию в решении проблем благоустро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цент соответствия объектов внешнего благоустройства (тротуаров,  озеленения, наружного освещения) ГОС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цент привлечения предприятий,  организаций и населения поселения к работам по благоустройств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ровень благоустроенности поселения (обеспеченность поселения  сетями наружного освещения, зелеными насаждениями, детскими игровыми и спортивными площадками).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 и этапы реализаци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реализуется в 2014-2016 годах, в один этап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сточники финансирования Программ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 Программы осуществляется за счет средств бюджета Басакинского сельского поселения. Общий объем  необходимых финансовых средств  для  реализации Программы из бюджета Басакин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1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  –  2140,0 тыс.  рублей;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  4180,0 тыс.  рублей;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  4200,0 тыс.  рублей.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жидаемые конечные результаты  Программ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комплексное решение проблем благоустройства,  способствующее комфортной жизне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ыха населения; 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6411" w:leader="none"/>
        </w:tabs>
        <w:jc w:val="center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  Басакинского сельского поселения входит 7 населенных пунктов (п. Басакин, х. Базной,  п. Гладков,  п. Россошанский,  п. Низянка, п. Раздольный, х.Чекомасьев).  Населенные пункты  удалены  друг от друга и от центра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сложившейся ситуации показал, что для нормального функционирования сельског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 освещения, озеленения, обустройство детских, спортивных площад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тяжении ряда лет в достаточной мере не производились работы по озеленению территории поселения,  все это отрицательно сказывается на ее привлека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ий момент на территории сельского поселения имеется 8 детские площадки, что не соответствует реальной потребност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егодняшний день возникла необходимость комплексного подхода к решению задач улучшения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 счет привлечения средств бюдже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, задачи, сроки и этапы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системы комплексного благоустройства Басакинского сельского поселения, создание комфортных условий проживания и отдыха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Басак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задачи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рганизация взаимодействия между предприятиями, организациями и учреждениями при решении вопросов благоустройства поселения;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ведение в качественное состояние элементов благоустройства населенных пунктов;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асак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программы оценивается по следующим показател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цент соответствия объектов внешнего благоустройства (тротуаров,  озеленения, наружного освещения) ГОС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цент привлечения предприятий, организаций и населения  поселения к работам по благоустройств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ровень благоустроенности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целевых показателей Программы указан в приложении № 1 к настоящей Программ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ожидаемые конечные результаты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рганизация освещения улиц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величение протяженности освещенных у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вышение освещенности у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свещение улиц, соответствующее возрастающим к нему требованиям, способству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ю важнейшего права человека на безопасность и комфортность прожи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ей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 Организация благоустройства и озеленения территории поселения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величение уровня озеленения территории посе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величение доли мест массового отдыха, на которых производится текущее содерж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рганизация прочих мероприятий по благоустройству поселения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лагоустройство территории поселения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гражданских кладбищ.</w:t>
      </w:r>
    </w:p>
    <w:p>
      <w:pPr>
        <w:pStyle w:val="Style17"/>
        <w:ind w:firstLine="708"/>
        <w:rPr/>
      </w:pPr>
      <w:r>
        <w:rPr>
          <w:rStyle w:val="Text"/>
          <w:rFonts w:cs="Times New Roman" w:ascii="Times New Roman" w:hAnsi="Times New Roman"/>
          <w:sz w:val="24"/>
          <w:szCs w:val="24"/>
          <w:lang w:val="ru-RU"/>
        </w:rPr>
        <w:t>- повышение степени удовлетворенности населения уровнем благоустройства;</w:t>
      </w:r>
    </w:p>
    <w:p>
      <w:pPr>
        <w:pStyle w:val="Style17"/>
        <w:ind w:firstLine="708"/>
        <w:rPr/>
      </w:pPr>
      <w:r>
        <w:rPr>
          <w:rStyle w:val="Text"/>
          <w:rFonts w:cs="Times New Roman" w:ascii="Times New Roman" w:hAnsi="Times New Roman"/>
          <w:sz w:val="24"/>
          <w:szCs w:val="24"/>
          <w:lang w:val="ru-RU"/>
        </w:rPr>
        <w:t>- улучшение технического состояния отдельных объектов благоустройства;</w:t>
      </w:r>
    </w:p>
    <w:p>
      <w:pPr>
        <w:pStyle w:val="Style17"/>
        <w:ind w:firstLine="708"/>
        <w:rPr/>
      </w:pPr>
      <w:r>
        <w:rPr>
          <w:rStyle w:val="Text"/>
          <w:rFonts w:cs="Times New Roman" w:ascii="Times New Roman" w:hAnsi="Times New Roman"/>
          <w:sz w:val="24"/>
          <w:szCs w:val="24"/>
          <w:lang w:val="ru-RU"/>
        </w:rPr>
        <w:t>- улучшение санитарного и экологического состояния населенных пунктов поселения;</w:t>
      </w:r>
    </w:p>
    <w:p>
      <w:pPr>
        <w:pStyle w:val="Style17"/>
        <w:ind w:firstLine="708"/>
        <w:rPr/>
      </w:pPr>
      <w:r>
        <w:rPr>
          <w:rStyle w:val="Text"/>
          <w:rFonts w:cs="Times New Roman" w:ascii="Times New Roman" w:hAnsi="Times New Roman"/>
          <w:sz w:val="24"/>
          <w:szCs w:val="24"/>
          <w:lang w:val="ru-RU"/>
        </w:rPr>
        <w:t>- повышение уровня эстетики поселения;</w:t>
      </w:r>
    </w:p>
    <w:p>
      <w:pPr>
        <w:pStyle w:val="Style17"/>
        <w:ind w:firstLine="708"/>
        <w:rPr/>
      </w:pPr>
      <w:r>
        <w:rPr>
          <w:rStyle w:val="Text"/>
          <w:rFonts w:cs="Times New Roman" w:ascii="Times New Roman" w:hAnsi="Times New Roman"/>
          <w:sz w:val="24"/>
          <w:szCs w:val="24"/>
          <w:lang w:val="ru-RU"/>
        </w:rPr>
        <w:t>- привлечение  жителей поселения к участию по благоустройству населенных пунктов в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 свойствами в целом, улучшающими вид территории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  <w:lang w:eastAsia="ru-RU"/>
        </w:rPr>
        <w:t>Обобщенная характеристика основных мероприятий муниципальной программы</w:t>
      </w:r>
      <w:r>
        <w:rPr>
          <w:lang w:eastAsia="ru-RU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Программы благоустройства территории Басакинского сельского поселения предлагается регулярно проводить следующие рабо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установке детских площа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анитарной очистке территор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кашиванию травы в летний период;</w:t>
        <w:br/>
        <w:t xml:space="preserve">        - мероприятия по озеленению (содержание и обустройство территории парка); </w:t>
        <w:br/>
        <w:t xml:space="preserve">        - мероприятия по благоустройству и содержанию гражданских  кладбищ;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роприятия по организации уличного освещения.                        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мероприятий разработан в целях повышения качества и надежности услуг, оказываемых в сфере жилищно-коммунального комплекса Басакинского сельского поселения, на основе анализа существующего состояния инженерных систем коммунальной инфраструктуры. (Приложение №2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.Обоснование объема финансовых ресурсов, необходимых для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бюджета Басакинского сельского поселе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 средств, предусмотренный на реализацию Программы из бюджета Басакинского сельского поселения,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млн. рубле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14г. – 2140,0  тыс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15г. – 4180,0  тыс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16г. – 4200,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мероприятий Программы за счет средств бюджета Басакинского сельского поселения будет осуществляться в объемах, утвержденных решением Совета депутатов Басакин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Басакинского сельского поселения о бюджете поселения на очередной финансовый год и на плановый период и в Программ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. Механизм реализаци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м исполнителем настоящей Программы является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администрация Басакинского сельского поселения Чернышк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исполнителями настоящей Программы являются: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МБУ «Басакинское»</w:t>
      </w:r>
    </w:p>
    <w:p>
      <w:pPr>
        <w:pStyle w:val="ConsPlusCell"/>
        <w:widowControl/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Басакинского сельского поселения, утвержденным постановлением администрации от 24.09.2013г. № 62 «Об утверждении порядка разработки, реализации и оценки эффективности муниципальных программ Басакинского сельского посе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ми распорядителями бюджетных средств Программы является администрация Басакинского сельского 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Басак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онное руководство по выполнению Программы осуществляет администрация Басаки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тветственный исполнитель муниципальной программы с уч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цессе реализации муниципальной программы ответственный исполнитель вправе внести изменения в перечни 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несении изменений в муниципальную программу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зменение целевых показателей, планируемых конечных результа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одящих к ухудшению социально-экономических последствий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мониторинга хода реализации муниципальной программы ответственный исполнитель ежеквартально отчитывается о ходе ее вы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ый исполнитель муниципальной программы подготавливает и до 01 марта года, следующего за отчетным, представляет в администрацию Басакинского сельского поселения годовой доклад о ход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ой доклад должен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данные об объеме, затраченных на реализацию муницип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финансов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нформацию о внесенных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информацию для оценки эффективности реализации муницип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 муниципальной  программе, срок реализации которой заверш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четном году, ответственный исполнитель муниципальной программы подготавливает и до 01 марта года, следующего за отчетным, представляет в  администрацию Басакинского сельского поселения  годовой доклад о выполнении муниципальной программы за весь период ее реализации. 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7.  Перечень имущества, создаваемого (приобретаемого) в ходе реализации муниципальной программы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реализации Программы будут приобретены посадочный материал, детские площадки, электроосветительные прибор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 муниципальной програм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«Благоустройство территории Басакинского сельского поселения Чернышковского муниципального района» на 2014-2016 годы, утвержденной постановлением администрации Баса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94 от  11. 11.2013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ых показателей муниципальной программы</w:t>
      </w:r>
    </w:p>
    <w:p>
      <w:pPr>
        <w:pStyle w:val="Normal"/>
        <w:tabs>
          <w:tab w:val="clear" w:pos="708"/>
          <w:tab w:val="left" w:pos="641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>«Благоустройство территории Басакинского сельского поселения Чернышковского муниципального района»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276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целевого индикатор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мые значения целевых индик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ветствия объектов внешнего благоустройства (тротуаров,  озеленения, наружного освещения) ГОС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лечения предприятий,  организаций и населения поселения к работам по благоустройству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ровень благоустроенности поселения (обеспеченность поселения  сетями наружного освещения, зелеными насаждениями, детскими игровыми и спортивными площадками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2403" w:hRule="atLeast"/>
        </w:trPr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 муниципальной програм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«Благоустройство территории Басакинского сельского поселения Чернышковского муниципального района» на 2014-2016 годы, утвержденной постановлением администрации Басакинского сельского поселения № 94 от   11.11.2013 г.</w:t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Благоустройство территории Басакинского сельского поселения Чернышковского муниципального района» на 2014-2016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8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48"/>
        <w:gridCol w:w="1413"/>
        <w:gridCol w:w="1274"/>
        <w:gridCol w:w="1184"/>
        <w:gridCol w:w="1154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6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уличного освещения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60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0</w:t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ветильников, эл.приборов и матери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</w:t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озеленения территории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0</w:t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посадочного матери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аска огра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рабочего по благоустройству ц/пар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</w:t>
            </w:r>
          </w:p>
        </w:tc>
      </w:tr>
      <w:tr>
        <w:trPr>
          <w:trHeight w:val="2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содержания мест захоронения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территории, завоз песка, установка туалетов, ремонт изгоро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тройматериалов для ремонта кладби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благоустройства территории поселения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 установка новых детских площад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спортивных и детских площад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2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з ТБО, очистка урн, покос сорной тра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товка площадки временного хранения ТБ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внивание территории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ретение основных средств и 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00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трактора Т-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есное оборудова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52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9:00Z</dcterms:created>
  <dc:creator>1</dc:creator>
  <dc:description/>
  <dc:language>en-US</dc:language>
  <cp:lastModifiedBy>user</cp:lastModifiedBy>
  <cp:lastPrinted>2011-10-31T14:17:00Z</cp:lastPrinted>
  <dcterms:modified xsi:type="dcterms:W3CDTF">2013-11-29T12:39:00Z</dcterms:modified>
  <cp:revision>2</cp:revision>
  <dc:subject/>
  <dc:title>РОССИЙСКАЯ ФЕДЕРАЦИЯ</dc:title>
</cp:coreProperties>
</file>