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ак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96  от     11.11.2013 г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СПОРТ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хранение и развитие культуры и искуства в Басакинском сельском поселении Чернышковского муниципального района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-2016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сак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исполнители Программы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Басакинский сельский Дом культуры» (МКУК «Басакинский СДК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  <w:r>
              <w:rPr>
                <w:bCs/>
                <w:sz w:val="24"/>
                <w:szCs w:val="24"/>
              </w:rPr>
              <w:t>ель 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хранение исторического и культурного наследия Басакин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единого культурного пространства, создание условий для формирования доступности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сохранения и развития культурного потенциала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охранности и использования библиотечных фон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упности к услугам организаций культуры, информации,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лучшение материально-технической обеспеченности учреждений культуры Басак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оспроизводство творческого потенциала Басакинского сельского поселения (функционирование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и поддержка творческой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фестивалей, выставок, конкурсов, праздников, смотр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я участия самодеятельных коллективов в фестивалях, конкурсах, школах мастерства, культурных акциях, праздниках  в  Чернышковском муниципальном районе, в Волгоградской  области и за ее предел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доступа населения Басакинского сельского поселения к российскому и мировому культурному наследию, современной культуре, информационным ресурса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 этапы реализации программы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ланируется на 2014-2016 годы, в один эт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 программ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инансирование управления программой осуществляется за счет средств бюджета Басакинского сельского поселения 2014 год  – 500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 – 6423,0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 – 508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жидаемые конечные результаты реализации программы: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лучшение условий исполнения конституционных прав граждан в сфере культуры, сохранение и преумножение творческого потенциала Басакин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ачества предоставляемых услуг  и увеличение количества посетителей учреждения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ормирование в Басакинском сельском поселении гармоничной культурной сре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сутствующих на культурно-досуговых мероприятиях, проводимых муниципальными учреждениями культуры, увеличится  на 45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участников клубных формирований (в т.ч. любительских объединений и формирований самодеятельного народного творчества) увеличится до 122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мероприятий по созданию условий для сохранения, возрождения и развития национальной культуры  увеличится до 25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экземпляров библиотечного фонда общедоступных библиотек составит 18300  экземпляров и увеличится на 4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посещений библиотек увеличится  на 2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сферы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ализуя конституционные права граждан в сфере культуры, администрация Басакинского сельского поселения сталкивается с такими  проблемами ка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трата частью населения, особенно молодежью, основ традиционной народной культур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нехватка квалифицированных специалистов (хормейстер, аккомпаниатор, хореограф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необходимость капитального ремонта здания Дома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Басакинского сельского поселения, и, с другой стороны, выбором и поддержкой приоритетных направлений, обеспечивающих улучшение качества, разнообразие и увеличение доступности услуг организаций культуры, создание условий для развития творч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ются  реализацией полномочий органов местного самоуправления в сфере культуры, стратегическими целями социально-экономического развития Басакин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ложность и многогранность задач улучшения качества жизни за счет духовного, творческого развития личности, обеспечения качественных разнообразных и доступных населению услуг организаций культуры обуславливает необходимость решения данных проблем на основе программно-целевого метода.</w:t>
      </w:r>
    </w:p>
    <w:p>
      <w:pPr>
        <w:pStyle w:val="Normal"/>
        <w:ind w:firstLine="708"/>
        <w:rPr/>
      </w:pPr>
      <w:r>
        <w:rPr>
          <w:sz w:val="24"/>
          <w:szCs w:val="24"/>
        </w:rPr>
        <w:t>Реализация Программы предлагается в одном вариан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иск 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я бюджетного дефицита, сокращении объемов финансирования в сферу культу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иск превышения фактического уровня инфляции по сравнению с прогнозируемым,  ускоренный рост цен на канцелярские и хозяйственные товары, на звукотехническое, светотехничекое оборудование, оргтехнику, что может привести к недостаточности средств на приобретение этих товар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цели и задачи, сроки и этапы реализации 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Целями</w:t>
      </w:r>
      <w:r>
        <w:rPr>
          <w:sz w:val="24"/>
          <w:szCs w:val="24"/>
        </w:rPr>
        <w:t xml:space="preserve"> реализации Программы явля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лучшения качества жизни жителей Басакинского сельского поселения за счет развития духовного и творческого потенциала, равной доступности разнообразных качественных услуг организаций культуры;</w:t>
      </w:r>
    </w:p>
    <w:p>
      <w:pPr>
        <w:pStyle w:val="Normal"/>
        <w:tabs>
          <w:tab w:val="clear" w:pos="708"/>
          <w:tab w:val="left" w:pos="240" w:leader="none"/>
        </w:tabs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сохранение исторического и культурного наследия Басакинского сельского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еления.</w:t>
      </w:r>
    </w:p>
    <w:p>
      <w:pPr>
        <w:pStyle w:val="Normal"/>
        <w:tabs>
          <w:tab w:val="clear" w:pos="708"/>
          <w:tab w:val="left" w:pos="240" w:leader="none"/>
        </w:tabs>
        <w:ind w:left="4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Основными задачами  </w:t>
      </w:r>
      <w:r>
        <w:rPr>
          <w:sz w:val="24"/>
          <w:szCs w:val="24"/>
        </w:rPr>
        <w:t xml:space="preserve">Програм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tabs>
          <w:tab w:val="clear" w:pos="708"/>
          <w:tab w:val="left" w:pos="240" w:leader="none"/>
        </w:tabs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формирование единого культурного пространства, создание условий для 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ступности населения к культурным ценностям, информационным ресурсам и пользованию учреждениями культуры;</w:t>
      </w:r>
    </w:p>
    <w:p>
      <w:pPr>
        <w:pStyle w:val="Normal"/>
        <w:tabs>
          <w:tab w:val="clear" w:pos="708"/>
          <w:tab w:val="left" w:pos="240" w:leader="none"/>
        </w:tabs>
        <w:ind w:left="48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оздание условий для сохранения и развития культурного потенциал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предусматривает реализацию в 2014-2016 годы в один этап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достижения целей и решения задач, основные ожидаемые конечные результаты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важнейшим условиям обеспечения реализации Программы относя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солидация областных и муниципальных бюджетных ресурс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табильное экономическое развитие Басак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нный вариант Программы нацелен на обеспечение доступности населения к услугам организаций культуры, повышение качества услуг, увеличение количества участников культурно-досуговых мероприятий, то есть улучшение качества жизни населения за счет устранения причин социального неравенства в творческом развитии и доступе к культурным ценностям населения, проживающего на территории Басакин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Целевые показатели Программы приведены в приложении  № 1 к Програм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реализации Программ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хранение творческого потенциала Басакинского сельского поселения, улучшение условий для творчеств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лучшение качества услуг учреждения культуры и увеличение количества посет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стижения высокого уровня дополнительного образования дет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в Басакинского сельского поселения гармоничной культурной сред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 выполнении всех программных мероприятий будут улучшены условия исполнения конституционных прав граждан, сохранён и преумножен творческий потенциал Басакинского сельского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удет улучшено качество предоставляемых услуг учреждением культуры и увеличится количество  посетителей культурно-массовых мероприятий. Будет сформирована в Басакинском сельском поселении гармоничная культурная сред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сравнению с 2014 годом  ключевые показатели, характеризующие состояние культуры, по итогам реализации Программы в 2016 году изменятся следующим образо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Количество присутствующих на культурно-досуговых мероприятиях, проводимых муниципальными учреждениями культуры, увеличится на  45 %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Количество экземпляров библиотечного фонда составит  18300 экземпляров и увеличится на  4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ъем новых поступлений библиотечного фонда  составит 700 экземпля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личество посещений библиотек увеличится на  2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567"/>
        <w:jc w:val="center"/>
        <w:rPr>
          <w:lang w:eastAsia="ru-RU"/>
        </w:rPr>
      </w:pPr>
      <w:r>
        <w:rPr>
          <w:b/>
          <w:bCs/>
        </w:rPr>
        <w:t xml:space="preserve">4. </w:t>
      </w:r>
      <w:r>
        <w:rPr>
          <w:b/>
          <w:bCs/>
          <w:lang w:eastAsia="ru-RU"/>
        </w:rPr>
        <w:t xml:space="preserve"> Обобщенная характеристика основных мероприятий муниципальной программы</w:t>
      </w:r>
    </w:p>
    <w:p>
      <w:pPr>
        <w:pStyle w:val="Normal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ьтура Басакинского сельского поселения имеет глубокие исторические корни. В ее основе лежат традиции народов, населяющих Басакинское сельское поселение. Реализация мероприятий по сохранению исторического и культурного наследия позволит обеспечивать конституционные права граждан на доступ к культурным ценност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снове успешного развития культуры Басакинского сельского поселения лежит человеческий фактор. В сфере культуры, где ведущая роль отводится творчеству, этот фактор имеет особое значение. Реализация мероприятий, направленных на сохранение и развитие культурного потенциала Басакинского сельского поселения, позволит осуществить выявление и поддержку молодых дарований в сфере культуры, творческих проектов, конкурсов, фестива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ечень программных мероприятий включены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обеспечению доступности населения к услугам учреждений культуры. Реализация указанных мероприятий предполагает улучшение условий, при которых основной спектр услуг в сфере культуры будет доступен большему числу граждан, проживающих в Басакинском сельском поселен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мероприятия по сохранению исторического и культурного наследия Басакинского сельского поселения (обеспечение сохранности памятников истории и культуры и т.д.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мероприятия по сохранению и развитию культурного потенциала Басакинского сельского поселения (конкурсы, фестивали, праздники, обмен культурными программами, поддержка творческих проектов и т.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охранение культурного наследия Басакинского сельского поселения, эффективное использование библиотечных фонд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сохранение и развитие национальных культур, проживающих в Басакинском сельском поселен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ддержка самодеятельного художественного творчества и культурно-досугов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повышение квалификации руководителей и специалистов учреждений культур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развитие библиотечного дела, поддержка ки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недрение новой техники и технологии в деятельность учреждений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компьютеризация библиоте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укрепление материально-технической базы учреждений культу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 приведен в приложении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Финансирование мероприятий Программы осуществляется за счет средств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сакинского сельского поселения  с софинансированием из бюджета Волгоградской област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редств, предусмотренный на реализацию Программы из бюджета Басакинского сельского поселения, составляет млн. рублей, в том числе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24"/>
          <w:szCs w:val="24"/>
        </w:rPr>
        <w:t>2014 год  – 5000,0 тыс. руб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15 год  – 6423,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тыс. руб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16 год  – 5080,0 тыс.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</w:t>
      </w:r>
      <w:r>
        <w:rPr>
          <w:sz w:val="24"/>
          <w:szCs w:val="24"/>
        </w:rPr>
        <w:t>Финансирование мероприятий Программы за счет средств бюджета Басакинского сельского поселения будет осуществляться в объемах, утвержденных решением Совета депутатов Басакинского сельского поселения о бюджете на очередной финансовый год и планов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реализации Программы, учитывая продолжительный период ее реализации возможно возникновение рисков, связанных с социально – экономическими факторами, инфляцией и др., что может повлечь выполнение запланированных мероприятий не в полном объеме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Механизм реализации муниципальной программы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ханизмы реализации Программы представляют собой скоординированные по срокам и направлениям действия соисполнителей с учетом имеющихся социально-экономических условий. B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 исполнителем настоящей Программы является: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дминистрация Басакинского сельского поселения Чернышковского муниципального район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оисполнителями настоящей Программы являются: 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/>
      </w:pPr>
      <w:r>
        <w:rPr>
          <w:sz w:val="24"/>
          <w:szCs w:val="24"/>
        </w:rPr>
        <w:t>- МКУК «Басакинский СДК»</w:t>
      </w:r>
    </w:p>
    <w:p>
      <w:pPr>
        <w:pStyle w:val="ConsPlusCell"/>
        <w:widowControl/>
        <w:suppressAutoHyphens w:val="true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по корректировке, приостановлению или прекращению настоящей Программы осуществляются в соответствии с Порядком разработки, реализации и оценки эффективности муниципальных программ Басакинского сельского поселения, утвержденным постановлением администрации от 24.09.2013г. № 62 «Об утверждении порядка разработки, реализации и оценки эффективности муниципальных программ Басакинского сельского поселения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ми распорядителями бюджетных средств Программы является администрация Басакинского сельского 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ая составляющая Программы контролируе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е реализацией Программы, контроль за выполнением намеченных мероприятий, целевое использование выделенных ассигнований осуществляет муниципальный заказчик - администрация Басак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е руководство по выполнению Программы осуществляет администрация Басакинского 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 ходе, результатах реализации Программы, финансировании программных мероприятий информирование общественности осуществляется путем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Ответственный исполнитель муниципальной программы несет ответственность за реализацию и конечные результаты муниципальной программы, эффективное использование выделяемых на ее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4"/>
        </w:rPr>
        <w:t>Ответственный исполнитель муниципальной программы с учетом</w:t>
      </w:r>
      <w:r>
        <w:rPr>
          <w:sz w:val="24"/>
        </w:rPr>
        <w:t xml:space="preserve"> выделяемых на реализацию муниципальной программы финансовых средств ежегодно уточняет затраты по программным мероприятиям, механизм реализации муниципальной программы, состав участников программных мероприятий.</w:t>
      </w:r>
    </w:p>
    <w:p>
      <w:pPr>
        <w:pStyle w:val="Normal"/>
        <w:autoSpaceDE w:val="false"/>
        <w:jc w:val="both"/>
        <w:rPr/>
      </w:pPr>
      <w:r>
        <w:rPr>
          <w:spacing w:val="-4"/>
          <w:sz w:val="24"/>
        </w:rPr>
        <w:t xml:space="preserve">          </w:t>
      </w:r>
      <w:r>
        <w:rPr>
          <w:sz w:val="24"/>
        </w:rPr>
        <w:t>В процессе реализации муниципальной программы ответственный исполнитель вправе внести изменения в перечни 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и внесении изменений в муниципальную программу не допускается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изменение целей и задач, для комплексного решения которых была принята муниципальная программ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4"/>
        </w:rPr>
        <w:t>изменение целевых показателей, планируемых конечных результатов,</w:t>
      </w:r>
      <w:r>
        <w:rPr>
          <w:sz w:val="24"/>
        </w:rPr>
        <w:t xml:space="preserve"> приводящих к ухудшению социально-экономических последствий ее реализаци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Для обеспечения мониторинга хода реализации муниципальной программы ответственный исполнитель ежеквартально отчитывается о ходе ее выполн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тветственный исполнитель муниципальной программы подготавливает и до 01 марта года, следующего за отчетным, представляет в администрацию Басакинского сельского поселения годовой доклад о ходе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Годовой доклад должен содержать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еречень мероприятий, выполненных и не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4"/>
        </w:rPr>
        <w:t xml:space="preserve">данные об объеме, затраченных на реализацию муниципальной </w:t>
      </w:r>
      <w:r>
        <w:rPr>
          <w:sz w:val="24"/>
        </w:rPr>
        <w:t>программы финансовых ресурсов;</w:t>
      </w:r>
    </w:p>
    <w:p>
      <w:pPr>
        <w:pStyle w:val="Normal"/>
        <w:autoSpaceDE w:val="false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  <w:t>информацию о внесенных изменениях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4"/>
        </w:rPr>
        <w:t xml:space="preserve">информацию для оценки эффективности реализации муниципальной </w:t>
      </w:r>
      <w:r>
        <w:rPr>
          <w:sz w:val="24"/>
        </w:rPr>
        <w:t>программы.</w:t>
      </w:r>
    </w:p>
    <w:p>
      <w:pPr>
        <w:pStyle w:val="Normal"/>
        <w:ind w:firstLine="567"/>
        <w:jc w:val="both"/>
        <w:rPr/>
      </w:pPr>
      <w:r>
        <w:rPr>
          <w:spacing w:val="-4"/>
          <w:sz w:val="24"/>
        </w:rPr>
        <w:t xml:space="preserve">  </w:t>
      </w:r>
      <w:r>
        <w:rPr>
          <w:spacing w:val="-4"/>
          <w:sz w:val="24"/>
        </w:rPr>
        <w:t>По муниципальной  программе, срок реализации которой завершается</w:t>
      </w:r>
      <w:r>
        <w:rPr>
          <w:sz w:val="24"/>
        </w:rPr>
        <w:t xml:space="preserve"> в отчетном году, ответственный исполнитель муниципальной программы подготавливает и до 01 марта года, следующего за отчетным, представляет в  администрацию Басакинского сельского поселения  годовой доклад о выполнении муниципальной программы за весь период ее реализации. </w:t>
      </w:r>
      <w:r>
        <w:rPr>
          <w:sz w:val="24"/>
          <w:szCs w:val="24"/>
        </w:rPr>
        <w:t>Настоящая Программа считается завершенной после утверждения отчета о ее выполнении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  Перечень имущества, создаваемого (приобретаемого) в ходе реализации муниципальной программы.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ходе реализации Программы будут приобретены поощрительные призы для организации мероприятий, книжные издания, канцелярские товары, сценические костюмы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spacing w:lineRule="auto" w:line="2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ConsPlusNormal"/>
        <w:widowControl/>
        <w:spacing w:lineRule="auto" w:line="2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Сохранение и развитие культуры</w:t>
      </w:r>
    </w:p>
    <w:p>
      <w:pPr>
        <w:pStyle w:val="ConsPlusNormal"/>
        <w:widowControl/>
        <w:spacing w:lineRule="auto" w:line="2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Басакинском сельском поселении </w:t>
      </w:r>
    </w:p>
    <w:p>
      <w:pPr>
        <w:pStyle w:val="ConsPlusNormal"/>
        <w:widowControl/>
        <w:spacing w:lineRule="auto" w:line="2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ышковского муниципального района»  на2014-2016 годы </w:t>
      </w:r>
    </w:p>
    <w:p>
      <w:pPr>
        <w:pStyle w:val="ConsPlusNormal"/>
        <w:widowControl/>
        <w:spacing w:lineRule="auto" w:line="2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ConsPlusNormal"/>
        <w:widowControl/>
        <w:spacing w:lineRule="auto" w:line="2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акинского сельского поселения № 96   от     11.11. 2013 г.</w:t>
      </w:r>
    </w:p>
    <w:p>
      <w:pPr>
        <w:pStyle w:val="ConsPlusNormal"/>
        <w:widowControl/>
        <w:spacing w:lineRule="auto" w:line="2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х показателей  эффективности реализации муниципальной программы</w:t>
      </w:r>
    </w:p>
    <w:p>
      <w:pPr>
        <w:pStyle w:val="ConsPlusNormal"/>
        <w:widowControl/>
        <w:spacing w:lineRule="auto" w:line="21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хранение и развитие культуры   в Басакинском сельском поселении</w:t>
      </w:r>
    </w:p>
    <w:p>
      <w:pPr>
        <w:pStyle w:val="ConsPlusNormal"/>
        <w:widowControl/>
        <w:spacing w:lineRule="auto" w:line="2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ышковского муниципального района» на2014-2016 годы</w:t>
      </w:r>
    </w:p>
    <w:p>
      <w:pPr>
        <w:pStyle w:val="ConsPlusNormal"/>
        <w:widowControl/>
        <w:spacing w:lineRule="auto" w:line="2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51" w:type="dxa"/>
        <w:jc w:val="left"/>
        <w:tblInd w:w="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44"/>
        <w:gridCol w:w="1559"/>
        <w:gridCol w:w="1825"/>
        <w:gridCol w:w="1449"/>
        <w:gridCol w:w="1449"/>
        <w:gridCol w:w="144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ей </w:t>
              <w:br/>
              <w:t>результативности (целевых индикатор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показателя на момент разработки программа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конечные результаты, предусмотренные программо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исутствующих на культурно-досуговых мероприятиях, проводимых  МУК «Басакин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клубных формирований (в т.ч. любительских объединений и формирований самодеятельного народного твор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жрайонных и областных конкурсов, фестивалей, культурных акций по сравнению с предыдущим г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ероприятий по созданию условий для сохранения, возрождения и развития националь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экземпляров библиотечного фонда общедоступных библиот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новых поступлений библиотечного фон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посещений библиот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</w:tr>
    </w:tbl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spacing w:lineRule="auto" w:line="2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ConsPlusNormal"/>
        <w:widowControl/>
        <w:spacing w:lineRule="auto" w:line="2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Сохранение и развитие культуры</w:t>
      </w:r>
    </w:p>
    <w:p>
      <w:pPr>
        <w:pStyle w:val="ConsPlusNormal"/>
        <w:widowControl/>
        <w:spacing w:lineRule="auto" w:line="2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Басакинском сельском поселении </w:t>
      </w:r>
    </w:p>
    <w:p>
      <w:pPr>
        <w:pStyle w:val="ConsPlusNormal"/>
        <w:widowControl/>
        <w:spacing w:lineRule="auto" w:line="2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ернышковского муниципального района»  на2014-2016 годы</w:t>
      </w:r>
    </w:p>
    <w:p>
      <w:pPr>
        <w:pStyle w:val="ConsPlusNormal"/>
        <w:widowControl/>
        <w:spacing w:lineRule="auto" w:line="2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ConsPlusNormal"/>
        <w:widowControl/>
        <w:spacing w:lineRule="auto" w:line="2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акинского сельского поселения № 96  от     11.11. 2013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муниципальной программы</w:t>
      </w:r>
    </w:p>
    <w:p>
      <w:pPr>
        <w:pStyle w:val="ConsPlusNormal"/>
        <w:widowControl/>
        <w:spacing w:lineRule="auto" w:line="216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Сохранение и развитие культуры в Басакинском сельском поселении</w:t>
      </w:r>
    </w:p>
    <w:p>
      <w:pPr>
        <w:pStyle w:val="ConsPlusNormal"/>
        <w:widowControl/>
        <w:spacing w:lineRule="auto" w:line="216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ернышковского муниципального района»  на2014-201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6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550"/>
        <w:gridCol w:w="1669"/>
        <w:gridCol w:w="1926"/>
        <w:gridCol w:w="1609"/>
        <w:gridCol w:w="1797"/>
        <w:gridCol w:w="1797"/>
        <w:gridCol w:w="1627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1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рождение и развитие традиционной народной культуры, поддержка самодеятельного художественного творчества 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специалистов и обслуживающего персонала МКУК «Басакинский СДК» и выполнение полномочий 131-ФЗ: п 12,13,13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асакинский  СДК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асакинского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2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культурно-массовых мероприятий, участие в районных и областных фестивалях, конкурса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асакинский  СДК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асакинского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национальных культур, межнационального культурного сотрудниче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дней народных традиций и празднико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4"/>
              </w:rPr>
              <w:t xml:space="preserve">сбор фольклора, изделий художественных промыслов и ремесел, предметов быт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асакинский  СДК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асакинского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сир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сир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ие материально-технической баз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асакинский СДК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асакинского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ия  историко-культурного наслед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держание Братской могил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асакинский  СДК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асакинского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организации досуга насел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асакинский  СДК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асакинского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44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5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6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0</w:t>
            </w:r>
          </w:p>
        </w:tc>
      </w:tr>
      <w:tr>
        <w:trPr/>
        <w:tc>
          <w:tcPr>
            <w:tcW w:w="1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е библиотечного дела Басакинского сельского пос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специалистов и обслуживающего персонала МКУК «Басакинский СДК» и выполнение полномочий 131-ФЗ: п 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асакинский СДК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асакинского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ование и обеспечение сохранности библиотечных фонд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асакинский СДК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асакинского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иблиотечного обслуживания на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асакинский СДК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асакинского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9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7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03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3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48:00Z</dcterms:created>
  <dc:creator>Administrator</dc:creator>
  <dc:description/>
  <dc:language>en-US</dc:language>
  <cp:lastModifiedBy>user</cp:lastModifiedBy>
  <cp:lastPrinted>2011-10-26T15:50:00Z</cp:lastPrinted>
  <dcterms:modified xsi:type="dcterms:W3CDTF">2013-11-29T12:48:00Z</dcterms:modified>
  <cp:revision>2</cp:revision>
  <dc:subject/>
  <dc:title/>
</cp:coreProperties>
</file>