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Баса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04.03.2013 г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тиводействия коррупции в Басакинском сельском поселен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ернышковского муниципального  района на 2011-2013 г.г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268"/>
        <w:gridCol w:w="2835"/>
        <w:gridCol w:w="1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ы по правовому обеспечению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аботка проектов правовых актов, направленных на противодействие коррупции в администрации Басакинского сельского поселения,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нормативной правовой базы по вопросам муниципальной службы Басак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рганизационных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9"/>
              </w:rPr>
              <w:t xml:space="preserve">Организация предоставления муниципальных </w:t>
            </w:r>
            <w:r>
              <w:rPr>
                <w:color w:val="000000"/>
                <w:spacing w:val="8"/>
              </w:rPr>
              <w:t>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сты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9"/>
              </w:rPr>
              <w:t xml:space="preserve">Осуществление внутриведомственного контроля за деятельностью </w:t>
            </w:r>
            <w:r>
              <w:rPr>
                <w:color w:val="000000"/>
                <w:spacing w:val="13"/>
              </w:rPr>
              <w:t xml:space="preserve">подведомственных учреждений по предоставлению муниципальных услуг, целью </w:t>
            </w:r>
            <w:r>
              <w:rPr>
                <w:color w:val="000000"/>
                <w:spacing w:val="4"/>
              </w:rPr>
              <w:t>которого является соблюдение установленных регламентов предоставления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ханизмов антикоррупционной экспертизы нормативных правовых актов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1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ведение антикоррупционной экспертизы действующих        нормативных правовых актов и проектов нормативных правовых актов администрации Баса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ст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антикоррупционной экспертизы нормативных правовых актов и проектов нормативных актов с обязательным участием институтов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ст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 w:cs="Arial"/>
                <w:szCs w:val="18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4. </w:t>
            </w:r>
            <w:r>
              <w:rPr>
                <w:rFonts w:eastAsia="Arial"/>
                <w:b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риодического мониторинга соблюдения муниципальными служащими администрации Басакинского сельского поселения  правил внутреннего трудового распорядка в части соблюдения режима рабоч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(по общим вопросам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омиссии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едседатель комисс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овершенствование работы по подбору и комплектованию кадров для муниципальной службы:              </w:t>
              <w:br/>
              <w:t xml:space="preserve">- проведение аттестации муниципальных служащих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рганизация конкурсов на замещение вакантных долж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результатов внутреннего мониторинга декларирования муниципальными служащими сведений о полученных ими доходах и принадлежащем им на праве  собственности имуществе, являющихся объектами налогообложения, об обязательствах имущественного характера и конфликте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роверки достоверности поданных сведений кандидатами в кадровый резерв и на замещение вакантных должностей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результатов проверки сведений о полученных доходах и принадлежащем на праве собственности имуществе, являющихся объектами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заимодействия администрации Басакинского сельского поселения с правоохранительными органами и органами прокуратуры при проведении проверок достоверности поданных о себе сведений кандидатами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заимодействия администрации Басакинского сельского поселения с правоохранительными органами и органами прокуратуры при проведении проверок достоверности  сведений о доходах, имуществе и обязательствах имущественного характера  муниципальных служащих администрации Баса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совещаний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уведомлений муниципальных служащих по фактам обращений в целях склонения 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комплекса организационных, разъяснительных и иных мероприятий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мероприятий по формированию в органах местного самоуправления негативного отношения к дарению подарков лицам, замещающим муниципальные должности, в связи с их должностны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ложением или в связи с исполнением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5. Совершенствование организации деятельности органов местного самоуправления  по размещению 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лены единой комиссии по размещению муниципального зака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распорядитель бюджетных средств Басак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6.  Регламентация использования муниципального имущества Баса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земельным  и социальным вопросам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мониторинга эффективности использования муниципального имущества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Басак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вершенствование работы, связанной с ведением учета муниципального имущества Басак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7.  Формирование антикоррупционного общественного сознания, нетерпимости к проявлениям корруп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и 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Басакин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ведение анализа обращений граждан в адрес органов местного самоуправления Басакинского сельского поселения на предмет наличия информации о фактах коррупции со стороны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8.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ализация мер по усилению финансового  контроля  за использованием средств бюджета Басакинского сельского поселения, в том числе по наиболее финансово затратным долгосрочным муниципальным целевым 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ущий специалист</w:t>
            </w:r>
          </w:p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экономис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ализация мер по усилению контроля за финансово-хозяйственной деятельностью и состоянием муниципальных  учреждений Басак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szCs w:val="20"/>
              </w:rPr>
              <w:t>(главный бухгал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 Обеспечение публичности и открытости деятель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администрации Баса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ети Интернет</w:t>
            </w:r>
            <w:r>
              <w:rPr>
                <w:rFonts w:eastAsia="Arial" w:cs="Arial"/>
              </w:rPr>
              <w:t xml:space="preserve"> на официальном  сайте администрации Басакинского сельского поселения (</w:t>
            </w:r>
            <w:hyperlink r:id="rId2">
              <w:r>
                <w:rPr>
                  <w:rStyle w:val="InternetLink"/>
                  <w:rFonts w:eastAsia="Arial"/>
                  <w:color w:val="0000FF"/>
                  <w:sz w:val="20"/>
                  <w:szCs w:val="20"/>
                  <w:u w:val="single"/>
                </w:rPr>
                <w:t>http://www.басакинское.рф/</w:t>
              </w:r>
            </w:hyperlink>
            <w:r>
              <w:rPr>
                <w:rFonts w:eastAsia="Arial" w:cs="Arial"/>
              </w:rPr>
              <w:t xml:space="preserve">) </w:t>
            </w:r>
            <w:r>
              <w:rPr/>
              <w:t>утвержденных текстов административных регламентов исполнения муниципальных услуг, регулярное обновление да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ети Интернет</w:t>
            </w:r>
            <w:r>
              <w:rPr>
                <w:rFonts w:eastAsia="Arial" w:cs="Arial"/>
              </w:rPr>
              <w:t xml:space="preserve"> на официальном  сайте администрации Басакинского сельского поселения (</w:t>
            </w:r>
            <w:hyperlink r:id="rId3">
              <w:r>
                <w:rPr>
                  <w:rStyle w:val="InternetLink"/>
                  <w:rFonts w:eastAsia="Arial"/>
                  <w:color w:val="0000FF"/>
                  <w:sz w:val="20"/>
                  <w:szCs w:val="20"/>
                  <w:u w:val="single"/>
                </w:rPr>
                <w:t>http://www.басакинское.рф/</w:t>
              </w:r>
            </w:hyperlink>
            <w:r>
              <w:rPr>
                <w:rFonts w:eastAsia="Arial" w:cs="Arial"/>
              </w:rPr>
              <w:t>)</w:t>
            </w:r>
            <w:r>
              <w:rPr/>
              <w:t xml:space="preserve"> должностных инструкций муниципальных служащих органов местного самоуправления Басак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взаимодействия  органов местного самоуправления Басакинского сельского поселения, федеральных органов государственной власти, органов государственной власти области, органов местного самоуправления  Чернышк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Басак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39:00Z</dcterms:created>
  <dc:creator>computer</dc:creator>
  <dc:description/>
  <dc:language>en-US</dc:language>
  <cp:lastModifiedBy>Артамошки</cp:lastModifiedBy>
  <cp:lastPrinted>2013-03-20T13:36:00Z</cp:lastPrinted>
  <dcterms:modified xsi:type="dcterms:W3CDTF">2013-03-23T05:39:00Z</dcterms:modified>
  <cp:revision>2</cp:revision>
  <dc:subject/>
  <dc:title/>
</cp:coreProperties>
</file>