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340" w:leader="none"/>
        </w:tabs>
        <w:ind w:hanging="0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асакинского сельского поселения</w:t>
      </w:r>
    </w:p>
    <w:p>
      <w:pPr>
        <w:pStyle w:val="Normal"/>
        <w:jc w:val="right"/>
        <w:rPr/>
      </w:pPr>
      <w:r>
        <w:rPr/>
        <w:t>«О бюджете Басакинского</w:t>
      </w:r>
    </w:p>
    <w:p>
      <w:pPr>
        <w:pStyle w:val="Normal"/>
        <w:jc w:val="right"/>
        <w:rPr/>
      </w:pPr>
      <w:r>
        <w:rPr/>
        <w:t>сельского поселения на 2013 год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и на плановый период  2014 и 2015 годов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Объем поступлений доходов по основным источникам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Cs w:val="false"/>
          <w:sz w:val="24"/>
          <w:szCs w:val="24"/>
        </w:rPr>
        <w:t>в бюджет Басакинского сельского поселения на 2013 год и плановый период 2014 и 2015 г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 1 06 06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5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5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8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4 06013 1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обственных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204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строительство, модернизацию, ремонт и содержание автомобильных дорого общего пользования, в том числе дорог в поселениях, за исключением автомобильных дорог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балансированность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отдельных полномочий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Ф (адм.к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3,7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. Приложение № 4 Решения изложить в следующей редакции:</w:t>
      </w:r>
    </w:p>
    <w:tbl>
      <w:tblPr>
        <w:tblW w:w="10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223"/>
        <w:gridCol w:w="157"/>
        <w:gridCol w:w="5283"/>
        <w:gridCol w:w="283"/>
        <w:gridCol w:w="797"/>
        <w:gridCol w:w="463"/>
        <w:gridCol w:w="617"/>
        <w:gridCol w:w="1080"/>
      </w:tblGrid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3 и на плановый период 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и 2015 годов"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3 год и на плановый период 2014 и 2015 годов 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1,1</w:t>
            </w:r>
          </w:p>
        </w:tc>
      </w:tr>
      <w:tr>
        <w:trPr>
          <w:trHeight w:val="105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12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9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70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,3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,3</w:t>
            </w:r>
          </w:p>
        </w:tc>
      </w:tr>
      <w:tr>
        <w:trPr>
          <w:trHeight w:val="69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1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7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9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3,5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3,7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</w:t>
      </w:r>
    </w:p>
    <w:p>
      <w:pPr>
        <w:pStyle w:val="Normal"/>
        <w:ind w:left="284" w:hanging="0"/>
        <w:rPr/>
      </w:pPr>
      <w:r>
        <w:rPr/>
        <w:t>4. Приложение № 5 Решения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3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 и 2015 годов "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3 год и на плановый период 2014 и 2015 годов.</w:t>
            </w:r>
          </w:p>
        </w:tc>
      </w:tr>
    </w:tbl>
    <w:p>
      <w:pPr>
        <w:pStyle w:val="Web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0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708"/>
        <w:gridCol w:w="1116"/>
        <w:gridCol w:w="1068"/>
        <w:gridCol w:w="1218"/>
        <w:gridCol w:w="996"/>
        <w:gridCol w:w="996"/>
      </w:tblGrid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1,1</w:t>
            </w:r>
          </w:p>
        </w:tc>
      </w:tr>
      <w:tr>
        <w:trPr>
          <w:trHeight w:val="1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7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первичных мер пожарной безопасности в Басакинском сельском поселении на 2011-201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,3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,3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в Басакинском сельском поселении на 2010-201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7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 Басакинского сельского поселения на 2011-201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Басакинского сельского поселения на 2012-201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8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еленения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 Реализация мероприятий молодежной политики в Басакинском сельском поселении на 2011-201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наркомании, алкогольной зависимости среди подростков и молодежи  на территории   Баскакинского сельского поселения на 2010-2013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цы,  дома культуры, другие 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в  Басакинском сельском поселении на 2012-201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,5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,5</w:t>
            </w:r>
          </w:p>
        </w:tc>
      </w:tr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Формирование доступной среды жизнедеятельности для инвалидов на территории  Басакинского сельского поселения на 2012-201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ссовой физической культуры и спорта в  Басакинском сельском поселении на 2011-2013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 Приложение № 6 Решения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1"/>
        <w:gridCol w:w="709"/>
        <w:gridCol w:w="716"/>
        <w:gridCol w:w="1116"/>
        <w:gridCol w:w="719"/>
        <w:gridCol w:w="1134"/>
        <w:gridCol w:w="996"/>
        <w:gridCol w:w="1131"/>
      </w:tblGrid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19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3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и 2015 годов"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Басакинского сельского поселения на 2013 год и на плановый период 2014 и 2015 годов.</w:t>
            </w:r>
          </w:p>
        </w:tc>
      </w:tr>
      <w:tr>
        <w:trPr>
          <w:trHeight w:val="3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сакин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1,1</w:t>
            </w:r>
          </w:p>
        </w:tc>
      </w:tr>
      <w:tr>
        <w:trPr>
          <w:trHeight w:val="14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9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14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0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2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0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20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7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4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3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терроризма и экстремизма в Басакинском сельском поселении на 2010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Обеспечение первичных мер пожарной безопасности в Басакинском сельском поселении на 2011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,3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7,3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3</w:t>
            </w:r>
          </w:p>
        </w:tc>
      </w:tr>
      <w:tr>
        <w:trPr>
          <w:trHeight w:val="97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 в муниципальных образова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овышение безопасности дорожного движения в Басакинском сельском поселении на 2010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7</w:t>
            </w:r>
          </w:p>
        </w:tc>
      </w:tr>
      <w:tr>
        <w:trPr>
          <w:trHeight w:val="65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5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trHeight w:val="6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 Басакинского сельского поселения на 2011-2015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6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7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Басакинского сельского поселения на 2012-2015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77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10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еленения территор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08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4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юджет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27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 Реализация мероприятий молодежной политики в Басакинском сельском поселении на 2011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наркомании, алкогольной зависимости среди подростков и молодежи  на территории   Баскакинского сельского поселения на 2010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3,5</w:t>
            </w:r>
          </w:p>
        </w:tc>
      </w:tr>
      <w:tr>
        <w:trPr>
          <w:trHeight w:val="11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цы,  дома культуры, другие 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5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в  Басакинском сельском поселении на 2012-2015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,5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,5</w:t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,5</w:t>
            </w:r>
          </w:p>
        </w:tc>
      </w:tr>
      <w:tr>
        <w:trPr>
          <w:trHeight w:val="11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Формирование доступной среды жизнедеятельности для инвалидов на территории  Басакинского сельского поселения на 2012-2014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ссовой физической культуры и спорта в  Басакинском сельском поселении на 2011-2013 гг.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6. Приложение № 7 Решения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7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3 и на плановый период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и 2015 годов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1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84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х программ, предусмотренных к финансированию из бюджета Басакинское сельского поселения на 2013 год и на плановый период 2014 и 2015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27"/>
        <w:gridCol w:w="89"/>
        <w:gridCol w:w="754"/>
        <w:gridCol w:w="482"/>
        <w:gridCol w:w="376"/>
        <w:gridCol w:w="513"/>
        <w:gridCol w:w="555"/>
        <w:gridCol w:w="527"/>
        <w:gridCol w:w="248"/>
        <w:gridCol w:w="488"/>
        <w:gridCol w:w="508"/>
        <w:gridCol w:w="554"/>
        <w:gridCol w:w="442"/>
        <w:gridCol w:w="590"/>
        <w:gridCol w:w="536"/>
      </w:tblGrid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3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ые программы Басакинского сельского по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Профилактика терроризма и экстремизма в Басакинском сельском поселении на 2010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Обеспечение первичных мер пожарной безопасности в Басакинском сельском поселении на 2011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Повышение безопасности дорожного движения в Басакинском сельском поселении на 2010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Энергосбережение и повышение энергетической эффективности  Басакинского сельского поселения на 2011-2015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7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Комплексное развитие систем коммунальной инфраструктуры  Басакинского сельского поселения на 2012-2020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8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водоснаб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Благоустройство территории Басакинского сельского поселения на 2012-2015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9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зеленения территор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8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 Реализация мероприятий молодежной политики в Басакинском сельском поселении на 2011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7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Профилактика наркомании, алкогольной зависимости среди подростков и молодежи  на территории   Баскакинского сельского поселения на 2010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7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Развитие культуры в  Басакинском сельском поселении на 2012-2014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3,5</w:t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,5</w:t>
            </w:r>
          </w:p>
        </w:tc>
      </w:tr>
      <w:tr>
        <w:trPr>
          <w:trHeight w:val="4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,5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13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Формирование доступной среды жизнедеятельности для инвалидов на территории  Басакинского сельского поселения на 2012-2014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осрочная целевая программа "Развитие массовой физической культуры и спорта в  Басакинском сельском поселении на 2011-2013 гг."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7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,5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 Приложение № 10 Решения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060"/>
        <w:gridCol w:w="1120"/>
        <w:gridCol w:w="1100"/>
        <w:gridCol w:w="1160"/>
        <w:gridCol w:w="925"/>
      </w:tblGrid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асак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3 и на плановый пери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 и 2015 годов"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строек и объектов строительства, реконструкции и технического перевооружения Басакинского сельского поселения на 2013 год и плановый период 2014 и 201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57"/>
        <w:gridCol w:w="1159"/>
        <w:gridCol w:w="1145"/>
        <w:gridCol w:w="1120"/>
        <w:gridCol w:w="1120"/>
        <w:gridCol w:w="1120"/>
      </w:tblGrid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капиталь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5 год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акинское сельское посел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. Басаки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85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отельной в п. Басакин Чернышковского района Волгоград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8. Настоящее Реш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 июн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№  </w:t>
      </w:r>
      <w:r>
        <w:rPr/>
        <w:t>1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Басакинского сельского поселения                                Максаев Ю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0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142"/>
      <w:jc w:val="center"/>
      <w:outlineLvl w:val="5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4:00Z</dcterms:created>
  <dc:creator>V</dc:creator>
  <dc:description/>
  <dc:language>en-US</dc:language>
  <cp:lastModifiedBy>Артамошки</cp:lastModifiedBy>
  <cp:lastPrinted>2011-06-27T15:44:00Z</cp:lastPrinted>
  <dcterms:modified xsi:type="dcterms:W3CDTF">2013-06-28T02:24:00Z</dcterms:modified>
  <cp:revision>2</cp:revision>
  <dc:subject/>
  <dc:title/>
</cp:coreProperties>
</file>