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5"/>
        <w:gridCol w:w="1554"/>
        <w:gridCol w:w="1219"/>
        <w:gridCol w:w="1976"/>
        <w:gridCol w:w="916"/>
        <w:gridCol w:w="911"/>
        <w:gridCol w:w="229"/>
        <w:gridCol w:w="1080"/>
        <w:gridCol w:w="1020"/>
        <w:gridCol w:w="119"/>
      </w:tblGrid>
      <w:tr>
        <w:trPr>
          <w:trHeight w:val="315" w:hRule="atLeast"/>
        </w:trPr>
        <w:tc>
          <w:tcPr>
            <w:tcW w:w="1073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за 2012 год" 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Баса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а  Баса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 бюджетной обеспеченност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образова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999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сбалансированность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41 00 0000 15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 за исключением автодорог федерального 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Ф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(субсидия из областного бюджета за реализуемую продукцию животноводства, произведенную гражданами, ведущими личные подсобные хозяйства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93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193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193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исполнении бюджета Басакинского</w:t>
            </w:r>
          </w:p>
        </w:tc>
      </w:tr>
      <w:tr>
        <w:trPr>
          <w:trHeight w:val="193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за 2012 год» </w:t>
            </w:r>
          </w:p>
        </w:tc>
      </w:tr>
      <w:tr>
        <w:trPr>
          <w:trHeight w:val="988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 доходов бюджета  Басакинского сельского поселения по кодам видов доходов, подвидов доходов, классификации операций сектора государственного управления,</w:t>
            </w:r>
            <w:r>
              <w:rPr>
                <w:b/>
                <w:bCs/>
                <w:sz w:val="22"/>
                <w:szCs w:val="22"/>
              </w:rPr>
              <w:t xml:space="preserve"> относящихся к доходам бюджета  за 2012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9"/>
        <w:gridCol w:w="785"/>
        <w:gridCol w:w="1825"/>
        <w:gridCol w:w="3262"/>
        <w:gridCol w:w="376"/>
        <w:gridCol w:w="1037"/>
        <w:gridCol w:w="130"/>
        <w:gridCol w:w="1137"/>
        <w:gridCol w:w="154"/>
        <w:gridCol w:w="993"/>
        <w:gridCol w:w="239"/>
        <w:gridCol w:w="239"/>
      </w:tblGrid>
      <w:tr>
        <w:trPr>
          <w:trHeight w:val="720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2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 физических лиц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0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агент, за исключением  доходов, в отношении которых исчисление и уплата налога осуществляются в соответствии со ст. 227, 227.1 и 228 НК РФ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. 228 НК РФ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34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1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2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6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1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9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образова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41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 за исключением автодорог федерального значения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41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 за исключением автодорог федерального значения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999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балансированность бюджетов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поселений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субсидия из областного бюджтета за реализуемую продукцию животноводства, произведенную гражданами, ведущими личные подсобные хозяйства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5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5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9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27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за 2012 год"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бюджета Басакинского  сельского посел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 классификации расходов бюджет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сакинского сельского поселения за 2012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,3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2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4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1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3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03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09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1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,6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09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,6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12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0,81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1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,94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3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,8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5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00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7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01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9,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30"/>
        <w:gridCol w:w="764"/>
        <w:gridCol w:w="819"/>
        <w:gridCol w:w="1561"/>
        <w:gridCol w:w="1039"/>
        <w:gridCol w:w="1343"/>
        <w:gridCol w:w="239"/>
        <w:gridCol w:w="205"/>
        <w:gridCol w:w="34"/>
      </w:tblGrid>
      <w:tr>
        <w:trPr>
          <w:trHeight w:val="31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за 2012 год"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Басаки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едомственной структуре расходов бюдж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сакинского сельского поселения за 2012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694"/>
        <w:gridCol w:w="1116"/>
        <w:gridCol w:w="713"/>
        <w:gridCol w:w="1134"/>
        <w:gridCol w:w="1134"/>
        <w:gridCol w:w="978"/>
      </w:tblGrid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са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,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95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03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0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03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шения "О наказах и обращениях избирателей к депутатам Чернышковской районной Думы и главе Чернышковского муниципального района Волгоградской области " от 30.09.2008 г. №36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закона Волгоградской области от 10.01.2002г. № 661-ОД "О наказах и обращениях избирателей к депутатам Волгоградской областной Думы и Главе администрации Волго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9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9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3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3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терроризма и экстремизма в Басакинском сельском поселении на 2010-201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Обеспечение первичных мер пожарной безопасности в Басакинском сельском поселении на 2012-2013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,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овышение безопасности дорожного движения в Басакинском сельском поселении на 2010-201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10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0,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8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7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Энергосбережение и повышение энергетической эффективности  Басакинского сельского поселения на 2012-201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Комплексное развитие систем коммунальной инфраструктуры  Басакинского сельского поселения на 2012-2020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йство территории Басакинского сельского поселения на 2012-201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еленения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1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7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7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 Реализация мероприятий молодежной политики в Басакинском сельском поселении на 2012-201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наркомании, алкогольной зависимости среди подростков и молодежи  на территории   Баскакинского сельского поселения на 2010-201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2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2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,  дома культуры, другие 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терроризма и экстремизма в Басакинском сельском поселении на 2010-201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культуры в  Басакинском сельском поселении на 2012-201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Формирование доступной среды жизнедеятельности для инвалидов на территории  Басакинского сельского поселения на 2012-201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ассовой физической культуры и спорта в  Басакинском сельском поселении на 2012-2013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>Басакинского сельского поселения</w:t>
      </w:r>
    </w:p>
    <w:p>
      <w:pPr>
        <w:pStyle w:val="Normal"/>
        <w:jc w:val="right"/>
        <w:rPr/>
      </w:pPr>
      <w:r>
        <w:rPr/>
        <w:t xml:space="preserve">«Об исполнении  бюджета Басакинского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 за 2012 год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Басакинского сельского поселения по кодам  классификации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Басакинского сельского поселения за 2012 год</w:t>
      </w:r>
    </w:p>
    <w:p>
      <w:pPr>
        <w:pStyle w:val="22"/>
        <w:ind w:right="-110" w:hanging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  <w:gridCol w:w="1861"/>
        <w:gridCol w:w="1824"/>
      </w:tblGrid>
      <w:tr>
        <w:trPr>
          <w:trHeight w:val="1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Код источников финансирования дефицита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Утверждено на 2012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9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4</w:t>
            </w:r>
          </w:p>
        </w:tc>
      </w:tr>
      <w:tr>
        <w:trPr>
          <w:trHeight w:val="1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10 00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4</w:t>
            </w:r>
          </w:p>
        </w:tc>
      </w:tr>
      <w:tr>
        <w:trPr>
          <w:trHeight w:val="1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99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27,4</w:t>
            </w:r>
          </w:p>
        </w:tc>
      </w:tr>
      <w:tr>
        <w:trPr>
          <w:trHeight w:val="1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9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сакинского сельского поселения</w:t>
      </w:r>
    </w:p>
    <w:p>
      <w:pPr>
        <w:pStyle w:val="Normal"/>
        <w:jc w:val="right"/>
        <w:rPr/>
      </w:pPr>
      <w:r>
        <w:rPr/>
        <w:t xml:space="preserve">«Об исполнении  бюджета Басакинского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 за 2012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Басакинского сельского поселения по кодам групп, подгрупп, статей, видов источников финансирования дефицита бюджета Басакинского сельского поселения классификации операций сектора государственного управления, относящихся к источникам финансирования дефицита бюджета Басакинского сельского поселения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390"/>
        <w:gridCol w:w="1282"/>
        <w:gridCol w:w="1420"/>
      </w:tblGrid>
      <w:tr>
        <w:trPr>
          <w:trHeight w:val="525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2 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4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10 0000 7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         в валюте Российской Федераци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9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27,4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6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  <w:spacing w:val="-18"/>
        </w:rPr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b/>
        </w:rPr>
        <w:t>Басакинского сельского поселения</w:t>
      </w:r>
      <w:r>
        <w:rPr>
          <w:b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от  07.05. 2013 года №  8/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1"/>
        <w:rPr/>
      </w:pPr>
      <w:r>
        <w:rPr>
          <w:b/>
          <w:bCs/>
          <w:iCs/>
        </w:rPr>
        <w:t>учета предложений по проекту Решения «Об исполнении бюджета Басакинского сельского поселения за 2012 год» и участия граждан в его обсуждении и проведении по нему публичных слушани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</w:t>
      </w:r>
      <w:r>
        <w:rPr/>
        <w:t>1. Настоящий Порядок  направлен на реализацию прав граждан, проживающих  на  территории  Басакинского сельского поселения, на  осуществление  местного самоуправления путём участия в обсуждении проекта Решения «Об исполнении бюджета Басакинского сельского поселения за 2012 год»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2. Обсуждение проекта Решения «Об исполнении бюджета Басакинского сельского поселения за 2012 год» осуществляется посредством участия в публичных слушаниях, а также направления предложений по проекту Решения «Об исполнении бюджета Басакинского сельского поселения за 2012 год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оект Решения «Об исполнении бюджета Басакинского сельского поселения за 2012 год»,  подлежит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 «Об исполнении бюджета Басакинского сельского поселения за 2012 год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Предложения по проекту Решения «Об исполнении бюджета Басакинского сельского поселения за 2012 год»  направляются в письменном виде главе Басакинского сельского поселения. 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Для обсуждения проекта Решения «Об исполнении бюджета Басакинского сельского поселения за 2012 год»   проводятся публичные слуш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Организацию и проведение публичных слушаний осуществляет Глава Басакинского сельского поселения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7. Публичные слушания по проекту Решения «Об исполнении бюджета Басакинского сельского поселения за 2012 год» назначаются Решением Совета депутатов Басакинского сельского поселения.</w:t>
      </w:r>
    </w:p>
    <w:p>
      <w:pPr>
        <w:pStyle w:val="Normal"/>
        <w:spacing w:before="0" w:after="120"/>
        <w:rPr>
          <w:vertAlign w:val="superscript"/>
        </w:rPr>
      </w:pPr>
      <w:r>
        <w:rPr/>
        <w:t xml:space="preserve">          </w:t>
      </w:r>
      <w:r>
        <w:rPr/>
        <w:t>8. В публичных слушаниях вправе принять участие каждый житель Басакинского сельского поселения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/>
        <w:t xml:space="preserve"> </w:t>
      </w:r>
      <w:r>
        <w:rPr/>
        <w:t>9. На публичных слушаниях по проекту Решения «Об исполнении бюджета Басакинского сельского поселения за 2012 год»  председательствует глава Басакинского сельского поселения (далее - председательствующий).</w:t>
      </w:r>
    </w:p>
    <w:p>
      <w:pPr>
        <w:pStyle w:val="Normal"/>
        <w:ind w:firstLine="709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11. Участникам публичных слушаний обеспечивается возможность высказать свое мнение по проекту Решения «Об исполнении бюджета Басакинского сельского поселения за 2012 год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висимости от количества желающих выступить, председательствующий  вправе  ограничить время любого из выступ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вправе принять решение о перерыве в публичных слушаниях и продолжении их в другое врем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«Об исполнении бюджета Басакинского сельского поселения за 2012 год»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/>
      </w:pP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firstLine="709"/>
        <w:jc w:val="both"/>
        <w:rPr/>
      </w:pPr>
      <w:r>
        <w:rPr/>
        <w:t>Заключение по результатам публичных слушаний подписывается председательствующим и  подлежит обнарод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 Поступившие от населения замечания и предложения по проекту Решения «Об исполнении бюджета Басакинского сельского поселения за 2012 год», в том числе в ходе проведения публичных слушаний, носят рекомендательный характер. </w:t>
      </w:r>
    </w:p>
    <w:p>
      <w:pPr>
        <w:pStyle w:val="Normal"/>
        <w:spacing w:before="0" w:after="120"/>
        <w:rPr>
          <w:vertAlign w:val="superscript"/>
        </w:rPr>
      </w:pPr>
      <w:r>
        <w:rPr/>
        <w:t xml:space="preserve">         </w:t>
      </w:r>
      <w:r>
        <w:rPr/>
        <w:t>Указанные замечания и предложения рассматриваются на заседании Совета депутатов Басакинского сельского поселения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</w:t>
      </w:r>
      <w:r>
        <w:rPr/>
        <w:t>После завершения рассмотрения предложений граждан и заключения публичных     слушаний   Советом депутатов Басакинского сельского поселения        принимается Решение «Об исполнении бюджета Басакинского сельского поселения за 2012 год»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9:00Z</dcterms:created>
  <dc:creator>.</dc:creator>
  <dc:description/>
  <dc:language>en-US</dc:language>
  <cp:lastModifiedBy>User</cp:lastModifiedBy>
  <cp:lastPrinted>2013-05-07T15:26:00Z</cp:lastPrinted>
  <dcterms:modified xsi:type="dcterms:W3CDTF">2013-05-15T06:49:00Z</dcterms:modified>
  <cp:revision>2</cp:revision>
  <dc:subject/>
  <dc:title/>
</cp:coreProperties>
</file>