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5"/>
        <w:gridCol w:w="1554"/>
        <w:gridCol w:w="1219"/>
        <w:gridCol w:w="1976"/>
        <w:gridCol w:w="916"/>
        <w:gridCol w:w="911"/>
        <w:gridCol w:w="229"/>
        <w:gridCol w:w="1080"/>
        <w:gridCol w:w="1020"/>
        <w:gridCol w:w="119"/>
      </w:tblGrid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2 год" </w:t>
            </w:r>
          </w:p>
        </w:tc>
      </w:tr>
      <w:tr>
        <w:trPr>
          <w:trHeight w:val="300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Баса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  Баса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 бюджетной обеспеченн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сбалансированность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41 00 0000 1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 за исключением автодорог федерального 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Ф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(субсидия из областного бюджета за реализуемую продукцию животноводства, произведенную гражданами, ведущими личные подсобные хозяйства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исполнении бюджета Басакинского</w:t>
            </w:r>
          </w:p>
        </w:tc>
      </w:tr>
      <w:tr>
        <w:trPr>
          <w:trHeight w:val="193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2 год» </w:t>
            </w:r>
          </w:p>
        </w:tc>
      </w:tr>
      <w:tr>
        <w:trPr>
          <w:trHeight w:val="988" w:hRule="atLeast"/>
        </w:trPr>
        <w:tc>
          <w:tcPr>
            <w:tcW w:w="100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 доходов бюджета  Басакинского сельского поселения по кодам видов доходов, подвидов доходов, классификации операций сектора государственного управления,</w:t>
            </w:r>
            <w:r>
              <w:rPr>
                <w:b/>
                <w:bCs/>
                <w:sz w:val="22"/>
                <w:szCs w:val="22"/>
              </w:rPr>
              <w:t xml:space="preserve"> относящихся к доходам бюджета  за 2012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9"/>
        <w:gridCol w:w="785"/>
        <w:gridCol w:w="1825"/>
        <w:gridCol w:w="3262"/>
        <w:gridCol w:w="376"/>
        <w:gridCol w:w="1037"/>
        <w:gridCol w:w="130"/>
        <w:gridCol w:w="1137"/>
        <w:gridCol w:w="154"/>
        <w:gridCol w:w="993"/>
        <w:gridCol w:w="239"/>
        <w:gridCol w:w="239"/>
      </w:tblGrid>
      <w:tr>
        <w:trPr>
          <w:trHeight w:val="72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2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 физических лиц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0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агент, за исключением  доходов, в отношении которых исчисление и уплата налога осуществляются в соответствии со ст. 227, 227.1 и 228 НК РФ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 228 НК РФ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34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1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2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6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1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9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41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 за исключением автодорог федерального значения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41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дорог федерального значения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балансированность бюджетов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поселений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2 10 0000 15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субсидия из областного бюджтета за реализуемую продукцию животноводства, произведенную гражданами, ведущими личные подсобные хозяйства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5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5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27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за 2012 год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бюджета Басакинского  сельского посел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 классификации расходов бюдже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сакинского сельского поселения за 201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2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,3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2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4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3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3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03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09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,6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9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,65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12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0,81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,94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3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,8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5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00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7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9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98"/>
        <w:gridCol w:w="739"/>
        <w:gridCol w:w="792"/>
        <w:gridCol w:w="1500"/>
        <w:gridCol w:w="1002"/>
        <w:gridCol w:w="1526"/>
        <w:gridCol w:w="239"/>
        <w:gridCol w:w="205"/>
        <w:gridCol w:w="34"/>
      </w:tblGrid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2 год"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Басаки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едомственной структуре расходов бюдж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сакинского сельского поселения за 2012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694"/>
        <w:gridCol w:w="1116"/>
        <w:gridCol w:w="713"/>
        <w:gridCol w:w="1134"/>
        <w:gridCol w:w="1134"/>
        <w:gridCol w:w="978"/>
      </w:tblGrid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сак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95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03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03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шения "О наказах и обращениях избирателей к депутатам Чернышковской районной Думы и главе Чернышковского муниципального района Волгоградской области " от 30.09.2008 г. №36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1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закона Волгоградской области от 10.01.2002г. № 661-ОД "О наказах и обращениях избирателей к депутатам Волгоградской областной Думы и Главе администрации Волго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9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9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3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3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терроризма и экстремизма в Басакинском сельском поселении на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первичных мер пожарной безопасности в Басакинском сельском поселении на 2012-2013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,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овышение безопасности дорожного движения в Басакинском сельском поселении на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0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0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7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 Басакинского сельского поселения на 2012-201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ое развитие систем коммунальной инфраструктуры  Басакинского сельского поселения на 2012-2020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йство территории Басакинского сельского поселения на 2012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еленения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7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7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 Реализация мероприятий молодежной политики в Басакинском сельском поселении на 2012-201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филактика наркомании, алкогольной зависимости среди подростков и молодежи  на территории   </w:t>
            </w:r>
          </w:p>
          <w:p>
            <w:pPr>
              <w:pStyle w:val="Normal"/>
              <w:rPr/>
            </w:pPr>
            <w:r>
              <w:rPr/>
              <w:t>Баскакинского сельского поселения на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,  дома культуры, другие 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терроризма и экстремизма в Басакинском сельском поселении на 2010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в  Басакинском сельском поселении на 2012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Формирование доступной среды жизнедеятельности для инвалидов на территории  Басакинского сельского поселения на 2012-201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ссовой физической культуры и спорта в  Басакинском сельском поселении на 2012-2013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 xml:space="preserve">«Об исполнении  бюджета Басакинского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за 2012 год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Басакинского сельского поселения по кодам  классификации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Басакинского сельского поселения за 2012 год</w:t>
      </w:r>
    </w:p>
    <w:p>
      <w:pPr>
        <w:pStyle w:val="22"/>
        <w:ind w:right="-110" w:hanging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16"/>
        <w:gridCol w:w="1861"/>
        <w:gridCol w:w="1824"/>
      </w:tblGrid>
      <w:tr>
        <w:trPr>
          <w:trHeight w:val="1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Код источников финансирования дефицита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Утверждено на 201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9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4</w:t>
            </w:r>
          </w:p>
        </w:tc>
      </w:tr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4</w:t>
            </w:r>
          </w:p>
        </w:tc>
      </w:tr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9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27,4</w:t>
            </w:r>
          </w:p>
        </w:tc>
      </w:tr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 xml:space="preserve">«Об исполнении  бюджета Басакинского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за 2012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Басакинского сельского поселения по кодам групп, подгрупп, статей, видов источников финансирования дефицита бюджета Басакинского сельского поселения классификации операций сектора государственного управления, относящихся к источникам финансирования дефицита бюджета Басакинского сельского поселения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390"/>
        <w:gridCol w:w="1282"/>
        <w:gridCol w:w="1420"/>
      </w:tblGrid>
      <w:tr>
        <w:trPr>
          <w:trHeight w:val="525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2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4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10 0000 7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        в валюте Российской Федераци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9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27,4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6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2:00Z</dcterms:created>
  <dc:creator>.</dc:creator>
  <dc:description/>
  <dc:language>en-US</dc:language>
  <cp:lastModifiedBy>Артамошки</cp:lastModifiedBy>
  <cp:lastPrinted>2013-06-18T10:22:00Z</cp:lastPrinted>
  <dcterms:modified xsi:type="dcterms:W3CDTF">2013-06-28T02:32:00Z</dcterms:modified>
  <cp:revision>2</cp:revision>
  <dc:subject/>
  <dc:title/>
</cp:coreProperties>
</file>