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Басакинского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 28.05.2013 г. № 3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е зада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униципальное бюджетное  учреждение  «Басакинское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асак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13 год и плановый период 2014 и 2015 год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уличного освещения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ители Басакинского сельского поселе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09"/>
        <w:gridCol w:w="2268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есперебойно работающих установок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аботающих установок/  общее число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устранение не работающих установок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амп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учрежден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«Басакинское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в п.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организация или ликвидация 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Басакинского сельского поселения  осуществляющие контроль 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выездной  проверки на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ная информация, необходимая для исполнения (контроля за исполнением) муниципального задания_______-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озеленения территории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ители Басакинского сельского поселе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560"/>
        <w:gridCol w:w="1417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  <w:bookmarkStart w:id="0" w:name="_GoBack"/>
      <w:bookmarkEnd w:id="0"/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Басакинское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Басакинского сельского посе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 содержания мест захоронения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ители Басакинского сельского поселе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560"/>
        <w:gridCol w:w="1417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каче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 учреждения, изменение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в случаях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Басакинского сельского посе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благоустройства территории поселения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и юридические лиц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8"/>
        <w:gridCol w:w="1559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ем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 Басакинско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п. 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Басакинского сельского пос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водоснабжения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и юридические лиц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8"/>
        <w:gridCol w:w="1559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донапорных баше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Басакин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п.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в случаях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Басакинского сельского пос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работы: 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еконструкция здания котельной МКОУ Басакинская СОШ в п. Басакин Чернышковского района Волго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работ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3"/>
        <w:gridCol w:w="1842"/>
        <w:gridCol w:w="1701"/>
        <w:gridCol w:w="1701"/>
        <w:gridCol w:w="16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выполнения работ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ой МКОУ Басакинская СОШ в п. Басакин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к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ой МКОУ Басакинская СОШ в п. Басакин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к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я для досрочного прекращения муниципального задания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65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Басакинского сельского поселения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 на территории Басакин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(в случае поступления обоснованных жалоб)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 в форме камеральной проверки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езультаты, достигнутые в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 год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достигнутых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вода в эксплуатаци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б исполнении муниципального задания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ежеквартально в срок до 1 числа следующего за отчетным кварталом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ежегодно в срок до 1 марта год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: _______________-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 (контроля  за  исполнением) муниципального задания: ______-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625" w:hanging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1:00Z</dcterms:created>
  <dc:creator>Бугаева А.А.</dc:creator>
  <dc:description/>
  <dc:language>en-US</dc:language>
  <cp:lastModifiedBy>User</cp:lastModifiedBy>
  <cp:lastPrinted>2013-05-28T11:15:00Z</cp:lastPrinted>
  <dcterms:modified xsi:type="dcterms:W3CDTF">2013-06-05T04:21:00Z</dcterms:modified>
  <cp:revision>2</cp:revision>
  <dc:subject/>
  <dc:title>АДМИНИСТРАЦИЯ</dc:title>
</cp:coreProperties>
</file>