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Басакинского 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5 от 04.03.2013 г.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ПЛАН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противодействия коррупции в Басакинском сельском поселении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Чернышковского муниципального  района на 2011-2013 г.г. 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5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2268"/>
        <w:gridCol w:w="2835"/>
        <w:gridCol w:w="19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ры по правовому обеспечению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Разработка проектов правовых актов, направленных на противодействие коррупции в администрации Басакинского сельского поселения, а также внесение изменений в действующие правовые акты в связи с изменением действующего законодательства Российской Федерации и Волгогра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Главный 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(по общим вопросам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вершенствование нормативной правовой базы по вопросам муниципальной службы Басакин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Главный 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(по общим вопросам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уществление организационных мер по противодействию корруп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color w:val="000000"/>
                <w:spacing w:val="9"/>
              </w:rPr>
              <w:t xml:space="preserve">Организация предоставления муниципальных </w:t>
            </w:r>
            <w:r>
              <w:rPr>
                <w:color w:val="000000"/>
                <w:spacing w:val="8"/>
              </w:rPr>
              <w:t>услуг по принципу «одного ок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Специалисты администрац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9"/>
              </w:rPr>
              <w:t xml:space="preserve">Осуществление внутриведомственного контроля за деятельностью </w:t>
            </w:r>
            <w:r>
              <w:rPr>
                <w:color w:val="000000"/>
                <w:spacing w:val="13"/>
              </w:rPr>
              <w:t xml:space="preserve">подведомственных учреждений по предоставлению муниципальных услуг, целью </w:t>
            </w:r>
            <w:r>
              <w:rPr>
                <w:color w:val="000000"/>
                <w:spacing w:val="4"/>
              </w:rPr>
              <w:t>которого является соблюдение установленных регламентов предоставления услуг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Специалисты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администрац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механизмов антикоррупционной экспертизы нормативных правовых актов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.1.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Проведение антикоррупционной экспертизы действующих        нормативных правовых актов и проектов нормативных правовых актов администрации Басакинского сельского поселения 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Специалист администрац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существление антикоррупционной экспертизы нормативных правовых актов и проектов нормативных актов с обязательным участием институтов гражданского об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Специалист администрац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оведение постоянного мониторинга изменений действующего законодательства в целях своевременного учета соответствующих изменений в муниципальных правовых акт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Arial"/>
                <w:szCs w:val="18"/>
              </w:rPr>
            </w:pPr>
            <w:r>
              <w:rPr>
                <w:rFonts w:eastAsia="Arial" w:cs="Arial"/>
                <w:szCs w:val="18"/>
              </w:rPr>
              <w:t>Главный специалис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 w:cs="Arial"/>
                <w:szCs w:val="18"/>
              </w:rPr>
              <w:t>(по общим вопросам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 xml:space="preserve">4. </w:t>
            </w:r>
            <w:r>
              <w:rPr>
                <w:rFonts w:eastAsia="Arial"/>
                <w:b/>
              </w:rPr>
              <w:t>Разработка системы мер, направленных на совершенствование порядка прохождения муниципальной службы и стимулирование заинтересованности добросовестного исполнения обязанностей муниципальной службы на высоком профессиональном уров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эффективного контроля ограничений, предусмотренных действующим законодательством о муниципальной службе, путем проведения соответствующих проверок, принятие мер по устранению наруш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Глава Басакинского сельского поселения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главный специалис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(по общим вопросам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периодического мониторинга соблюдения муниципальными служащими администрации Басакинского сельского поселения  правил внутреннего трудового распорядка в части соблюдения режима рабочего време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Глава Басакинского сельского поселения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главный специалис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(по общим вопросам)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комиссии по урегулированию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Председатель комиссии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Совершенствование работы по подбору и комплектованию кадров для муниципальной службы:              </w:t>
              <w:br/>
              <w:t xml:space="preserve">- проведение аттестации муниципальных служащих;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рганизация конкурсов на замещение вакантных долж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Глава Басакинского сельского поселения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главный специалис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(по общим вопросам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1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анализа результатов внутреннего мониторинга декларирования муниципальными служащими сведений о полученных ими доходах и принадлежащем им на праве  собственности имуществе, являющихся объектами налогообложения, об обязательствах имущественного характера и конфликте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ежегод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15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специали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по общим вопросам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проверки достоверности поданных сведений кандидатами в кадровый резерв и на замещение вакантных должностей муниципальными служащи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общим вопросам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анализа результатов проверки сведений о полученных доходах и принадлежащем на праве собственности имуществе, являющихся объектами налогооб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ежегод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15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специали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общим вопросам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взаимодействия администрации Басакинского сельского поселения с правоохранительными органами и органами прокуратуры при проведении проверок достоверности поданных о себе сведений кандидатами на замещение вакантных должностей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 мер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специали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по общим вопросам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взаимодействия администрации Басакинского сельского поселения с правоохранительными органами и органами прокуратуры при проведении проверок достоверности  сведений о доходах, имуществе и обязательствах имущественного характера  муниципальных служащих администрации Баса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 мер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специали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по общим вопросам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оведение совещаний с муниципальными служащими по вопросам предупреждения коррупции и вопросам соблюдения общих принципов служебного поведения муниципального служаще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Глава Басакинского сельского поселен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.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Рассмотрение уведомлений муниципальных служащих по фактам обращений в целях склонения их к совершению коррупционных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Глава Басакинского сельского поселения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главный специалис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(по общим вопросам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.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/>
              </w:rPr>
              <w:t>Проведение комплекса организационных, разъяснительных и иных мероприятий по недопущению муниципальными служащими поведения, которое может восприниматься окружающими как обещание или предложение дачи взятки, либо как согласие принять взятку, или как просьба о даче взя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Глава Басакинского сельского поселения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главный специалис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(по общим вопросам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.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существление в установленном порядке проверок и применение соответствующих мер юридической ответственности по каждому выявленн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Глава Басакинского сельского поселен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.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существление комплекса организационных, разъяснительных и иных мер по соблюдению лицами, замещающими муниципальные должности ограничений, запретов и исполнению обязанностей, установленных в целях противодействия коррупции, в том числе ограничений, касающихся получения подар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/>
              </w:rPr>
              <w:t xml:space="preserve">постоян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Глава Басакинского сельского поселения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.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оведение мероприятий по формированию в органах местного самоуправления негативного отношения к дарению подарков лицам, замещающим муниципальные должности, в связи с их должностны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оложением или в связи с исполнением служебных обязан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Глава Басакинского сельского поселения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главный специалис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(по общим вопросам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5. Совершенствование организации деятельности органов местного самоуправления  по размещению  муниципальных зака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8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требований Федерального закона от 21.07.2005 года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Члены единой комиссии по размещению муниципального заказ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еспечение открытости, объективности и добросовестной конкуренции при размещении заказов на поставку товаров, выполнения услуг для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Главный распорядитель бюджетных средств Басакин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6.  Регламентация использования муниципального имущества Баса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механизма предоставления муниципального имущества на конкурсной осн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по земельным  и социальным вопросам)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оведение мониторинга эффективности использования муниципального имущества, в том числе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Басакин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контроля за использованием имущества, находящегося в муниципальной собственности, в том числе переданного в аренду, хозяйственное ведение и оперативное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главный бухгалтер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овершенствование работы, связанной с ведением учета муниципального имущества Басакинского сельского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главный бухгалтер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7.  Формирование антикоррупционного общественного сознания, нетерпимости к проявлениям коррупци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рганизация и осуществление деятельности системы «Телефон доверия» по фактам коррупционной направленности, с которыми граждане столкнулись в процессе взаимодействия с должностными лицами администрации Басакинского сельского поселения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Глава Басакинского сельского поселения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главный специалис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(по общим вопросам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Проведение анализа обращений граждан в адрес органов местного самоуправления Басакинского сельского поселения на предмет наличия информации о фактах коррупции со стороны муниципальных служащ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Глава Басакинского сельского поселения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главный специалис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(по общим вопросам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8. Совершенствование контрольной деятельности в системе мер по противодейств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8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Реализация мер по усилению финансового  контроля  за использованием средств бюджета Басакинского сельского поселения, в том числе по наиболее финансово затратным долгосрочным муниципальным целевым  программ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Ведущий специалист</w:t>
            </w:r>
          </w:p>
          <w:p>
            <w:pPr>
              <w:pStyle w:val="Normal"/>
              <w:autoSpaceDE w:val="false"/>
              <w:snapToGrid w:val="false"/>
              <w:spacing w:before="0" w:after="28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(экономист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8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Реализация мер по усилению контроля за финансово-хозяйственной деятельностью и состоянием муниципальных  учреждений Басакинского сельского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  <w:szCs w:val="20"/>
              </w:rPr>
              <w:t>(главный бухгалтер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.  Обеспечение публичности и открытости деятельност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  <w:b/>
              </w:rPr>
              <w:t>администрации Баса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бликация в сети Интернет</w:t>
            </w:r>
            <w:r>
              <w:rPr>
                <w:rFonts w:eastAsia="Arial" w:cs="Arial"/>
              </w:rPr>
              <w:t xml:space="preserve"> на официальном  сайте администрации Басакинского сельского поселения (</w:t>
            </w:r>
            <w:hyperlink r:id="rId2">
              <w:r>
                <w:rPr>
                  <w:rStyle w:val="InternetLink"/>
                  <w:rFonts w:eastAsia="Arial"/>
                  <w:color w:val="0000FF"/>
                  <w:sz w:val="20"/>
                  <w:szCs w:val="20"/>
                  <w:u w:val="single"/>
                </w:rPr>
                <w:t>http://www.басакинское.рф/</w:t>
              </w:r>
            </w:hyperlink>
            <w:r>
              <w:rPr>
                <w:rFonts w:eastAsia="Arial" w:cs="Arial"/>
              </w:rPr>
              <w:t xml:space="preserve">) </w:t>
            </w:r>
            <w:r>
              <w:rPr/>
              <w:t>утвержденных текстов административных регламентов исполнения муниципальных услуг, регулярное обновление данной информ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главный специалис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(по общим вопросам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бликация в сети Интернет</w:t>
            </w:r>
            <w:r>
              <w:rPr>
                <w:rFonts w:eastAsia="Arial" w:cs="Arial"/>
              </w:rPr>
              <w:t xml:space="preserve"> на официальном  сайте администрации Басакинского сельского поселения (</w:t>
            </w:r>
            <w:hyperlink r:id="rId3">
              <w:r>
                <w:rPr>
                  <w:rStyle w:val="InternetLink"/>
                  <w:rFonts w:eastAsia="Arial"/>
                  <w:color w:val="0000FF"/>
                  <w:sz w:val="20"/>
                  <w:szCs w:val="20"/>
                  <w:u w:val="single"/>
                </w:rPr>
                <w:t>http://www.басакинское.рф/</w:t>
              </w:r>
            </w:hyperlink>
            <w:r>
              <w:rPr>
                <w:rFonts w:eastAsia="Arial" w:cs="Arial"/>
              </w:rPr>
              <w:t>)</w:t>
            </w:r>
            <w:r>
              <w:rPr/>
              <w:t xml:space="preserve"> должностных инструкций муниципальных служащих органов местного самоуправления Басакин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главный специалис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(по общим вопросам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эффективного взаимодействия  органов местного самоуправления Басакинского сельского поселения, федеральных органов государственной власти, органов государственной власти области, органов местного самоуправления  Чернышко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Басакин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3:16:00Z</dcterms:created>
  <dc:creator>computer</dc:creator>
  <dc:description/>
  <dc:language>en-US</dc:language>
  <cp:lastModifiedBy>Windows User</cp:lastModifiedBy>
  <cp:lastPrinted>2014-03-12T15:14:00Z</cp:lastPrinted>
  <dcterms:modified xsi:type="dcterms:W3CDTF">2014-03-19T03:16:00Z</dcterms:modified>
  <cp:revision>2</cp:revision>
  <dc:subject/>
  <dc:title/>
</cp:coreProperties>
</file>