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ind w:left="-540" w:firstLine="540"/>
              <w:jc w:val="right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К Порядку уведомления муниципальными служащими администрации  Басакинского сельского поселения </w:t>
            </w:r>
          </w:p>
          <w:p>
            <w:pPr>
              <w:pStyle w:val="Normal"/>
              <w:widowControl w:val="false"/>
              <w:ind w:left="-540" w:firstLine="540"/>
              <w:jc w:val="right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Чернышковского муниципального района и представителя нанимателя об иной оплачиваемой работе</w:t>
            </w:r>
          </w:p>
          <w:p>
            <w:pPr>
              <w:pStyle w:val="Normal"/>
              <w:widowControl w:val="false"/>
              <w:ind w:left="-540" w:firstLine="540"/>
              <w:jc w:val="right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40" w:firstLine="540"/>
              <w:jc w:val="right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ind w:left="-540" w:firstLine="540"/>
              <w:jc w:val="right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Представителю нанимателя </w:t>
            </w:r>
          </w:p>
          <w:p>
            <w:pPr>
              <w:pStyle w:val="Normal"/>
              <w:widowControl w:val="false"/>
              <w:jc w:val="right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ind w:left="-540" w:firstLine="540"/>
              <w:jc w:val="right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ind w:left="-540" w:firstLine="540"/>
              <w:jc w:val="right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(наименование должности представителя нанимателя)</w:t>
            </w:r>
          </w:p>
          <w:p>
            <w:pPr>
              <w:pStyle w:val="Normal"/>
              <w:widowControl w:val="false"/>
              <w:jc w:val="right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ind w:left="-540" w:firstLine="540"/>
              <w:jc w:val="right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>от 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ind w:left="-540" w:firstLine="540"/>
              <w:jc w:val="right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ind w:left="-540" w:firstLine="540"/>
              <w:jc w:val="right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(наименование должности муниципального служащего 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ind w:left="-540" w:firstLine="540"/>
              <w:jc w:val="right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ind w:left="-540" w:firstLine="540"/>
              <w:jc w:val="right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left="-540" w:firstLine="540"/>
        <w:jc w:val="both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ind w:left="-540" w:firstLine="540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  <w:t>УВЕДОМЛЕНИЕ</w:t>
      </w:r>
    </w:p>
    <w:p>
      <w:pPr>
        <w:pStyle w:val="Normal"/>
        <w:widowControl w:val="false"/>
        <w:ind w:left="-540" w:firstLine="540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widowControl w:val="false"/>
        <w:ind w:left="-540" w:firstLine="540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widowControl w:val="false"/>
        <w:ind w:left="-540" w:firstLine="54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rFonts w:eastAsia="Arial Unicode MS"/>
          <w:kern w:val="2"/>
          <w:sz w:val="24"/>
          <w:szCs w:val="24"/>
        </w:rPr>
        <w:t>В соответствии с пунктом 2 статьи 11 Федерального закона № 25-ФЗ от 02.03.2007г. «О муниципальной службе в Российской Федерации», уведомляю Вас о том, что я намерен(а) выполнять иную оплачиваемую работу ______________________________________________</w:t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eastAsia="Arial Unicode MS"/>
          <w:kern w:val="2"/>
          <w:sz w:val="24"/>
          <w:szCs w:val="24"/>
        </w:rPr>
        <w:t>(</w:t>
      </w:r>
      <w:r>
        <w:rPr>
          <w:rFonts w:eastAsia="Arial Unicode MS"/>
          <w:kern w:val="2"/>
        </w:rPr>
        <w:t>указать сведения о деятельности, которую собирается осуществлять муниципальный служащий (место работы, должность, должностные обязанности), сроке в течение которого будет осуществляться соответствующая деятельность.</w:t>
      </w:r>
    </w:p>
    <w:p>
      <w:pPr>
        <w:pStyle w:val="Normal"/>
        <w:widowControl w:val="false"/>
        <w:ind w:firstLine="54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Выполнение указанный работы не повлечет за собой конфликт интересов. При выполнении указанной работы обязуюсь соблюдать требования, предусмотренные статьей 14 Федерального закона № 25-ФЗ от 02.03.2007г.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______________       ______________                   __________________________        </w:t>
      </w:r>
    </w:p>
    <w:p>
      <w:pPr>
        <w:pStyle w:val="Normal"/>
        <w:widowControl w:val="false"/>
        <w:ind w:firstLine="540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rFonts w:eastAsia="Arial Unicode MS"/>
          <w:kern w:val="2"/>
          <w:sz w:val="24"/>
          <w:szCs w:val="24"/>
        </w:rPr>
        <w:t>Дата                              подпись                                 расшифровка подписи</w:t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ind w:left="-540" w:firstLine="540"/>
              <w:jc w:val="right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К Порядку уведомления муниципальными служащими администрации  Басакинского сельского поселения Чернышковского муниципального района и подразделений представителя нанимателя</w:t>
            </w:r>
          </w:p>
          <w:p>
            <w:pPr>
              <w:pStyle w:val="Normal"/>
              <w:widowControl w:val="false"/>
              <w:ind w:left="-540" w:firstLine="54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</w:rPr>
              <w:t>об иной оплачиваемой работе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left="-540" w:firstLine="540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ind w:left="-540" w:firstLine="540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  <w:t>ЖУРНАЛ</w:t>
      </w:r>
    </w:p>
    <w:p>
      <w:pPr>
        <w:pStyle w:val="Normal"/>
        <w:widowControl w:val="false"/>
        <w:ind w:left="-540" w:firstLine="540"/>
        <w:jc w:val="center"/>
        <w:rPr/>
      </w:pPr>
      <w:r>
        <w:rPr>
          <w:rFonts w:eastAsia="Arial Unicode MS"/>
          <w:b/>
          <w:kern w:val="2"/>
          <w:sz w:val="24"/>
          <w:szCs w:val="24"/>
        </w:rPr>
        <w:t>регистрации уведомлений об иной оплачиваемой работе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32"/>
        <w:gridCol w:w="1835"/>
        <w:gridCol w:w="1387"/>
        <w:gridCol w:w="1822"/>
        <w:gridCol w:w="1646"/>
        <w:gridCol w:w="1350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rFonts w:eastAsia="Arial Unicode MS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Ф.И.О. муниципального служащего представившего уведом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лжность муниципального служащего представившего уведом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ата поступления уведом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Ф.И.О. работника, принявшего уведом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одпись работника, принявшего уведом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-540" w:firstLine="540"/>
        <w:jc w:val="both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sectPr>
      <w:type w:val="nextPage"/>
      <w:pgSz w:w="11906" w:h="16838"/>
      <w:pgMar w:left="115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1:00Z</dcterms:created>
  <dc:creator>.</dc:creator>
  <dc:description/>
  <dc:language>en-US</dc:language>
  <cp:lastModifiedBy>Windows User</cp:lastModifiedBy>
  <cp:lastPrinted>2014-02-27T10:48:00Z</cp:lastPrinted>
  <dcterms:modified xsi:type="dcterms:W3CDTF">2014-03-19T03:01:00Z</dcterms:modified>
  <cp:revision>2</cp:revision>
  <dc:subject/>
  <dc:title>Российская Федерация</dc:title>
</cp:coreProperties>
</file>