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Arial" w:cs="Arial"/>
          <w:lang w:eastAsia="zxx"/>
        </w:rPr>
        <w:t xml:space="preserve">главы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от 14 апреля 2011 г. № 7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>о порядке организации доступа к информации о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>аАдминистрации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>Басакинского сельского</w:t>
      </w:r>
      <w:r>
        <w:rPr>
          <w:rFonts w:eastAsia="Arial" w:cs="Arial"/>
          <w:b/>
          <w:bCs/>
          <w:kern w:val="2"/>
          <w:lang w:eastAsia="zxx"/>
        </w:rPr>
        <w:t xml:space="preserve"> поселения Чернышковского муниципального района и  муниципальных  учреждений, учредителем которых является администрация </w:t>
      </w:r>
      <w:r>
        <w:rPr>
          <w:rFonts w:eastAsia="Lucida Sans Unicode"/>
          <w:b/>
          <w:kern w:val="2"/>
          <w:lang w:eastAsia="zxx"/>
        </w:rPr>
        <w:t xml:space="preserve">Басакинского сельского </w:t>
      </w:r>
      <w:r>
        <w:rPr>
          <w:rFonts w:eastAsia="Arial" w:cs="Arial"/>
          <w:b/>
          <w:bCs/>
          <w:kern w:val="2"/>
          <w:lang w:eastAsia="zxx"/>
        </w:rPr>
        <w:t>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1.1. Настоящее Положение регулирует отношения, связанные с обеспечением доступа пользователей информацией к информации о деятельности администрации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Чернышковского муниципального района и муниципальных  учреждений, учредителем которых является администрация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(далее по тексту администр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.2. Действие настоящего Положения не распространяется н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)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2) порядок рассмотрения обращений граждан в администр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3) порядок предоставления в иные государственные органы, органы местного самоуправления информации о деятельности о администрации в связи с осуществлением администрации своих полномочий и муниципальных  учреждений, учредителем которых является администрация  </w:t>
      </w:r>
      <w:r>
        <w:rPr>
          <w:rFonts w:eastAsia="Lucida Sans Unicode"/>
          <w:kern w:val="2"/>
          <w:lang w:eastAsia="zxx"/>
        </w:rPr>
        <w:t xml:space="preserve">Басакинского сельского </w:t>
      </w:r>
      <w:r>
        <w:rPr>
          <w:rFonts w:eastAsia="Arial" w:cs="Arial"/>
          <w:lang w:eastAsia="zxx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.3. Основные принципы обеспечения доступа к информации о деятельности о администрации 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2) достоверность и своевременность предоставления информации о деятельности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) свобода поиска, получения, передачи и распространения информации о деятельности администрац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.4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2. Способы обеспечения доступа к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Доступ к информации о деятельности администрации обеспечивае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2) размещение информации о своей деятельности в сети Интерн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) размещение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4) ознакомление пользователей информацией с информацией о деятельности в помещениях, занимаемых указанными органами, а также через библиотечные и архивные фонд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eastAsia="Lucida Sans Unicode"/>
          <w:kern w:val="2"/>
          <w:lang w:eastAsia="zxx"/>
        </w:rPr>
        <w:t xml:space="preserve">Басакинского сельского </w:t>
      </w:r>
      <w:r>
        <w:rPr>
          <w:rFonts w:eastAsia="Arial" w:cs="Arial"/>
          <w:lang w:eastAsia="zxx"/>
        </w:rPr>
        <w:t>Чернышковского муниципального района на заседаниях коллегиальных орган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7) другими способами, предусмотренными законами, иными нормативными актами, в том числе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3. Форма предоставления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>3.1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Волгоградской области, муниципальным правовым актом Басакинского сельского поселения Чернышков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.3. Информация о деятельности в устной форме предоставляется пользователям информацией во время личного приема, а также по телефону «приемной»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.4. Информация о деятельности может быть передана по сетям связи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 xml:space="preserve">4. Организация доступа к информации о деятельност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администрации, размещаемой в сети Интернет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>4.1. Для размещения информации о деятельности администрации в сети Интернет используется официальный сайт, определяемый администрацией Басакинского сельского поселения Чернышковского муниципального района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4.2. Перечень информации о деятельности администрации, обязательной для размещения в сети Интернет, периодичность размещения и обновления такой информации, а также требования к технологическим, программным и лингвистическим средствам обеспечения пользования сайтом в сети Интернет устанавливаются постановлением главы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4.3. В целях обеспечения права пользователей информацией на доступ к информации, указанной в части 1 настоящего пункта,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5. Обнародование (опубликование)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lang w:eastAsia="zxx"/>
        </w:rPr>
        <w:t xml:space="preserve">Обнародование (опубликование) информации о деятельности администрации осуществляется в официальном печатном издании - </w:t>
      </w:r>
      <w:r>
        <w:rPr>
          <w:rFonts w:eastAsia="Arial"/>
          <w:lang w:eastAsia="zxx"/>
        </w:rPr>
        <w:t>районной газете «Спутник»</w:t>
      </w:r>
      <w:r>
        <w:rPr>
          <w:rFonts w:eastAsia="Arial" w:cs="Arial"/>
          <w:lang w:eastAsia="zxx"/>
        </w:rPr>
        <w:t>, а также на официальном сайте в сети Интернет. Информация о деятельности может быть опубликована в иных печатных изданиях, а также доведена до всеобщего сведения (обнародована) по телевидению и радио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54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  <w:t xml:space="preserve">Обнародование (опубликование) нормативных правовых актов осуществятся в соответствии с порядком, утвержденном решением Совета депутатов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kern w:val="2"/>
          <w:lang w:eastAsia="zxx"/>
        </w:rPr>
        <w:t xml:space="preserve">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6. Присутствие на заседаниях коллегиальных орган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6.1. Коллегиальные органы администрации обеспечивают возможность 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. Присутствие граждан и представителей организаций на этих заседаниях осуществляется в соответствии с регламентами коллегиальных орга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7. Размещение информации о деятельности администрации в помещениях ею занимаемых, и в иных отведенных для этих целей местах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7.1. Информация о деятельности администрации размещается в помещениях ею занимаемых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7.2. Информация, указанная в части 1 настоящего пункта, должна содержать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lang w:eastAsia="zxx"/>
        </w:rPr>
        <w:t xml:space="preserve">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eastAsia="Lucida Sans Unicode"/>
          <w:kern w:val="2"/>
          <w:lang w:eastAsia="zxx"/>
        </w:rPr>
        <w:t xml:space="preserve">Басакинского сельского </w:t>
      </w:r>
      <w:r>
        <w:rPr>
          <w:rFonts w:eastAsia="Arial" w:cs="Arial"/>
          <w:lang w:eastAsia="zxx"/>
        </w:rPr>
        <w:t xml:space="preserve">поселения Чернышковского муниципального района, а также иную  текущую информацию о деятельности администрации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0"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условия и порядок получения информации о деятельност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7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 xml:space="preserve">8. Ознакомление с информацией о деятельности администрации в помещениях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 w:cs="Arial"/>
          <w:b/>
          <w:bCs/>
          <w:lang w:eastAsia="zxx"/>
        </w:rPr>
        <w:t>ею занимаемых, а также через библиотечные и архивные фонд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8.1. В соответствии с нормативным правовым актом администрации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Чернышковского муниципального района пользователю информацией может быть предоставлена возможность в установленном порядке ознакомиться с информацией о деятельности администрации в помещениях ею занимаем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8.2. Ознакомление пользователей информацией со сведениями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Черныш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9. Запрос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9.1. 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>9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9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9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 xml:space="preserve">9.5. Если запрос не относится к деятельности администрации, то в течение семи дней со дня регистрации запроса он направляется в соответствующий орган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9.6. Уполномоченное на подготовку ответа должностное лицо вправе уточнять содержание запроса в целях предоставления необходимой информации пользователю информа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9.7. Установленные настоящим Положением требования к запросам и ответам на них в письменной форме применяются к запросам, поступившим по сети Интерн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10. Порядок предоставления информации о деятельности администрации по запрос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0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11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0.2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0.3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0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0.5. Ответ на запрос подлежит обязательной регистрации администра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11. Основания, исключающие возможность предостав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 xml:space="preserve">информации о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1.1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) запрашиваемая информация не относится к деятельности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6) в запросе ставится вопрос о правовой оценке принятых правовых актов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1.2. Информация о деятельности администрации не предоставляется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 xml:space="preserve">12. Информация о деятельности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Lucida Sans Unicode"/>
          <w:b/>
          <w:kern w:val="2"/>
          <w:lang w:eastAsia="zxx"/>
        </w:rPr>
        <w:t>Басакинского сельского</w:t>
      </w:r>
      <w:r>
        <w:rPr>
          <w:rFonts w:eastAsia="Arial" w:cs="Arial"/>
          <w:b/>
          <w:bCs/>
          <w:lang w:eastAsia="zxx"/>
        </w:rPr>
        <w:t xml:space="preserve"> поселения Чернышковского муниципального района, предоставляемая на бесплатной основ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2.1. Пользователю информацией предоставляется на бесплатной основе информация о деятельности администрации 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) передаваемая в устной фор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2) размещаемая администрацией в сети Интернет, а также в отведенных для размещения информации о деятельности администрации мес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>4) иная установленная законодательством Российской Федерации и нормативными правовыми актами Басакинского сельского поселения Чернышковского муниципального района информация о деятельност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 xml:space="preserve">13. Плата за предоставление информации о деятельности органов местного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 w:cs="Arial"/>
          <w:b/>
          <w:bCs/>
          <w:lang w:eastAsia="zxx"/>
        </w:rPr>
        <w:t xml:space="preserve">самоуправления </w:t>
      </w:r>
      <w:r>
        <w:rPr>
          <w:rFonts w:eastAsia="Lucida Sans Unicode"/>
          <w:b/>
          <w:kern w:val="2"/>
          <w:lang w:eastAsia="zxx"/>
        </w:rPr>
        <w:t>Басакинского сельского</w:t>
      </w:r>
      <w:r>
        <w:rPr>
          <w:rFonts w:eastAsia="Arial" w:cs="Arial"/>
          <w:b/>
          <w:bCs/>
          <w:lang w:eastAsia="zxx"/>
        </w:rPr>
        <w:t xml:space="preserve"> поселения Черныш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3.1.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лата взимае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3.2. В случае, предусмотренном пп.13.1. пункта 13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lang w:eastAsia="zxx"/>
        </w:rPr>
        <w:t xml:space="preserve">13.3. Средства, полученные в качестве платы за предоставление информации о деятельности администрации, подлежат зачислению в бюджет </w:t>
      </w:r>
      <w:r>
        <w:rPr>
          <w:rFonts w:eastAsia="Lucida Sans Unicode"/>
          <w:kern w:val="2"/>
          <w:lang w:eastAsia="zxx"/>
        </w:rPr>
        <w:t>Басакинского сельского</w:t>
      </w:r>
      <w:r>
        <w:rPr>
          <w:rFonts w:eastAsia="Arial" w:cs="Arial"/>
          <w:lang w:eastAsia="zxx"/>
        </w:rPr>
        <w:t xml:space="preserve"> поселения Черныш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Требования к технологическим, программным и лингвистическим средствам обеспечения пользования сайтом в сети Интернет для размещения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lang w:eastAsia="zxx"/>
        </w:rPr>
        <w:t xml:space="preserve">         </w:t>
      </w:r>
      <w:r>
        <w:rPr>
          <w:rFonts w:eastAsia="Arial" w:cs="Arial"/>
          <w:lang w:eastAsia="zxx"/>
        </w:rPr>
        <w:t>14.1. Технологические и программные средства обеспечения пользования сайтом в сети Интернет для размещения информации о деятельности администрации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4.2. Для просмотра информации о деятельности администрации, размещенной на сайте,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4.3. Пользователю должна предоставляться наглядная информация о структуре сай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4.4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14.5. Информация на сайте должна размещаться на русском язы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  <w:t>15. Контроль за обеспечением доступа к 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lang w:eastAsia="zxx"/>
        </w:rPr>
      </w:pPr>
      <w:r>
        <w:rPr>
          <w:rFonts w:eastAsia="Arial" w:cs="Arial"/>
          <w:b/>
          <w:bCs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lang w:eastAsia="zxx"/>
        </w:rPr>
        <w:t xml:space="preserve">Контроль за обеспечением доступа к информации о деятельности администрации осуществляет глава  </w:t>
      </w:r>
      <w:r>
        <w:rPr>
          <w:rFonts w:eastAsia="Lucida Sans Unicode"/>
          <w:kern w:val="2"/>
          <w:lang w:eastAsia="zxx"/>
        </w:rPr>
        <w:t xml:space="preserve">Басакинского сельского </w:t>
      </w:r>
      <w:r>
        <w:rPr>
          <w:rFonts w:eastAsia="Arial" w:cs="Arial"/>
          <w:lang w:eastAsia="zxx"/>
        </w:rPr>
        <w:t>поселения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Arial" w:cs="Arial"/>
          <w:lang w:eastAsia="zxx"/>
        </w:rPr>
        <w:t>главы</w:t>
      </w:r>
      <w:r>
        <w:rPr>
          <w:rFonts w:eastAsia="Lucida Sans Unicode"/>
          <w:kern w:val="2"/>
          <w:lang w:eastAsia="zxx"/>
        </w:rPr>
        <w:t xml:space="preserve"> Басакинского сельского</w:t>
      </w:r>
      <w:r>
        <w:rPr>
          <w:rFonts w:eastAsia="Arial" w:cs="Arial"/>
          <w:lang w:eastAsia="zxx"/>
        </w:rPr>
        <w:t xml:space="preserve"> 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>от 14 апреля 2011 года № 7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 xml:space="preserve">ИНФОРМАЦИИ О ДЕЯТЕЛЬНОСТИ АДМИНИСТРАЦИИ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  <w:t>РАЗМЕЩАЕМОЙ В СЕТИ ИНТЕРН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b/>
          <w:b/>
          <w:bCs/>
          <w:kern w:val="2"/>
          <w:lang w:eastAsia="zxx"/>
        </w:rPr>
      </w:pPr>
      <w:r>
        <w:rPr>
          <w:rFonts w:eastAsia="Arial" w:cs="Arial"/>
          <w:b/>
          <w:bCs/>
          <w:kern w:val="2"/>
          <w:lang w:eastAsia="zxx"/>
        </w:rPr>
      </w:r>
    </w:p>
    <w:tbl>
      <w:tblPr>
        <w:tblW w:w="1032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625"/>
        <w:gridCol w:w="2642"/>
      </w:tblGrid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Категория информации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Периодичность размещения, обновлени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Ответ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2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1. Общая информация об органах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1.1. Наименование администрации</w:t>
            </w:r>
            <w:r>
              <w:rPr>
                <w:rFonts w:eastAsia="Lucida Sans Unicode"/>
                <w:kern w:val="2"/>
                <w:lang w:eastAsia="zxx"/>
              </w:rPr>
              <w:t xml:space="preserve"> Басакинского сельского</w:t>
            </w:r>
            <w:r>
              <w:rPr>
                <w:rFonts w:eastAsia="Arial" w:cs="Arial"/>
                <w:lang w:eastAsia="zxx"/>
              </w:rPr>
              <w:t xml:space="preserve">  поселения Чернышковского муниципального района, почтовый адрес, адрес электронной почты, номера телеф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Поддерживаются в актуальном состояни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.2. Сведения о полномочиях органов местного самоуправления </w:t>
            </w:r>
            <w:r>
              <w:rPr>
                <w:rFonts w:eastAsia="Lucida Sans Unicode"/>
                <w:kern w:val="2"/>
                <w:lang w:eastAsia="zxx"/>
              </w:rPr>
              <w:t>Басакинского сельского</w:t>
            </w:r>
            <w:r>
              <w:rPr>
                <w:rFonts w:eastAsia="Arial" w:cs="Arial"/>
                <w:lang w:eastAsia="zxx"/>
              </w:rPr>
              <w:t xml:space="preserve"> поселения Чернышковского муниципального района, задачах и функциях муниципальных  учреждений, учредителем которых является администрация</w:t>
            </w:r>
            <w:r>
              <w:rPr>
                <w:rFonts w:eastAsia="Lucida Sans Unicode"/>
                <w:kern w:val="2"/>
                <w:lang w:eastAsia="zxx"/>
              </w:rPr>
              <w:t xml:space="preserve"> Басакинского сельского</w:t>
            </w:r>
            <w:r>
              <w:rPr>
                <w:rFonts w:eastAsia="Arial" w:cs="Arial"/>
                <w:lang w:eastAsia="zxx"/>
              </w:rPr>
              <w:t xml:space="preserve">  поселения,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В течение 5 дней со дня утверждения, либо изменения соответствующих нормативных правовых акт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.3. Сведения о руководителях органов местного самоуправления, его муниципальных  учреждений, учредителем которых является администрация (фамилии, имена, отчества, а также при согласии указанных лиц иные сведения о ни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.4. Перечни информационных систем,      банков данных, реестров, регистров, находящихся в ведении администраци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>1.5. Сведения о средствах массовой</w:t>
              <w:br/>
              <w:t xml:space="preserve">информации, учрежденных администрацией  </w:t>
            </w:r>
            <w:r>
              <w:rPr>
                <w:rFonts w:eastAsia="Lucida Sans Unicode"/>
                <w:kern w:val="2"/>
                <w:lang w:eastAsia="zxx"/>
              </w:rPr>
              <w:t xml:space="preserve">Басакинского сельского </w:t>
            </w:r>
            <w:r>
              <w:rPr>
                <w:rFonts w:eastAsia="Arial" w:cs="Arial"/>
                <w:lang w:eastAsia="zxx"/>
              </w:rPr>
              <w:t xml:space="preserve">Чернышковского муниципального района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2. Информация о нормотворческой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 xml:space="preserve">2.1. Муниципальные правовые акты, изданные органами местного самоуправления </w:t>
            </w:r>
            <w:r>
              <w:rPr>
                <w:rFonts w:eastAsia="Lucida Sans Unicode"/>
                <w:kern w:val="2"/>
                <w:lang w:eastAsia="zxx"/>
              </w:rPr>
              <w:t>Басакинского сельского</w:t>
            </w:r>
            <w:r>
              <w:rPr>
                <w:rFonts w:eastAsia="Arial" w:cs="Arial"/>
                <w:lang w:eastAsia="zxx"/>
              </w:rPr>
              <w:t xml:space="preserve"> поселения Чернышковс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      государственной регистрации муниципальных правовых актов в случаях, установленных действующих законодательством Р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В течение 5 рабочих дней со дня регистраци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2.2. Тексты проектов муниципальных правовых актов, внесенных в представительный орган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В течение 5 рабочих дней со дня направлени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2.3. Административные регламенты, стандарты муниципальных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В течение 5 рабочих дней со дня принятия. Поддерживается в актуальном состоянии 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 xml:space="preserve">2.4. Установленные формы обращений, заявлений и иных документов, принимаемых администрацией </w:t>
            </w:r>
            <w:r>
              <w:rPr>
                <w:rFonts w:eastAsia="Lucida Sans Unicode"/>
                <w:kern w:val="2"/>
                <w:lang w:eastAsia="zxx"/>
              </w:rPr>
              <w:t>Басакинского сельского</w:t>
            </w:r>
            <w:r>
              <w:rPr>
                <w:rFonts w:eastAsia="Arial" w:cs="Arial"/>
                <w:lang w:eastAsia="zxx"/>
              </w:rPr>
              <w:t xml:space="preserve"> поселения Чернышковского муниципального района к рассмотрению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04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2.5. Порядок обжалования муниципальных правовых актов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3. Информация об участии органов местного самоуправления в целевых и иных программах            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В течение 5 дней со дня принятия целевой        программы. Поддерживается в актуальном состоянии     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действующим законодательством РФ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 xml:space="preserve">5. Информация о результатах проверок, проведенных в администрации </w:t>
            </w:r>
            <w:r>
              <w:rPr>
                <w:rFonts w:eastAsia="Lucida Sans Unicode"/>
                <w:kern w:val="2"/>
                <w:lang w:eastAsia="zxx"/>
              </w:rPr>
              <w:t>Басакинского сельского</w:t>
            </w:r>
            <w:r>
              <w:rPr>
                <w:rFonts w:eastAsia="Arial" w:cs="Arial"/>
                <w:lang w:eastAsia="zxx"/>
              </w:rPr>
              <w:t xml:space="preserve"> поселения  Чернышковского муниципального района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Ежеквартально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 xml:space="preserve">6. Тексты официальных выступлений главы  </w:t>
            </w:r>
            <w:r>
              <w:rPr>
                <w:rFonts w:eastAsia="Lucida Sans Unicode"/>
                <w:kern w:val="2"/>
                <w:lang w:eastAsia="zxx"/>
              </w:rPr>
              <w:t xml:space="preserve">Басакинского сельского </w:t>
            </w:r>
            <w:r>
              <w:rPr>
                <w:rFonts w:eastAsia="Arial" w:cs="Arial"/>
                <w:lang w:eastAsia="zxx"/>
              </w:rPr>
              <w:t xml:space="preserve">поселе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В течение 5 дней со дня    выступления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7. Статистическая информация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Ежеквартально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7.2. Сведения об использовании администрацией </w:t>
            </w:r>
            <w:r>
              <w:rPr>
                <w:rFonts w:eastAsia="Lucida Sans Unicode"/>
                <w:kern w:val="2"/>
                <w:lang w:eastAsia="zxx"/>
              </w:rPr>
              <w:t>Басакинского сельского</w:t>
            </w:r>
            <w:r>
              <w:rPr>
                <w:rFonts w:eastAsia="Arial" w:cs="Arial"/>
                <w:lang w:eastAsia="zxx"/>
              </w:rPr>
              <w:t xml:space="preserve"> поселения Чернышковского муниципального района выделяемых бюджетных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Ежеквартально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главный бухгалтер)</w:t>
            </w:r>
          </w:p>
        </w:tc>
      </w:tr>
      <w:tr>
        <w:trPr>
          <w:trHeight w:val="72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7.3.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е бюдже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В течение 1 дня, следующего за мероприятием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(экономист)</w:t>
            </w:r>
          </w:p>
        </w:tc>
      </w:tr>
      <w:tr>
        <w:trPr>
          <w:trHeight w:val="240" w:hRule="atLeast"/>
          <w:cantSplit w:val="true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kern w:val="2"/>
                <w:lang w:eastAsia="zxx"/>
              </w:rPr>
            </w:pPr>
            <w:r>
              <w:rPr>
                <w:rFonts w:eastAsia="Arial" w:cs="Arial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8. Информация о кадровом обеспечении администрации Чернышковского муниципального района, в том числе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8.1. Порядок поступления граждан на муниципальную службу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Поддерживается в актуальном состояни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8.2. Сведения о вакантных должностях муниципальной службы, имеющихся в администраци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В течение 5 дней со дня    освобождения должн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8.3. Квалификационные требования</w:t>
              <w:br/>
              <w:t xml:space="preserve">к профессиональным знаниям, навыкам и стажу, необходимым для исполнения должностных обязанностей вакантных должностей муниципальной службы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8.4. 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9. Информация о работе администрации с обращениями граждан, организаций, общественных объединений, государственных орга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lang w:eastAsia="zxx"/>
              </w:rPr>
            </w:pPr>
            <w:r>
              <w:rPr>
                <w:rFonts w:eastAsia="Arial" w:cs="Arial"/>
                <w:b/>
                <w:bCs/>
                <w:lang w:eastAsia="zxx"/>
              </w:rPr>
              <w:t>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" w:cs="Arial"/>
                <w:b/>
                <w:bCs/>
                <w:kern w:val="2"/>
                <w:lang w:eastAsia="zxx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</w:t>
              <w:br/>
              <w:t>самоуправления; порядок рассмотрения их обращений с указанием актов, регулирующих</w:t>
              <w:br/>
              <w:t xml:space="preserve">эту деятельность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9.2. Фамилия, имя, отчество должностного лица, к полномочиям которых отнесена организация приема лиц, указанных в подпункте 9.1. настоящего Перечня, обеспечение рассмотрения их обращений, а также номер телефона, по которому можно</w:t>
              <w:br/>
              <w:t>получить информацию справочного характер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 мере необходимости 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9.3. Обзоры обращений лиц, указанных в подпункте 9.1. настоящего Перечня, а также обобщенная информации о результатах рассмотрения этих обращений и принятых мерах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1 раз в полгода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zxx"/>
              </w:rPr>
              <w:t xml:space="preserve">10. Перечень муниципальных  учреждений, учредителем которых является администрация  </w:t>
            </w:r>
            <w:r>
              <w:rPr>
                <w:rFonts w:eastAsia="Lucida Sans Unicode"/>
                <w:kern w:val="2"/>
                <w:lang w:eastAsia="zxx"/>
              </w:rPr>
              <w:t xml:space="preserve">Басакинского сельского </w:t>
            </w:r>
            <w:r>
              <w:rPr>
                <w:rFonts w:eastAsia="Arial" w:cs="Arial"/>
                <w:lang w:eastAsia="zxx"/>
              </w:rPr>
              <w:t>поселения, с указанием почтовых адресов  учреждений, а также номеров телефонов, по которым можно получить информацию справочного характера об этих  учреждениях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МУ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1. Информация о работе комиссии по соблюдению требований к служебному поведению муниципальных служащих администрации и урегулированию конфликта интересов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Поддерживается в актуальном состояни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2. Информация о принимаемых мерах по противодействию коррупци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Главный специалист (по общим вопрос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Басак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13. Информация о размещении заказов на поставки товаров, выполнение работ, оказание услуг для муниципальных нужд в соответствии с законодательством РФ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 xml:space="preserve">Поддерживается в актуальном состоянии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lang w:eastAsia="zxx"/>
              </w:rPr>
            </w:pPr>
            <w:r>
              <w:rPr>
                <w:rFonts w:eastAsia="Arial" w:cs="Arial"/>
                <w:lang w:eastAsia="zxx"/>
              </w:rPr>
              <w:t>(экономист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4:00Z</dcterms:created>
  <dc:creator>1</dc:creator>
  <dc:description/>
  <dc:language>en-US</dc:language>
  <cp:lastModifiedBy>Windows User</cp:lastModifiedBy>
  <cp:lastPrinted>2011-04-20T08:06:00Z</cp:lastPrinted>
  <dcterms:modified xsi:type="dcterms:W3CDTF">2014-03-19T02:44:00Z</dcterms:modified>
  <cp:revision>2</cp:revision>
  <dc:subject/>
  <dc:title/>
</cp:coreProperties>
</file>