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7" w:leader="none"/>
        </w:tabs>
        <w:ind w:left="6750" w:hanging="0"/>
        <w:jc w:val="right"/>
        <w:rPr/>
      </w:pPr>
      <w:r>
        <w:rPr/>
        <w:t>Приложение № 1</w:t>
      </w:r>
    </w:p>
    <w:p>
      <w:pPr>
        <w:pStyle w:val="Normal"/>
        <w:ind w:left="6098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6098" w:hanging="0"/>
        <w:jc w:val="right"/>
        <w:rPr/>
      </w:pPr>
      <w:r>
        <w:rPr/>
        <w:t xml:space="preserve">Басакинского сельского поселения </w:t>
      </w:r>
    </w:p>
    <w:p>
      <w:pPr>
        <w:pStyle w:val="Normal"/>
        <w:ind w:left="6065" w:hanging="0"/>
        <w:jc w:val="right"/>
        <w:rPr/>
      </w:pPr>
      <w:r>
        <w:rPr/>
        <w:t>от  09.06.2009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от 25.12.2008 № 273-ФЗ "О противодействии коррупции" (далее Закона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в трехдневный срок обязан уведомить о данных фактах главу Басакинского сельского поселения по форме, указанной в Приложении №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ля объективного рассмотрения сведений, содержащихся в уведомлениях о фактах обращения в целях склонения муниципального служащего к совершению коррупционных правонарушений,  в администрации Басакинского сельского поселения проводится служебная проверка, порядок проведения которой утвержден распоряжением главы Баса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В случае выявления сокрытия факта склонения муниципального служащего к совершению коррупционных правонарушений, данный муниципальный служащий может быть уволен с муниципальной службы либо привлечен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ля регистрации уведомлений о фактах обращения в целях склонения муниципального служащего к совершению коррупционных правонарушений главный специалист администрации Басакинского сельского поселения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№ 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5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ind w:left="5755" w:hanging="0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ind w:left="5755" w:hanging="0"/>
        <w:jc w:val="right"/>
        <w:rPr/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ind w:lef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11" w:hanging="0"/>
        <w:rPr>
          <w:sz w:val="24"/>
          <w:szCs w:val="24"/>
        </w:rPr>
      </w:pPr>
      <w:r>
        <w:rPr>
          <w:sz w:val="24"/>
          <w:szCs w:val="24"/>
        </w:rPr>
        <w:t>Главе Басакинского сельского поселения</w:t>
      </w:r>
    </w:p>
    <w:p>
      <w:pPr>
        <w:pStyle w:val="Normal"/>
        <w:ind w:left="55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51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ind w:left="5511" w:hanging="0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.И.О., должнос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9 Федерального закона Российской Федерации от 25.12.2008 № 273-ФЗ "О противодействии коррупции" (далее Закона) я, 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4"/>
          <w:szCs w:val="14"/>
        </w:rPr>
        <w:t>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уведомляю, что __________________________________________________________                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то, где, когда, кого, при каких обстоятельствах пытался склонить муниципального служащего к совершению коррупционного правонарушения, в чем это выразило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муниципального  служащего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урнале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____________ ____ г.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, должность ответстве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795" w:leader="none"/>
        </w:tabs>
        <w:ind w:left="575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ind w:left="5755" w:hanging="0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ind w:left="5755" w:hanging="0"/>
        <w:jc w:val="right"/>
        <w:rPr/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УЧЕТА УВЕДОМЛ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актах обращения в целях скло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330"/>
        <w:gridCol w:w="1946"/>
        <w:gridCol w:w="1604"/>
        <w:gridCol w:w="2875"/>
        <w:gridCol w:w="1685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щени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сти служебную проверку, направить в прокуратуру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eastAsia="Arial Unicode MS" w:cs="Tahoma"/>
          <w:b w:val="false"/>
          <w:b w:val="false"/>
          <w:bCs w:val="false"/>
          <w:kern w:val="2"/>
          <w:sz w:val="22"/>
          <w:szCs w:val="22"/>
          <w:lang w:val="en-US" w:bidi="zxx"/>
        </w:rPr>
      </w:pPr>
      <w:r>
        <w:rPr>
          <w:rFonts w:eastAsia="Arial Unicode MS" w:cs="Tahoma" w:ascii="Times New Roman" w:hAnsi="Times New Roman"/>
          <w:b w:val="false"/>
          <w:bCs w:val="false"/>
          <w:kern w:val="2"/>
          <w:sz w:val="22"/>
          <w:szCs w:val="22"/>
          <w:lang w:val="en-US"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kern w:val="2"/>
          <w:sz w:val="24"/>
          <w:szCs w:val="22"/>
          <w:lang w:val="en-US" w:bidi="zxx"/>
        </w:rPr>
      </w:pPr>
      <w:r>
        <w:rPr>
          <w:rFonts w:eastAsia="Arial Unicode MS" w:cs="Tahoma"/>
          <w:b/>
          <w:bCs/>
          <w:kern w:val="2"/>
          <w:sz w:val="24"/>
          <w:szCs w:val="22"/>
          <w:lang w:val="en-US"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3:00Z</dcterms:created>
  <dc:creator>.</dc:creator>
  <dc:description/>
  <dc:language>en-US</dc:language>
  <cp:lastModifiedBy>Windows User</cp:lastModifiedBy>
  <cp:lastPrinted>2014-02-27T10:58:00Z</cp:lastPrinted>
  <dcterms:modified xsi:type="dcterms:W3CDTF">2014-03-19T03:03:00Z</dcterms:modified>
  <cp:revision>2</cp:revision>
  <dc:subject/>
  <dc:title>РОССИЙСКАЯ ФЕДЕРАЦИЯ</dc:title>
</cp:coreProperties>
</file>