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008"/>
      </w:tblGrid>
      <w:tr>
        <w:trPr>
          <w:trHeight w:val="1579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ложение №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   распоряжению администраци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асакинского сельского поселения                                                                      от 31.07.2012 № 4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ых служащих администрации Басакинского сельского по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пределяет порядок образования и деятельности комиссии по соблюдению требований к служебному поведению муниципальных служащих администрации Басакинского сельского поселения Чернышковского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Волгоградской области, нормативными правовыми актами Басакинского сельского поселения Чернышковского муниципальн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3. Основной задачей комиссии является содействие администрации Басакинского сельского поселения Чернышковского муниципального района (далее по тексту - администрация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 обязанностей,  установленных 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 от 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 (далее – муниципальные служащ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образования комисс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Комиссия образуется распоряжением администрации Басакинского сельского поселения Чернышковского муниципального района, в соответствии с Законом Волгоградской области № 1626-ОД от 11.02.2008 г. «О некоторых вопросах муниципальной службы  в Волгоградской области». Указанным распоряжением определяется персональный состав комиссии. Общее число членов комиссии должно быть не менее пяти челове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деятельности комисс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дставление в комиссию представителем нанимателя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 представлении муниципальным служащим недостоверных или неполных сведен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поступившие в администрацию Басакинского сельского поселения Чернышковского муниципального района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ращение гражданина, замещавшего в администрации Басакинского сельского поселения Чернышковского муниципального района, должность муниципальной службы, включённую в перечень должностей, утверждённый правовым актом администрации Басакинского сельского поселения Чернышк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ышеуказанное обращение гражданина (заявление муниципального служащего) далее направляется председателю комиссии в срок три рабочих дня со дня получения обращения (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представление (в письменной форме) представителя нанимателя,</w:t>
      </w:r>
      <w:r>
        <w:rPr>
          <w:rFonts w:cs="Times New Roman" w:ascii="Times New Roman" w:hAnsi="Times New Roman"/>
          <w:color w:val="9933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асакинского сельского поселения Чернышковского муниципального района  мер по предупреждению коррупции. Указанное представление направля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Информация, содержащая основания для проведения заседания комиссии, поступает в комиссию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материалы проверк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одпункте "а" пункта </w:t>
        </w:r>
      </w:hyperlink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cs="Times New Roman" w:ascii="Times New Roman" w:hAnsi="Times New Roman"/>
          <w:sz w:val="24"/>
        </w:rPr>
        <w:t>. настоящего Положения, направляются представителем нанимателя непосредственно председател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обращение гражданина,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>настоящего Положения, адресуется председателю комиссии 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гражданина  (на дату увольнения с муниципальной 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лжность муниципальной службы, замещаемая гражданином непосредственно перед увольнением с муниципальной службы  (в соответствии с записью в трудовой книжк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сьба о даче согласия на замещение предполагаемой должности либо на выполнение работы на условиях гражданско-правового договора в коммерческой или некоммерческой организации, полное наименование этой организации, ее место нахождения, основной государственный регистрационный номер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именование  организации и должность, которую предполагает занимать гражданин по трудовому договору в соответствии со штатным распис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лжностные обязанности, которые будет исполнять по предполагаемой должности гражданин, либо вид работ (услуг), которые намерен выполнять гражданин на условиях гражданско-прав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ем, первичная обработка и регистрация обращения гражданина осуществляется в администрации Басакинского сельского поселения Чернышковского муниципального района, в функции которой входит работа с обращениями граждан, и в день регистрации передается специалисту ответственному за кадровое обеспечение администрации Басакинского сельского поселения Чернышк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заявление муниципального служащего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абзаце третьем подпункта "б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 настоящего Положения, адресуется председателю комиссии, подается специалисту ответственному за  </w:t>
      </w:r>
      <w:r>
        <w:rPr>
          <w:rFonts w:cs="Times New Roman" w:ascii="Times New Roman" w:hAnsi="Times New Roman"/>
          <w:sz w:val="24"/>
        </w:rPr>
        <w:t>кадровое обеспечение  администрации Басакинского сельского поселения Чернышковского муниципального района  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изации и должность муниципальной службы, замещаемая граждани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супруги (супруга), несовершеннолетних детей, в отношении которых муниципальный служащий не может по объективным причинам представить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нкретные объективные причины, по которым муниципаль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) представление представителя нанимателя или члена комиссии, указанно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одпункте "в" пункта </w:t>
        </w:r>
      </w:hyperlink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cs="Times New Roman" w:ascii="Times New Roman" w:hAnsi="Times New Roman"/>
          <w:sz w:val="24"/>
        </w:rPr>
        <w:t xml:space="preserve"> настоящего Положения, адресуется председателю комиссии и направляется специалисту администрации ответственному за кадровое обеспечение администрации Басакинского сельского поселения Черныш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 Материалы проверк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одпункте "а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 настоящего Положения, обращение гражданина, указ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. настоящего Положения, заявление муниципального служащего, указанно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абзаце третьем подпункта "б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 настоящего Положения, представление представителя нанимателя или члена комиссии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одпункте "в" пункт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3.1 настоящего Положения, в день их поступления специалисту администрации ответственному за кадровое обеспечение администрации Басакинского сельского поселения Чернышковского муниципального района  учитываются должностным лицом </w:t>
      </w:r>
      <w:r>
        <w:rPr>
          <w:rFonts w:cs="Times New Roman" w:ascii="Times New Roman" w:hAnsi="Times New Roman"/>
          <w:sz w:val="24"/>
        </w:rPr>
        <w:t>ответственным за кадровое обеспечение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в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учета информации, содержащей основания для проведения заседания комиссии по соблюдению требований к служебному поведению  муниципальных служащих, замещающих должности муниципальной службы в администрации Басакинского сельского поселения Чернышковского муниципального района и урегулированию конфликта интересов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4. Должностным лицом </w:t>
      </w:r>
      <w:r>
        <w:rPr>
          <w:rFonts w:cs="Times New Roman" w:ascii="Times New Roman" w:hAnsi="Times New Roman"/>
          <w:sz w:val="24"/>
        </w:rPr>
        <w:t>ответственным за кадровое обеспечение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материалы проверки, обращение гражданина, заявление муниципального служащего, представление представителя нанимателя или члена комиссии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е 3.</w:t>
        </w:r>
      </w:hyperlink>
      <w:r>
        <w:rPr>
          <w:rFonts w:cs="Times New Roman" w:ascii="Times New Roman" w:hAnsi="Times New Roman"/>
          <w:color w:val="000000"/>
          <w:sz w:val="24"/>
        </w:rPr>
        <w:t>3 настоящего Положения, не позднее следующего рабочего дня направляются председателю комиссии, а в его отсутствие - заместителю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3.6. Председатель</w:t>
      </w:r>
      <w:r>
        <w:rPr>
          <w:rFonts w:cs="Times New Roman" w:ascii="Times New Roman" w:hAnsi="Times New Roman"/>
          <w:sz w:val="24"/>
        </w:rPr>
        <w:t xml:space="preserve">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) в срок три рабочих дня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ссматривает ходатайства о приглашении на заседание комиссии лиц, которые могут дать пояснения по вопросам, рассматриваемым  комиссией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8. На заседании комиссии заслушиваются пояснения муниципального служащего (с его согласия) и лиц, присутствующих на заседании комиссии, рассматриваются материалы по существу предъявляемых муниципальному служащему претензий, а также дополнительные материалы, представленные указанными в настоящем пункте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0. По итогам рассмотрения вопросов (информации), указанных в абзаце втором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одпункта «а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а) установить, что сведения, представленные муниципальным служащим в соответствии с Положением о предоставлении  гражданами, претендующими на замещение должностей муниципальной службы администрации Басакинского сельского поселения Чернышковского муниципального района и  муниципальными служащими администрации Басакинского сельского поселения Чернышковского муниципального района  сведений о доходах, об имуществе и обязательствах  имущественного характера и организации их проверки, 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 установить, что сведения, представленные муниципальным служащим в соответствии с вышеназванным Положением, являются недостоверными и (или) неполными. В этом случае комиссия рекомендует главе Басакинского сельского поселения Чернышковского муниципального района  (далее - глава поселения), применить к муниципальному</w:t>
      </w:r>
      <w:r>
        <w:rPr>
          <w:rFonts w:cs="Times New Roman" w:ascii="Times New Roman" w:hAnsi="Times New Roman"/>
          <w:sz w:val="24"/>
        </w:rPr>
        <w:t xml:space="preserve">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1. По итогам рассмотрения вопросов (информации), указанных в абзаце третьем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одпункта «а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,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2.  По итогам рассмотрения вопроса (информации), указанного в абзаце втором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одпункта «б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0. По итогам рассмотрения вопроса (информации), указанного в абзаце третьем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одпункта «б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1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пунктами 3.8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3.10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3. Для исполнения решений комиссии могут быть подготовлены проекты правовых актов администрации </w:t>
      </w:r>
      <w:r>
        <w:rPr>
          <w:rFonts w:cs="Times New Roman" w:ascii="Times New Roman" w:hAnsi="Times New Roman"/>
          <w:color w:val="000000"/>
          <w:sz w:val="24"/>
        </w:rPr>
        <w:t>Басакинского сельского поселения</w:t>
      </w:r>
      <w:r>
        <w:rPr>
          <w:rFonts w:cs="Times New Roman" w:ascii="Times New Roman" w:hAnsi="Times New Roman"/>
          <w:sz w:val="24"/>
        </w:rPr>
        <w:t xml:space="preserve"> Чернышковского муниципального района,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4. Решение комиссии по вопроса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ункте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15. Решение комиссии оформляется протоколом, который подписывается всеми членами комиссии, принимавшими участие в её заседании. Решение комиссии, за исключением решения, принимаемого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для главы поселения,  носят рекомендательный характер. Решение, принимаемое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4"/>
        </w:rPr>
        <w:t xml:space="preserve"> настоящего Положения, носит для указанных выше лиц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 Басакинского сельского поселения (председателю комисс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ж) другие сведения, включённые в протокол по решению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7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8. Копии протокола заседания комиссии в срок три рабочих дня со дня заседания направляются главе Басакинского сельского поселения . Выписка из протокола направляется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9. Глава Басакинского сельского поселения , обязан рассмотреть протокол заседания комиссии и вправе учесть,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,  в письменной форме уведомляет комиссию не позднее тридцати календарных дней со дня поступления к нему протокола заседания комиссии. Решение главы поселения,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срок три рабочих дня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22. Выписка из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23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Басакинского сельского поселения  ответственным за работу с кадрами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21"/>
        <w:spacing w:before="0" w:after="0"/>
        <w:jc w:val="right"/>
        <w:rPr/>
      </w:pPr>
      <w:r>
        <w:rPr/>
        <w:t xml:space="preserve">к  Положению о комиссии по соблюдению </w:t>
      </w:r>
    </w:p>
    <w:p>
      <w:pPr>
        <w:pStyle w:val="Style21"/>
        <w:spacing w:before="0" w:after="0"/>
        <w:jc w:val="right"/>
        <w:rPr/>
      </w:pPr>
      <w:r>
        <w:rPr/>
        <w:t>требований к служебному поведению муниципальных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/>
        <w:t xml:space="preserve">служащих администрации Басакинского сельского поселения 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</w:p>
    <w:p>
      <w:pPr>
        <w:pStyle w:val="Style2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21"/>
        <w:spacing w:before="0" w:after="0"/>
        <w:jc w:val="center"/>
        <w:rPr/>
      </w:pPr>
      <w:r>
        <w:rPr>
          <w:b/>
        </w:rPr>
        <w:t>Учета информации, содержащей основания для проведения заседаний комиссии  по соблюдению требований к служебному поведению муниципальных служащих</w:t>
      </w:r>
    </w:p>
    <w:p>
      <w:pPr>
        <w:pStyle w:val="Style21"/>
        <w:spacing w:before="0" w:after="0"/>
        <w:jc w:val="center"/>
        <w:rPr/>
      </w:pPr>
      <w:r>
        <w:rPr>
          <w:b/>
        </w:rPr>
        <w:t>администрации Басакинского сельского поселения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4"/>
        <w:gridCol w:w="904"/>
        <w:gridCol w:w="1090"/>
        <w:gridCol w:w="1559"/>
        <w:gridCol w:w="1418"/>
        <w:gridCol w:w="1417"/>
        <w:gridCol w:w="1276"/>
        <w:gridCol w:w="1725"/>
      </w:tblGrid>
      <w:tr>
        <w:trPr>
          <w:trHeight w:val="36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учета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сточник поступления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амилия, имя, отчество должностного лица, принявшего информацию, замещаемая им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дпись должностного лица, принявшего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передачи информации в коми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езультат рассмотрения комиссией поступившей информации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28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ref=BA8FD3C09779567C1B6C75BCF6B414BB73D1B309100C5BC512FED06757977A23D4576EB40440B1DAAD440464L0M" TargetMode="External"/><Relationship Id="rId5" Type="http://schemas.openxmlformats.org/officeDocument/2006/relationships/hyperlink" Target="consultantplus://offline/ref=BA8FD3C09779567C1B6C75BCF6B414BB73D1B309100C5BC512FED06757977A23D4576EB40440B1DAAD440F64LCM" TargetMode="External"/><Relationship Id="rId6" Type="http://schemas.openxmlformats.org/officeDocument/2006/relationships/hyperlink" Target="consultantplus://offline/ref=BA8FD3C09779567C1B6C75BCF6B414BB73D1B309100C5BC512FED06757977A23D4576EB40440B1DAAD440F64LFM" TargetMode="External"/><Relationship Id="rId7" Type="http://schemas.openxmlformats.org/officeDocument/2006/relationships/hyperlink" Target="consultantplus://offline/ref=BA8FD3C09779567C1B6C75BCF6B414BB73D1B309100C5BC512FED06757977A23D4576EB40440B1DAAD440F64LEM" TargetMode="External"/><Relationship Id="rId8" Type="http://schemas.openxmlformats.org/officeDocument/2006/relationships/hyperlink" Target="consultantplus://offline/ref=BA8FD3C09779567C1B6C75BCF6B414BB73D1B309100C5BC512FED06757977A23D4576EB40440B1DAAD440464L0M" TargetMode="External"/><Relationship Id="rId9" Type="http://schemas.openxmlformats.org/officeDocument/2006/relationships/hyperlink" Target="consultantplus://offline/ref=BA8FD3C09779567C1B6C75BCF6B414BB73D1B309100C5BC512FED06757977A23D4576EB40440B1DAAD440F64LCM" TargetMode="External"/><Relationship Id="rId10" Type="http://schemas.openxmlformats.org/officeDocument/2006/relationships/hyperlink" Target="consultantplus://offline/ref=BA8FD3C09779567C1B6C75BCF6B414BB73D1B309100C5BC512FED06757977A23D4576EB40440B1DAAD440F64LFM" TargetMode="External"/><Relationship Id="rId11" Type="http://schemas.openxmlformats.org/officeDocument/2006/relationships/hyperlink" Target="consultantplus://offline/ref=BA8FD3C09779567C1B6C75BCF6B414BB73D1B309100C5BC512FED06757977A23D4576EB40440B1DAAD440F64LEM" TargetMode="External"/><Relationship Id="rId12" Type="http://schemas.openxmlformats.org/officeDocument/2006/relationships/hyperlink" Target="consultantplus://offline/ref=BA8FD3C09779567C1B6C75BCF6B414BB73D1B309100C5BC512FED06757977A23D4576EB40440B1DAAD450C64L1M" TargetMode="External"/><Relationship Id="rId13" Type="http://schemas.openxmlformats.org/officeDocument/2006/relationships/hyperlink" Target="consultantplus://offline/ref=BA8FD3C09779567C1B6C75BCF6B414BB73D1B309100C5BC512FED06757977A23D4576EB40440B1DAAD450C64LCM" TargetMode="External"/><Relationship Id="rId14" Type="http://schemas.openxmlformats.org/officeDocument/2006/relationships/hyperlink" Target="consultantplus://offline/main?base=RLAW076;n=17654;fld=134;dst=100030" TargetMode="External"/><Relationship Id="rId15" Type="http://schemas.openxmlformats.org/officeDocument/2006/relationships/hyperlink" Target="consultantplus://offline/main?base=RLAW076;n=17654;fld=134;dst=100030" TargetMode="External"/><Relationship Id="rId16" Type="http://schemas.openxmlformats.org/officeDocument/2006/relationships/hyperlink" Target="consultantplus://offline/main?base=RLAW076;n=17654;fld=134;dst=100033" TargetMode="External"/><Relationship Id="rId17" Type="http://schemas.openxmlformats.org/officeDocument/2006/relationships/hyperlink" Target="consultantplus://offline/main?base=RLAW076;n=17654;fld=134;dst=100033" TargetMode="External"/><Relationship Id="rId18" Type="http://schemas.openxmlformats.org/officeDocument/2006/relationships/hyperlink" Target="consultantplus://offline/main?base=RLAW076;n=17654;fld=134;dst=100049" TargetMode="External"/><Relationship Id="rId19" Type="http://schemas.openxmlformats.org/officeDocument/2006/relationships/hyperlink" Target="consultantplus://offline/main?base=RLAW076;n=17654;fld=134;dst=100055" TargetMode="External"/><Relationship Id="rId20" Type="http://schemas.openxmlformats.org/officeDocument/2006/relationships/hyperlink" Target="consultantplus://offline/main?base=RLAW076;n=17654;fld=134;dst=100029" TargetMode="External"/><Relationship Id="rId21" Type="http://schemas.openxmlformats.org/officeDocument/2006/relationships/hyperlink" Target="consultantplus://offline/main?base=RLAW076;n=17654;fld=134;dst=100034" TargetMode="External"/><Relationship Id="rId22" Type="http://schemas.openxmlformats.org/officeDocument/2006/relationships/hyperlink" Target="consultantplus://offline/main?base=RLAW076;n=17654;fld=134;dst=1000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6:00Z</dcterms:created>
  <dc:creator>yure</dc:creator>
  <dc:description/>
  <dc:language>en-US</dc:language>
  <cp:lastModifiedBy>Windows User</cp:lastModifiedBy>
  <cp:lastPrinted>2014-02-27T09:23:00Z</cp:lastPrinted>
  <dcterms:modified xsi:type="dcterms:W3CDTF">2014-03-15T05:16:00Z</dcterms:modified>
  <cp:revision>2</cp:revision>
  <dc:subject/>
  <dc:title/>
</cp:coreProperties>
</file>