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к административному регламенту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«Предоставление в аренду земельных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участков, находящихся в муниципальной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собственности»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Главе Басакинского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ельского поселения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Чернышковского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___________________________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ab/>
        <w:tab/>
        <w:tab/>
        <w:t xml:space="preserve">       ЗАЯВЛЕНИЕ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>о предоставлении земельного участка, находящегося в муниципальной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 xml:space="preserve">              собственности Басакинского сельского поселения,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для целей, не связанных со строительством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От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 xml:space="preserve">                    (фамилия, имя, отчество и паспортные данные заявителя)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Адрес заявителя (ей)________________________________________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ab/>
        <w:tab/>
        <w:tab/>
        <w:t xml:space="preserve">            (место регистрации)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Телефон (факс) заявителя (ей)_________________________________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Прошу (сим) предоставить право______________________________________________ на земельный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ab/>
        <w:tab/>
        <w:t>(испрашиваемое право на земельный участок)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участок, находящийся в  муниципальной собственности Басакинского сельского поселения Чернышковского муниципального района Волгоградской области, в целях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(не связанная со строительством предполагаемая цель использования земельного участка)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  <w:t>Сведения о земельном участке     *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tLeast" w:line="100"/>
        <w:ind w:left="720" w:hanging="36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  <w:t>Предполагаемое местоположение земельного участка:</w:t>
      </w:r>
    </w:p>
    <w:p>
      <w:pPr>
        <w:pStyle w:val="Normal"/>
        <w:widowControl w:val="false"/>
        <w:spacing w:lineRule="atLeast" w:line="100"/>
        <w:textAlignment w:val="baseline"/>
        <w:rPr>
          <w:color w:val="000000"/>
          <w:kern w:val="2"/>
          <w:sz w:val="21"/>
          <w:szCs w:val="21"/>
          <w:lang w:val="en-US" w:eastAsia="zxx" w:bidi="zxx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val="en-US" w:eastAsia="zxx" w:bidi="zxx"/>
        </w:rPr>
        <w:t xml:space="preserve">      </w:t>
      </w:r>
      <w:r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  <w:t>Волгоградская область,____________________________________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  <w:tab/>
        <w:tab/>
        <w:tab/>
        <w:tab/>
        <w:tab/>
        <w:t xml:space="preserve">       (район, город (село), улица,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en-US" w:eastAsia="zxx" w:bidi="zxx"/>
        </w:rPr>
        <w:tab/>
        <w:tab/>
        <w:t xml:space="preserve">                                              иные адресные ориентир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Предполагаемая площадь земельного участка:________________ кв. мет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Иные сведения о земельном участке__________________________________________________</w:t>
      </w:r>
    </w:p>
    <w:p>
      <w:pPr>
        <w:pStyle w:val="Normal"/>
        <w:widowControl w:val="false"/>
        <w:spacing w:lineRule="atLeast" w:line="100"/>
        <w:ind w:left="720" w:hanging="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100"/>
        <w:ind w:left="720" w:hanging="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100"/>
        <w:ind w:left="720" w:hanging="0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Приложение: документы, указанные в пункте 2.3. Положения о порядке предоставления  земельных участков, находящихся в муниципальной собственности Басакинского сельского поселения Чернышковского муниципального района Волгоградской области, для целей, не связанных со строительством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Заявитель:__________________________</w:t>
        <w:tab/>
        <w:tab/>
        <w:t>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ab/>
        <w:tab/>
        <w:t xml:space="preserve">      (подпись)</w:t>
        <w:tab/>
        <w:tab/>
        <w:tab/>
        <w:tab/>
        <w:t xml:space="preserve">        (инициалы, фамилия)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«______» __________________20  __ г.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_ _ _ _ _ _ _ _ _ _ _ _ __ _ _ _ _ __  _ _ _ _ _ _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zxx" w:bidi="zxx"/>
        </w:rPr>
        <w:t>*) Сведения указываются на день составления заявки.</w:t>
      </w:r>
    </w:p>
    <w:p>
      <w:pPr>
        <w:pStyle w:val="Normal"/>
        <w:widowControl w:val="false"/>
        <w:spacing w:lineRule="atLeast" w:line="100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 w:cs="Tahoma"/>
          <w:color w:val="000000"/>
          <w:kern w:val="2"/>
          <w:sz w:val="21"/>
          <w:szCs w:val="21"/>
          <w:lang w:eastAsia="en-US" w:bidi="en-US"/>
        </w:rPr>
      </w:r>
    </w:p>
    <w:p>
      <w:pPr>
        <w:pStyle w:val="Normal"/>
        <w:widowControl w:val="false"/>
        <w:spacing w:lineRule="atLeast" w:line="100"/>
        <w:ind w:firstLine="54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pacing w:lineRule="atLeast" w:line="100"/>
        <w:ind w:firstLine="54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pacing w:lineRule="atLeast" w:line="100"/>
        <w:ind w:firstLine="54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color w:val="000000"/>
          <w:kern w:val="2"/>
          <w:shd w:fill="FFFFFF" w:val="clear"/>
          <w:lang w:eastAsia="en-US" w:bidi="en-US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en-US" w:bidi="en-US"/>
        </w:rPr>
        <w:t xml:space="preserve">       </w:t>
      </w:r>
      <w:r>
        <w:rPr>
          <w:rFonts w:eastAsia="Lucida Sans Unicode" w:cs="Tahoma"/>
          <w:color w:val="000000"/>
          <w:kern w:val="2"/>
          <w:shd w:fill="FFFFFF" w:val="clear"/>
          <w:lang w:eastAsia="en-US" w:bidi="en-US"/>
        </w:rPr>
        <w:t>Приложение № 2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color w:val="000000"/>
          <w:kern w:val="2"/>
          <w:shd w:fill="FFFFFF" w:val="clear"/>
          <w:lang w:eastAsia="en-US" w:bidi="en-US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en-US" w:bidi="en-US"/>
        </w:rPr>
        <w:t xml:space="preserve">                                                                           </w:t>
      </w:r>
      <w:r>
        <w:rPr>
          <w:rFonts w:eastAsia="Lucida Sans Unicode" w:cs="Tahoma"/>
          <w:color w:val="000000"/>
          <w:kern w:val="2"/>
          <w:shd w:fill="FFFFFF" w:val="clear"/>
          <w:lang w:eastAsia="en-US" w:bidi="en-US"/>
        </w:rPr>
        <w:t>к административному регламенту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color w:val="000000"/>
          <w:kern w:val="2"/>
          <w:shd w:fill="FFFFFF" w:val="clear"/>
          <w:lang w:eastAsia="en-US" w:bidi="en-US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en-US" w:bidi="en-US"/>
        </w:rPr>
        <w:t xml:space="preserve">                                                                            </w:t>
      </w:r>
      <w:r>
        <w:rPr>
          <w:rFonts w:eastAsia="Lucida Sans Unicode" w:cs="Tahoma"/>
          <w:color w:val="000000"/>
          <w:kern w:val="2"/>
          <w:shd w:fill="FFFFFF" w:val="clear"/>
          <w:lang w:eastAsia="en-US" w:bidi="en-US"/>
        </w:rPr>
        <w:t>« Предоставление в аренду земельных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color w:val="000000"/>
          <w:kern w:val="2"/>
          <w:shd w:fill="FFFFFF" w:val="clear"/>
          <w:lang w:eastAsia="en-US" w:bidi="en-US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en-US" w:bidi="en-US"/>
        </w:rPr>
        <w:t xml:space="preserve">                                                                            </w:t>
      </w:r>
      <w:r>
        <w:rPr>
          <w:rFonts w:eastAsia="Lucida Sans Unicode" w:cs="Tahoma"/>
          <w:color w:val="000000"/>
          <w:kern w:val="2"/>
          <w:shd w:fill="FFFFFF" w:val="clear"/>
          <w:lang w:eastAsia="en-US" w:bidi="en-US"/>
        </w:rPr>
        <w:t>участков, находящихся в муниципальной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color w:val="000000"/>
          <w:kern w:val="2"/>
          <w:shd w:fill="FFFFFF" w:val="clear"/>
          <w:lang w:eastAsia="en-US" w:bidi="en-US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en-US" w:bidi="en-US"/>
        </w:rPr>
        <w:t xml:space="preserve">                                                                           </w:t>
      </w:r>
      <w:r>
        <w:rPr>
          <w:rFonts w:eastAsia="Lucida Sans Unicode" w:cs="Tahoma"/>
          <w:color w:val="000000"/>
          <w:kern w:val="2"/>
          <w:shd w:fill="FFFFFF" w:val="clear"/>
          <w:lang w:eastAsia="en-US" w:bidi="en-US"/>
        </w:rPr>
        <w:t xml:space="preserve">собственности»   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en-US" w:bidi="en-US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tLeast" w:line="100"/>
        <w:ind w:firstLine="72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lang w:eastAsia="en-US" w:bidi="en-US"/>
        </w:rPr>
        <w:t>Блок-сх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tLeast" w:line="100"/>
        <w:ind w:firstLine="720"/>
        <w:jc w:val="center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последовательности действий при предоставлении муниципальной услуги «Предоставление в аренду земельных участков, находящихся в муниципальной собственности»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shd w:fill="FFFF00" w:val="clear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hd w:fill="FFFF00" w:val="clear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93345</wp:posOffset>
                </wp:positionV>
                <wp:extent cx="1762125" cy="363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7.35pt;width:138.7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</w:t>
      </w:r>
      <w:r>
        <w:rPr>
          <w:rFonts w:eastAsia="Lucida Sans Unicode" w:cs="Tahoma"/>
          <w:color w:val="000000"/>
          <w:kern w:val="2"/>
          <w:lang w:eastAsia="en-US" w:bidi="en-US"/>
        </w:rPr>
        <w:t>заявление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62865</wp:posOffset>
                </wp:positionV>
                <wp:extent cx="1993265" cy="370205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332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05pt;margin-top:4.95pt;width:156.85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62865</wp:posOffset>
                </wp:positionV>
                <wp:extent cx="1983740" cy="501015"/>
                <wp:effectExtent l="1270" t="508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32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4.95pt;width:156.2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1995</wp:posOffset>
                </wp:positionH>
                <wp:positionV relativeFrom="paragraph">
                  <wp:posOffset>62865</wp:posOffset>
                </wp:positionV>
                <wp:extent cx="2540" cy="370205"/>
                <wp:effectExtent l="3619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95pt;width:0.2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pacing w:lineRule="atLeast" w:line="100"/>
        <w:ind w:firstLine="708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80010</wp:posOffset>
                </wp:positionV>
                <wp:extent cx="158115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6.3pt;width:124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137160</wp:posOffset>
                </wp:positionV>
                <wp:extent cx="1685925" cy="654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5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7.8pt;margin-top:10.8pt;width:132.7pt;height:5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050" w:leader="none"/>
          <w:tab w:val="left" w:pos="7080" w:leader="none"/>
          <w:tab w:val="left" w:pos="807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38100</wp:posOffset>
                </wp:positionV>
                <wp:extent cx="165735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3pt;width:13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ab/>
        <w:t>рассмотрение</w:t>
        <w:tab/>
        <w:t xml:space="preserve"> заявление на выдачу                отказ в принятии             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050" w:leader="none"/>
          <w:tab w:val="left" w:pos="7080" w:leader="none"/>
          <w:tab w:val="left" w:pos="807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ab/>
        <w:t>схемы расположения                заявле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050" w:leader="none"/>
          <w:tab w:val="left" w:pos="7080" w:leader="none"/>
          <w:tab w:val="left" w:pos="8070" w:leader="none"/>
        </w:tabs>
        <w:spacing w:lineRule="atLeast" w:line="100"/>
        <w:textAlignment w:val="baseline"/>
        <w:rPr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</wp:posOffset>
                </wp:positionH>
                <wp:positionV relativeFrom="paragraph">
                  <wp:posOffset>87630</wp:posOffset>
                </wp:positionV>
                <wp:extent cx="593090" cy="63246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6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6.9pt;width:46.65pt;height:4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87630</wp:posOffset>
                </wp:positionV>
                <wp:extent cx="1116330" cy="57848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6.9pt;width:87.9pt;height: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                                                             </w:t>
      </w:r>
      <w:r>
        <w:rPr>
          <w:rFonts w:eastAsia="Lucida Sans Unicode" w:cs="Tahoma"/>
          <w:color w:val="000000"/>
          <w:kern w:val="2"/>
          <w:lang w:eastAsia="en-US" w:bidi="en-US"/>
        </w:rPr>
        <w:t xml:space="preserve">земельного участка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050" w:leader="none"/>
          <w:tab w:val="left" w:pos="7080" w:leader="none"/>
          <w:tab w:val="left" w:pos="807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9130</wp:posOffset>
                </wp:positionH>
                <wp:positionV relativeFrom="paragraph">
                  <wp:posOffset>90170</wp:posOffset>
                </wp:positionV>
                <wp:extent cx="3175" cy="400685"/>
                <wp:effectExtent l="3556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7.1pt;width:0.2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050" w:leader="none"/>
          <w:tab w:val="left" w:pos="7080" w:leader="none"/>
          <w:tab w:val="left" w:pos="807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050" w:leader="none"/>
          <w:tab w:val="left" w:pos="7080" w:leader="none"/>
          <w:tab w:val="left" w:pos="807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left" w:pos="4245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9050</wp:posOffset>
                </wp:positionV>
                <wp:extent cx="3333750" cy="504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.5pt;width:262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19050</wp:posOffset>
                </wp:positionV>
                <wp:extent cx="3333750" cy="504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.5pt;width:262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19050</wp:posOffset>
                </wp:positionV>
                <wp:extent cx="1647825" cy="504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pt;margin-top:1.5pt;width:129.7pt;height:3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>возврат заявления            информационное сообщение в средствах массовой</w:t>
      </w:r>
    </w:p>
    <w:p>
      <w:pPr>
        <w:pStyle w:val="Normal"/>
        <w:widowControl w:val="false"/>
        <w:tabs>
          <w:tab w:val="clear" w:pos="708"/>
          <w:tab w:val="left" w:pos="3675" w:leader="none"/>
          <w:tab w:val="left" w:pos="4245" w:leader="none"/>
        </w:tabs>
        <w:spacing w:lineRule="atLeast" w:line="100"/>
        <w:textAlignment w:val="baseline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lang w:eastAsia="en-US" w:bidi="en-US"/>
        </w:rPr>
        <w:t>и документов                   информации и на сайте администрации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-1905</wp:posOffset>
                </wp:positionV>
                <wp:extent cx="745490" cy="45085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92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-0.15pt;width:58.65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-1905</wp:posOffset>
                </wp:positionV>
                <wp:extent cx="1107440" cy="393700"/>
                <wp:effectExtent l="1905" t="5080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720" cy="3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-0.15pt;width:87.15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97790</wp:posOffset>
                </wp:positionV>
                <wp:extent cx="2233295" cy="27622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pt;margin-top:7.7pt;width:175.8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98425</wp:posOffset>
                </wp:positionV>
                <wp:extent cx="2247900" cy="3289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7.75pt;width:176.95pt;height:25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Times New Roman" w:cs="Times New Roman"/>
          <w:color w:val="000000"/>
          <w:kern w:val="2"/>
        </w:rPr>
        <w:t xml:space="preserve">                                          </w:t>
      </w:r>
      <w:r>
        <w:rPr>
          <w:rFonts w:eastAsia="Lucida Sans Unicode" w:cs="Tahoma"/>
          <w:color w:val="000000"/>
          <w:kern w:val="2"/>
          <w:lang w:eastAsia="en-US" w:bidi="en-US"/>
        </w:rPr>
        <w:t>одно заявление                                         два и более заявлений</w:t>
        <w:tab/>
        <w:t xml:space="preserve">                                          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76835</wp:posOffset>
                </wp:positionV>
                <wp:extent cx="3175" cy="393065"/>
                <wp:effectExtent l="3556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6.05pt;width:0.25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2010</wp:posOffset>
                </wp:positionH>
                <wp:positionV relativeFrom="paragraph">
                  <wp:posOffset>76835</wp:posOffset>
                </wp:positionV>
                <wp:extent cx="3175" cy="393065"/>
                <wp:effectExtent l="3556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6.05pt;width:0.25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116840</wp:posOffset>
                </wp:positionV>
                <wp:extent cx="2447925" cy="622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5pt;margin-top:9.2pt;width:192.7pt;height:4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116840</wp:posOffset>
                </wp:positionV>
                <wp:extent cx="2314575" cy="6229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9.2pt;width:182.2pt;height:4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ab/>
      </w:r>
    </w:p>
    <w:p>
      <w:pPr>
        <w:pStyle w:val="Normal"/>
        <w:widowControl w:val="false"/>
        <w:tabs>
          <w:tab w:val="clear" w:pos="708"/>
          <w:tab w:val="left" w:pos="6585" w:leader="none"/>
        </w:tabs>
        <w:spacing w:lineRule="atLeast" w:line="100"/>
        <w:textAlignment w:val="baseline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                </w:t>
      </w:r>
      <w:r>
        <w:rPr>
          <w:rFonts w:eastAsia="Lucida Sans Unicode" w:cs="Tahoma"/>
          <w:color w:val="000000"/>
          <w:kern w:val="2"/>
          <w:lang w:eastAsia="en-US" w:bidi="en-US"/>
        </w:rPr>
        <w:t>издание администрацией правового                 оценка рыночно обоснованной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>акта о предоставлении в аренду                          величины арендной платы за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 xml:space="preserve">земельного участка                                                          земельный участок  </w:t>
      </w:r>
    </w:p>
    <w:p>
      <w:pPr>
        <w:pStyle w:val="Normal"/>
        <w:widowControl w:val="false"/>
        <w:tabs>
          <w:tab w:val="clear" w:pos="708"/>
          <w:tab w:val="left" w:pos="1380" w:leader="none"/>
          <w:tab w:val="right" w:pos="9637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38735</wp:posOffset>
                </wp:positionV>
                <wp:extent cx="3175" cy="466090"/>
                <wp:effectExtent l="3556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3.05pt;width:0.25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2010</wp:posOffset>
                </wp:positionH>
                <wp:positionV relativeFrom="paragraph">
                  <wp:posOffset>38735</wp:posOffset>
                </wp:positionV>
                <wp:extent cx="3175" cy="409575"/>
                <wp:effectExtent l="3556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3.05pt;width:0.25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ab/>
        <w:t xml:space="preserve">          </w:t>
        <w:tab/>
      </w:r>
    </w:p>
    <w:p>
      <w:pPr>
        <w:pStyle w:val="Normal"/>
        <w:widowControl w:val="false"/>
        <w:tabs>
          <w:tab w:val="clear" w:pos="708"/>
          <w:tab w:val="left" w:pos="1380" w:leader="none"/>
          <w:tab w:val="right" w:pos="9637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95250</wp:posOffset>
                </wp:positionV>
                <wp:extent cx="2247900" cy="621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7.5pt;width:176.95pt;height:4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52400</wp:posOffset>
                </wp:positionV>
                <wp:extent cx="2085975" cy="564515"/>
                <wp:effectExtent l="571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12pt;width:164.2pt;height:44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ab/>
      </w:r>
    </w:p>
    <w:p>
      <w:pPr>
        <w:pStyle w:val="Normal"/>
        <w:widowControl w:val="false"/>
        <w:spacing w:lineRule="atLeast" w:line="100"/>
        <w:textAlignment w:val="baseline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                                 </w:t>
      </w:r>
      <w:r>
        <w:rPr>
          <w:rFonts w:eastAsia="Lucida Sans Unicode" w:cs="Tahoma"/>
          <w:color w:val="000000"/>
          <w:kern w:val="2"/>
          <w:lang w:eastAsia="en-US" w:bidi="en-US"/>
        </w:rPr>
        <w:t>заключение договора                         информационное сообщение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>аренды земельного                            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>участка                                                о проведении торгов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815</wp:posOffset>
                </wp:positionH>
                <wp:positionV relativeFrom="paragraph">
                  <wp:posOffset>15875</wp:posOffset>
                </wp:positionV>
                <wp:extent cx="2540" cy="233680"/>
                <wp:effectExtent l="3683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1.25pt;width:0.2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55880</wp:posOffset>
                </wp:positionV>
                <wp:extent cx="2305050" cy="323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4.4pt;width:181.45pt;height:2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ab/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100"/>
        <w:textAlignment w:val="baseline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lang w:eastAsia="en-US" w:bidi="en-US"/>
        </w:rPr>
        <w:t>торги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1085</wp:posOffset>
                </wp:positionH>
                <wp:positionV relativeFrom="paragraph">
                  <wp:posOffset>29210</wp:posOffset>
                </wp:positionV>
                <wp:extent cx="3175" cy="354965"/>
                <wp:effectExtent l="3619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.3pt;width:0.2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ab/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31750</wp:posOffset>
                </wp:positionV>
                <wp:extent cx="2305050" cy="6661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2.5pt;width:181.45pt;height:5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95" w:leader="none"/>
          <w:tab w:val="left" w:pos="7545" w:leader="none"/>
        </w:tabs>
        <w:spacing w:lineRule="atLeast" w:line="100"/>
        <w:textAlignment w:val="baseline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lang w:eastAsia="en-US" w:bidi="en-US"/>
        </w:rPr>
        <w:t>издание администрацией</w:t>
        <w:tab/>
      </w:r>
    </w:p>
    <w:p>
      <w:pPr>
        <w:pStyle w:val="Normal"/>
        <w:widowControl w:val="false"/>
        <w:tabs>
          <w:tab w:val="clear" w:pos="708"/>
          <w:tab w:val="left" w:pos="5895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 xml:space="preserve">   правового акта о предоставлении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 xml:space="preserve">   в аренду земельного участка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spacing w:lineRule="atLeast" w:line="100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9660</wp:posOffset>
                </wp:positionH>
                <wp:positionV relativeFrom="paragraph">
                  <wp:posOffset>-3175</wp:posOffset>
                </wp:positionV>
                <wp:extent cx="3175" cy="316865"/>
                <wp:effectExtent l="36195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-0.25pt;width:0.2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Tahoma"/>
          <w:color w:val="000000"/>
          <w:kern w:val="2"/>
          <w:lang w:eastAsia="en-US" w:bidi="en-US"/>
        </w:rPr>
        <w:tab/>
        <w:t xml:space="preserve">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136525</wp:posOffset>
                </wp:positionV>
                <wp:extent cx="2428875" cy="4635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10.75pt;width:191.2pt;height:3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/>
        <w:textAlignment w:val="baseline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lang w:eastAsia="en-US" w:bidi="en-US"/>
        </w:rPr>
        <w:t>заключение договора аренды</w:t>
        <w:tab/>
        <w:t xml:space="preserve">        </w:t>
      </w:r>
    </w:p>
    <w:p>
      <w:pPr>
        <w:pStyle w:val="Normal"/>
        <w:widowControl w:val="false"/>
        <w:spacing w:lineRule="atLeast" w:line="100"/>
        <w:textAlignment w:val="baseline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lang w:eastAsia="en-US" w:bidi="en-US"/>
        </w:rPr>
        <w:t>земельного участка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shd w:fill="FFFFFF" w:val="clear"/>
        <w:ind w:left="6804" w:hanging="0"/>
        <w:jc w:val="right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2:00Z</dcterms:created>
  <dc:creator>Серый</dc:creator>
  <dc:description/>
  <dc:language>en-US</dc:language>
  <cp:lastModifiedBy>user</cp:lastModifiedBy>
  <cp:lastPrinted>2014-05-26T13:54:00Z</cp:lastPrinted>
  <dcterms:modified xsi:type="dcterms:W3CDTF">2014-06-20T09:42:00Z</dcterms:modified>
  <cp:revision>2</cp:revision>
  <dc:subject/>
  <dc:title/>
</cp:coreProperties>
</file>