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1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4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4 и на плановый период </w:t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и 2016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4 год и на плановый период 2015 и 2016 годов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,5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9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6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2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3. Приложение № 5 Решения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4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и 2016 годов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и видам расходов классификации расходов бюджета Басакинского сельского поселения на 2014 год и на плановый период 2015 и 2016 годов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659"/>
              <w:gridCol w:w="762"/>
              <w:gridCol w:w="1297"/>
              <w:gridCol w:w="684"/>
              <w:gridCol w:w="1000"/>
              <w:gridCol w:w="1000"/>
              <w:gridCol w:w="1000"/>
            </w:tblGrid>
            <w:tr>
              <w:trPr>
                <w:trHeight w:val="102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4 го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5 го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16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8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2,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5,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обеспечения деятельности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00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00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1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1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1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обеспечения деятельности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8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8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8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0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0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0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функций и организация деятельности административных комиссий муниципальных образований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7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 7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 и сборов органами местного самоуправления и казенными учрежд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е органы муниципального  образ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1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1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главы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1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1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местных администраций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6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6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8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1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8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1,6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1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1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ские взносы в Совет муниципальных образований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999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3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999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51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51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рамках программы "Профилактика терроризма и экстремизма"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 202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0 202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601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в рамках муниципальной программы "Повышение безопасности дорожного движения"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0 20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0 20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 и сборов органами местного самоуправления и казенными учрежд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6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5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 и сборов органами местного самоуправления и казенными учрежд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риватизации, оценка недвижимости, признание прав и регулирование отношений по  муниципальной собственности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20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20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4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азоснабж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4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недвижимого имущества государственной (муниципальной собственности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4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газоснабж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6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6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водоснабж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601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601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теплоснабж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601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601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 в рамках муниципальной 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602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602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1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1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Благоустройство территории" Басакинского сельском поселения Чернышковского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озеленения территори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 посе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202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202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 посе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 602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услуг (работ) в сфере жилищно-коммунального хозяйств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6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6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4,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4,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4,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конструкция и строительство объектов муниципальной собственности - учреждений образования Чернышковского муниципального район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40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4,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недвижимого имущества государственной (муниципальной собственности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40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4,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абот по реконструкции котельной в п. Басакин с переводом на газ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20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20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молодежной политики в рамках программы «Реализация молодежной политики"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 0 203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 0 203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6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6 0 202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6 0 202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5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5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7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2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казенных учреждений -сельских домов культур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15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3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15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15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казенных учреждений -сельских библиотек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25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7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25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25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азоснабж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недвижимого имущества государственной (муниципальной собственности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40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 0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1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 и сборов органами местного самоуправления и казенными учреждениям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80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1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8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8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 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8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ы социальной поддержк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108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108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зическая культура 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8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 0 203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8 0 203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24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 органов мест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206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8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15,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62,3</w:t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4. Приложение № 6 Решения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40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4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 и 2016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Басакинского сельского поселения на 2014 год и на плановый период 2015 и 201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26"/>
        <w:gridCol w:w="709"/>
        <w:gridCol w:w="717"/>
        <w:gridCol w:w="1268"/>
        <w:gridCol w:w="769"/>
        <w:gridCol w:w="907"/>
        <w:gridCol w:w="996"/>
        <w:gridCol w:w="996"/>
      </w:tblGrid>
      <w:tr>
        <w:trPr>
          <w:trHeight w:val="1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,5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9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7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7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главы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6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6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6</w:t>
            </w:r>
          </w:p>
        </w:tc>
      </w:tr>
      <w:tr>
        <w:trPr>
          <w:trHeight w:val="3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99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99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51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51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3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20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20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60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60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20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20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иватизации, оценка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в Басакинском сельском поселении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60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60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территории" Басакинского сельского поселения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20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20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объектов муниципальной собственности - учреждений образования Чернышковского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конструкции котельной в п. Басакин с переводом на га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203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203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20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20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в Басакинском сельском поселении Чернышковского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ы социальной поддерж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8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8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2,3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5. Приложение № 7 Решения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4 и на плановый период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 и 2016 годов"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20"/>
        <w:gridCol w:w="960"/>
        <w:gridCol w:w="960"/>
        <w:gridCol w:w="960"/>
      </w:tblGrid>
      <w:tr>
        <w:trPr>
          <w:trHeight w:val="9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</w:tr>
      <w:tr>
        <w:trPr>
          <w:trHeight w:val="17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17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7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4" w:hanging="0"/>
        <w:rPr/>
      </w:pPr>
      <w:r>
        <w:rPr/>
        <w:t>5. Приложение № 9 Решения изложить в следующей редакции: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№ 9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>«О  бюджете Басак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на 2014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/>
        <w:t xml:space="preserve"> </w:t>
      </w:r>
      <w:r>
        <w:rPr/>
        <w:t>и на плановый период  2015 и  2016 годов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муниципальных внутренних заимствований </w:t>
      </w:r>
      <w:r>
        <w:rPr/>
        <w:t>Басакинского</w:t>
      </w:r>
      <w:r>
        <w:rPr>
          <w:bCs/>
          <w:szCs w:val="28"/>
        </w:rPr>
        <w:t xml:space="preserve">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</w:t>
      </w:r>
      <w:r>
        <w:rPr/>
        <w:t>Басакинского</w:t>
      </w:r>
      <w:r>
        <w:rPr>
          <w:bCs/>
          <w:szCs w:val="28"/>
        </w:rPr>
        <w:t xml:space="preserve"> о сельского поселения  на 2014 год и плановый период 2015 и 2016 год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дминистрация Басакинского сельского поселения  вправе привлекать государственные займы и кредиты, привлекаемые в местный бюджет от других бюджетов бюджетной системы Российской Федерации, кредитных организаций, по которым возникают долговые обязательства  Басакинского сельского поселения Чернышковского муниципального района. 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Cs/>
        </w:rPr>
      </w:pPr>
      <w:r>
        <w:rPr>
          <w:bCs/>
        </w:rPr>
        <w:t>Басакинского сельского поселения на 2014 год и плановый период 2015 и 2016 год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99"/>
        <w:gridCol w:w="1335"/>
        <w:gridCol w:w="13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10" w:hanging="0"/>
        <w:rPr>
          <w:bCs w:val="false"/>
        </w:rPr>
      </w:pPr>
      <w:r>
        <w:rPr>
          <w:bCs w:val="false"/>
        </w:rPr>
        <w:t>Источники внутреннего финансирования дефицита</w:t>
      </w:r>
    </w:p>
    <w:p>
      <w:pPr>
        <w:pStyle w:val="2"/>
        <w:ind w:right="-110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бюджета сельского поселения</w:t>
      </w:r>
    </w:p>
    <w:p>
      <w:pPr>
        <w:pStyle w:val="2"/>
        <w:ind w:right="-110" w:hanging="0"/>
        <w:rPr>
          <w:bCs w:val="false"/>
        </w:rPr>
      </w:pPr>
      <w:r>
        <w:rPr>
          <w:bCs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Состав источ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6. Приложение № 10 Решения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4 и на плановый период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 и 2016 годов"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к и объектов для нужд Басакинского сельского поселения на 2014 год и плановый период 2015 и 2016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19"/>
        <w:gridCol w:w="1346"/>
        <w:gridCol w:w="922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оек и обьектов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сплуатацию газопровода п. Басаки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внутрипоселкового газопровода х. Базно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внутрипоселкового газопровода п. Гладк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ификация здания МКУК "Басакинский СДК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объектов, находящихся в муниципальной собственности Басакинского сельского по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отельной с переводом на газовое топли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детского сада в п. Басакин на 60 мес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оселкового газопровода х. Базно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оселкового газопровода п. Глад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сплуатацию внутрипоселкового газопровода х. Базно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сплуатацию внутрипоселкового газопровода п. Глад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ящее Реш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июня  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Басакинского сельского поселения                                         Максаев Ю.А </w:t>
      </w:r>
    </w:p>
    <w:sectPr>
      <w:type w:val="nextPage"/>
      <w:pgSz w:w="11906" w:h="16838"/>
      <w:pgMar w:left="1134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0:00Z</dcterms:created>
  <dc:creator>V</dc:creator>
  <dc:description/>
  <dc:language>en-US</dc:language>
  <cp:lastModifiedBy>user</cp:lastModifiedBy>
  <cp:lastPrinted>2011-06-27T15:44:00Z</cp:lastPrinted>
  <dcterms:modified xsi:type="dcterms:W3CDTF">2014-08-12T07:00:00Z</dcterms:modified>
  <cp:revision>2</cp:revision>
  <dc:subject/>
  <dc:title/>
</cp:coreProperties>
</file>