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,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ли исполнением 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4"/>
      </w:tblGrid>
      <w:tr>
        <w:trPr>
          <w:trHeight w:val="296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.И.О. уполномоченного должностн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акин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231"/>
        <w:gridCol w:w="1928"/>
        <w:gridCol w:w="1871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* (рублей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 на ___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  _________  ___________________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  _________  ___________________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 номер  в  журнале  регистрации уведомлений о пол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   в  связи  с  должностным  положением  или  исполнением  служ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ных) обязанностей N ______ от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1:00Z</dcterms:created>
  <dc:creator>computer</dc:creator>
  <dc:description/>
  <dc:language>en-US</dc:language>
  <cp:lastModifiedBy>computer</cp:lastModifiedBy>
  <cp:lastPrinted>2014-09-01T15:35:00Z</cp:lastPrinted>
  <dcterms:modified xsi:type="dcterms:W3CDTF">2014-09-01T11:39:00Z</dcterms:modified>
  <cp:revision>4</cp:revision>
  <dc:subject/>
  <dc:title/>
</cp:coreProperties>
</file>