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асаки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3"/>
          <w:szCs w:val="23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асакинского сельского поселения на 2015 год и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 и 201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 Советом депутатов Басакинского сельского поселения   _________ 2014 года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68" w:hanging="1908"/>
        <w:jc w:val="both"/>
        <w:rPr/>
      </w:pPr>
      <w:r>
        <w:rPr>
          <w:sz w:val="24"/>
          <w:szCs w:val="24"/>
        </w:rPr>
        <w:t>С т а т ь я  1</w:t>
      </w:r>
      <w:r>
        <w:rPr>
          <w:b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основные характеристики  бюджета Басакинского сельского поселения (далее -  бюджет сельского  поселения)  на 2015 год:     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 бюджета сельского поселения в  сумме              25758,9 тыс. рублей, в том числе безвозмездные поступления от других бюджетов бюджетной системы Российской Федерации в сумме   2488,4 тыс. рублей, из них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 областного бюджета  в сумме 2488,4 тыс. 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 бюджета сельского поселения  в сумме  25758,9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сельского поселения  на 2016 год   и на    2017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 бюджета сельского поселения   на 2016 год   в сумме  26906,4  тыс. рублей, в том числе безвозмездные поступления 2550,3 тыс. рублей, из них из областного бюджета  в сумме   2550,3  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 бюджета сельского поселения    на 2017 год в сумме 27931,0 тыс. рублей, в том числе  безвозмездные поступления 2612,6 тыс. рублей, из них из областного бюджета  в сумме 2612,6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 на 2016 год в сумме   26906,4 тыс. рублей, в том числе условно утвержденные расходы  в сумме  672,7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 на 2017 год в сумме 27931,0 тыс. рублей,  в том числе условно утвержденные расходы  в сумме   1396,6 тыс.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234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sz w:val="24"/>
          <w:szCs w:val="24"/>
        </w:rPr>
        <w:t>С т а т ь я</w:t>
      </w:r>
      <w:r>
        <w:rPr>
          <w:sz w:val="24"/>
        </w:rPr>
        <w:t xml:space="preserve">     2</w:t>
      </w:r>
      <w:r>
        <w:rPr>
          <w:rFonts w:cs="Arial"/>
          <w:sz w:val="24"/>
        </w:rPr>
        <w:t>.</w:t>
      </w:r>
      <w:r>
        <w:rPr>
          <w:rFonts w:cs="Arial"/>
          <w:b/>
          <w:sz w:val="24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/>
          <w:sz w:val="24"/>
        </w:rPr>
        <w:t>Установить предельный объем муниципального долга Басакинского сельского поселения на 2015 год в сумме  11635,2 тыс. рублей,   на  2016 г. в сумме  12178,0 тыс. рублей, на 2017 г. в сумме  12659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4"/>
        </w:rPr>
        <w:t>2. Установить верхний предел муниципального внутреннего долга  Басакинского сельского поселения по состоянию на 1 января 2016 года – ноль, в том числе верхний предел долга по муниципальным гарантиям – ноль, на 1 января 2017 года – ноль, в том числе верхний предел долга по муниципальным гарантиям – ноль, на 1 января 2018 года - ноль, в том числе верхний предел долга по муниципальным гарантиям – ноль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</w:rPr>
        <w:t xml:space="preserve">            </w:t>
      </w:r>
      <w:r>
        <w:rPr>
          <w:rFonts w:cs="Arial"/>
          <w:sz w:val="24"/>
        </w:rPr>
        <w:t>3. Утвердить предельный объем расходов на обслуживание муниципального долга Басакинского сельского поселения на 2015 г.- ноль,  на  2016 г. – ноль,   на  2017 г.- ноль.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2700" w:hanging="1980"/>
        <w:rPr/>
      </w:pPr>
      <w:r>
        <w:rPr>
          <w:sz w:val="24"/>
          <w:szCs w:val="24"/>
        </w:rPr>
        <w:t>С т а т ь я     3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Утвердить  перечень главных администраторов доходов  бюджета сельского поселения согласно приложению №  1  к настоящему Решению. 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 сельского поселения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т а т ь я      4.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сть в  бюджете сельского поселения поступления доходов на  2015 год и на плановый период 2016 и 2017 годов   согласно  приложению  № 3  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340" w:hanging="1620"/>
        <w:jc w:val="both"/>
        <w:rPr/>
      </w:pPr>
      <w:r>
        <w:rPr>
          <w:sz w:val="24"/>
          <w:szCs w:val="24"/>
        </w:rPr>
        <w:t xml:space="preserve">С т а т ь я  5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</w:t>
      </w:r>
      <w:r>
        <w:rPr>
          <w:rFonts w:cs="Arial"/>
          <w:sz w:val="24"/>
        </w:rPr>
        <w:t>распределение бюджетных ассигнований  по разделам и подразделам классификации расходов бюджета сельского поселения на 2015 год и на плановый период 2016 и 2017 годов</w:t>
      </w:r>
      <w:r>
        <w:rPr>
          <w:sz w:val="24"/>
          <w:szCs w:val="24"/>
        </w:rPr>
        <w:t xml:space="preserve">  согласно приложению  № 4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Утвердить в пределах общего объема расходов, установленного статьей 1 настоящего Решения, </w:t>
      </w:r>
      <w:r>
        <w:rPr>
          <w:rFonts w:cs="Arial"/>
          <w:sz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15 год и на плановый период 2016 и 2017 годов  </w:t>
      </w:r>
      <w:r>
        <w:rPr>
          <w:sz w:val="24"/>
          <w:szCs w:val="24"/>
        </w:rPr>
        <w:t>согласно приложению  №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Утвердить ведомственную структуру расходов  бюджета  сельского поселения  </w:t>
      </w:r>
      <w:r>
        <w:rPr>
          <w:rFonts w:cs="Arial"/>
          <w:sz w:val="24"/>
        </w:rPr>
        <w:t>на 2015 год и на плановый период 2016 и 2017 годов,</w:t>
      </w:r>
      <w:r>
        <w:rPr>
          <w:sz w:val="24"/>
          <w:szCs w:val="24"/>
        </w:rPr>
        <w:t xml:space="preserve"> согласно приложению  № 6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Утвердить</w:t>
      </w:r>
      <w:r>
        <w:rPr>
          <w:rFonts w:cs="Arial"/>
          <w:sz w:val="24"/>
        </w:rPr>
        <w:t xml:space="preserve"> распределение бюджетных ассигнований на реализацию муниципальных программ сельского поселения   на 2015 год  и на плановый период 2016 и 2017 годов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</w:rPr>
        <w:t xml:space="preserve"> </w:t>
      </w:r>
      <w:r>
        <w:rPr>
          <w:sz w:val="24"/>
          <w:szCs w:val="24"/>
        </w:rPr>
        <w:t>согласно приложению 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ind w:left="2520" w:hanging="1800"/>
        <w:jc w:val="both"/>
        <w:rPr/>
      </w:pPr>
      <w:r>
        <w:rPr>
          <w:sz w:val="24"/>
          <w:szCs w:val="24"/>
        </w:rPr>
        <w:t>С т а т ь я   6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Органы местного самоуправления Басакинского сельского городского поселения обязаны соблюдать ограничения, установленные действующим законодательством при формировании расходов  на содержание  органов местного самоуправления  муниципальных  образований и расходов на оплату труда депутатов, выборных лиц местного самоуправления муниципальных служащих муниципальных образований Волгоград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left="2700" w:hanging="1701"/>
        <w:jc w:val="both"/>
        <w:rPr/>
      </w:pPr>
      <w:r>
        <w:rPr>
          <w:sz w:val="24"/>
          <w:szCs w:val="24"/>
        </w:rPr>
        <w:t xml:space="preserve">С т а т ь я  7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Утвердить объем </w:t>
      </w:r>
      <w:r>
        <w:rPr>
          <w:rFonts w:cs="Arial"/>
          <w:sz w:val="24"/>
        </w:rPr>
        <w:t xml:space="preserve">межбюджетных трансфертов, выделяемых из  бюджета  сельского поселения на финансирование расходов, связанных с передачей полномочий Басакинского сельского поселения Чернышковскому муниципальному району </w:t>
      </w:r>
      <w:r>
        <w:rPr>
          <w:sz w:val="24"/>
          <w:szCs w:val="24"/>
        </w:rPr>
        <w:t xml:space="preserve">на 2015 год и на плановый период 2016 и  2017 годов в сумме  505,0 тыс. рублей, согласно приложению  № 8  к настоящему Решению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Неиспользованные по состоянию на 1  января 2015 года остатки межбюджетных  трансфертов,  полученных из областного бюджета в форме субвенций, субсидий и иных межбюджетных трансфертов, имеющие  целевое назначение, подлежат  возврату  в областной бюджет до 1 февраля 2015 года.       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 т а т ь я  8.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 xml:space="preserve">Утвердить программу муниципальных внутренних заимствований Басакинского сельского  поселения, направляемых на покрытие дефицита бюджета сельского поселения и погашение муниципальных долговых обязательств Басакинского сельского поселения  на 2015 год и плановый период 2016 и 2017 годов согласно приложению № 9.  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т а т ь я  9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Басакинского сельского поселения на 2015 год в сумме 290,7 тыс. рублей, на 2016 год в сумме 354,3 тыс. рублей, на 2017 год в сумме 288,6 тыс. рубле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огласно приложению №10 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т а т ь я  10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твердить перечень строек и объектов для нужд сельского поселения на 2015 год и на плановый период 2016 и 2017 годов   согласно приложению  № 11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т а т ь я  9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Настоящие Решение вступает в силу с 1 января 2015 года и подлежит официальному опубликов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Басакинского   сельского поселения                                                         А.Т.Водолазов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асакин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"О бюджете Басакинского сель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на 2015 год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Баса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48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в бюдж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у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1995 10 0000 1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 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0 10 0000 4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50 10 0000 4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, взимаемые органами управления (организациями)     </w:t>
              <w:br/>
              <w:t xml:space="preserve">поселений, за выполнение определенных функций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 когда выгодоприобретателями     </w:t>
              <w:br/>
              <w:t xml:space="preserve">выступают получатели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6 23051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</w:t>
              <w:br/>
              <w:t xml:space="preserve">гражданской ответственности, когда выгодоприобретателями выступают получатели средств бюджетов 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6 23052 10 0000 14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</w:t>
              <w:br/>
              <w:t xml:space="preserve">выступают получатели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 января 2008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0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нерезидентов в бюджеты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1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ерезидентами грантов для получателей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нерезидентами получателям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1 05099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от нерезидентов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иных категорий граждан на основании решений Правительства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и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0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 государственных (муниципальных)  организаций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1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государственными (муниципальными) организациями  грантов для получателей средств   </w:t>
              <w:br/>
              <w:t xml:space="preserve">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 </w:t>
              <w:br/>
              <w:t xml:space="preserve">организациями получателям средств бюджетов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3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поселений от государственной   корпорации - Фонда содействия      </w:t>
              <w:br/>
              <w:t xml:space="preserve">реформированию жилищно - коммунального хозяйства на      </w:t>
              <w:br/>
              <w:t xml:space="preserve">обеспечение мероприятий по капитальному ремонту         </w:t>
              <w:br/>
              <w:t xml:space="preserve">многоквартирных домов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4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поселений от государственной  корпорации - Фонда содействия      </w:t>
              <w:br/>
              <w:t xml:space="preserve">реформированию жилищно-коммунального хозяйства на      </w:t>
              <w:br/>
              <w:t xml:space="preserve">обеспечение мероприятий по переселению граждан из аварийного  жилищного фонда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5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в бюджеты поселений от государственной корпорации - Фонда содействия      </w:t>
              <w:br/>
              <w:t xml:space="preserve">реформированию жилищно-коммунального хозяйства на      </w:t>
              <w:br/>
              <w:t xml:space="preserve">обеспечение мероприятий по переселению граждан из аварийного  жилищного фонда с учетом необходимости развития малоэтажного жилищного строительства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3 05099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0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  негосударственных организаций в бюджеты поселений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1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негосударственными  организациями грантов для получателей средств бюджетов поселений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20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пления от денежных  пожертвований, предоставляемых негосударственными организациями  </w:t>
              <w:br/>
              <w:t xml:space="preserve">получателям средств бюджетов поселений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4 05099 10 0000 18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от государственных (муниципальных) организаций в бюджеты поселений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дел по управлению финансами, налоговой политике и муниципальному заказу администрации Чернышковского муниципального района Волгогра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1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 бюджете Басакинского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15 год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Баса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9"/>
        <w:gridCol w:w="64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 поступлений в бюдж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саки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         в валюте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1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6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5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иных финансовых активов в собственности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 06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65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иных финансовых активов в собственности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7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0 10 0000 8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3"/>
          <w:szCs w:val="23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аса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15 год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и на плановый период  2016 и 201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sz w:val="24"/>
          <w:szCs w:val="24"/>
          <w:lang w:eastAsia="en-US"/>
        </w:rPr>
      </w:pPr>
      <w:r>
        <w:rPr>
          <w:rFonts w:eastAsia="Arial Unicode MS"/>
          <w:b/>
          <w:bCs/>
          <w:sz w:val="24"/>
          <w:szCs w:val="24"/>
          <w:lang w:eastAsia="en-US"/>
        </w:rPr>
        <w:t xml:space="preserve">Объем поступлений доходов по основным источникам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 xml:space="preserve">в бюджет Басакинского сельского поселения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  <w:t>на 2015 год и плановый период 2016 и 2017 годов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  <w:lang w:eastAsia="en-US"/>
        </w:rPr>
      </w:pPr>
      <w:r>
        <w:rPr>
          <w:rFonts w:eastAsia="Arial Unicode MS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134"/>
        <w:gridCol w:w="1134"/>
        <w:gridCol w:w="1134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8,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1 06 06000 00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7,8</w:t>
            </w:r>
          </w:p>
        </w:tc>
      </w:tr>
      <w:tr>
        <w:trPr>
          <w:trHeight w:val="27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7,8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30,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8,4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,6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2 02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балансированность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</w:tr>
      <w:tr>
        <w:trPr>
          <w:trHeight w:val="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3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Ф (адм.к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40"/>
        <w:gridCol w:w="1709"/>
        <w:gridCol w:w="1417"/>
        <w:gridCol w:w="1276"/>
      </w:tblGrid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5 и на плановый период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Басакинского сельского поселения по разделам и подразделам классификации расходов бюджета Басакинского сельского поселения на 2015 год и на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1</w:t>
            </w:r>
          </w:p>
        </w:tc>
      </w:tr>
      <w:tr>
        <w:trPr>
          <w:trHeight w:val="9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1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10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0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6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0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3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417"/>
        <w:gridCol w:w="709"/>
        <w:gridCol w:w="1134"/>
        <w:gridCol w:w="1134"/>
        <w:gridCol w:w="992"/>
      </w:tblGrid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5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 "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Басакинского сельского поселения на 2015 год и на плановый период 2016 и 2017 годов.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1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9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2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6,6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5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trHeight w:val="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4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1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15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муниципальной программы "Повышение безопасности дорожного движ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6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</w:tr>
      <w:tr>
        <w:trPr>
          <w:trHeight w:val="17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Басакинском сельском поселения Чернышковского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аз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11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</w:tr>
      <w:tr>
        <w:trPr>
          <w:trHeight w:val="29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  <w:tr>
        <w:trPr>
          <w:trHeight w:val="1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" Басакинского сельского  поселения Чернышковского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елене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9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2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8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1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 сельских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</w:tr>
      <w:tr>
        <w:trPr>
          <w:trHeight w:val="1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2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3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1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ы социальн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21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0"/>
        <w:gridCol w:w="384"/>
        <w:gridCol w:w="183"/>
        <w:gridCol w:w="660"/>
        <w:gridCol w:w="191"/>
        <w:gridCol w:w="1020"/>
        <w:gridCol w:w="255"/>
        <w:gridCol w:w="813"/>
        <w:gridCol w:w="38"/>
        <w:gridCol w:w="746"/>
        <w:gridCol w:w="307"/>
        <w:gridCol w:w="283"/>
        <w:gridCol w:w="1276"/>
        <w:gridCol w:w="268"/>
        <w:gridCol w:w="299"/>
        <w:gridCol w:w="567"/>
        <w:gridCol w:w="142"/>
      </w:tblGrid>
      <w:tr>
        <w:trPr>
          <w:trHeight w:val="31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на 2015 год и на плановый период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17"/>
            <w:tcBorders/>
            <w:vAlign w:val="bottom"/>
          </w:tcPr>
          <w:p>
            <w:pPr>
              <w:pStyle w:val="Normal"/>
              <w:ind w:left="3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Басакинского сельского поселения на 2015 год и на плановый период 2016 и 2017 год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асакинского сель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7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-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Защита населения и терри-тории от чрезвы-чайных ситуаций, обеспечение пожарной безопасност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6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рамках муници-пальной программы "Повышение безопасности дорожного движения"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Басакинского  сельского поселения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азоснабж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водоснабж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6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 в рамках муниципальной  программы "Энергосбережение и повышение энергетической эффективности"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6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" Басакинского сельского  поселения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уличного освещ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зеленения территор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 поселен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602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(работ) в сфере жилищно-коммуналь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6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 в рамках программы «Реализация молодежной политик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 0 20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муниципальной программы  "Комплексные меры противодействия злоупотреблению наркотическими  средствами и их незаконному обороту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 0 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сельских домов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-сельских библиоте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я в рамках программы "Профилактика терроризма и экстремизм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0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8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10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ы социальной поддержки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0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  "Развитие массовой  физической культуры 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программы "Развитие массовой  физической культуры , спорта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 0 2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20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17"/>
        <w:gridCol w:w="1103"/>
        <w:gridCol w:w="452"/>
        <w:gridCol w:w="608"/>
        <w:gridCol w:w="388"/>
        <w:gridCol w:w="592"/>
        <w:gridCol w:w="542"/>
        <w:gridCol w:w="1134"/>
      </w:tblGrid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1045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на реализацию муниципальных программ Басакинского сельского поселения   на 2015 год  и на плановый период 2016 и 2017 годов 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1529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 «Реализация молодежной политики на территории Басакинского сельского поселения Чернышковского  муниципального района Волгоградской области на 2014-2016 годы»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 «Комплексные меры противодействия злоупотреблению наркотическими  средствами и их незаконному обороту"  на 2014-2016 годы»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 "Развитие массовой  физической культуры, спорта в Басакинском сельском поселении Чернышковского 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 "Сохранение  и развитие культуры  и  искусства в Басакинском сельском поселении Чернышковского   муниципального  района 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Комплексное развитие систем коммунальной инфраструктуры Басакинского сельского поселения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Басакинском сельском поселении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Басакинского сельского поселения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овышение безопасности дорожного движения в Басакинском сельском поселении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Благоустройство территории Басакинского сельского поселения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терроризма и экстремизма в Басакинском сельском поселении Чернышковского муниципального района" на 2014-2016 го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52"/>
        <w:gridCol w:w="748"/>
        <w:gridCol w:w="670"/>
        <w:gridCol w:w="690"/>
        <w:gridCol w:w="727"/>
        <w:gridCol w:w="1366"/>
      </w:tblGrid>
      <w:tr>
        <w:trPr>
          <w:trHeight w:val="31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45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, выделяемых из  бюджета Басакинского сельского поселения на финансирование расходов, связанных с передачей полномочий Басакинского сельского поселения Чернышковскому муниципальному району на 2015 год и на плановый период 2016 и 2017 годов.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681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499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Организация в границах поселения электро-, тепло-, газо- и водоснабжения населения, водоотведения,  снабжения 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41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Осуществление внеш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926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5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Осуществление мер по противодействию коррупции в границах поселе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7.Осуществление внутрен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Приложение 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са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 бюджете Басакин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на 2015 год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 2016 и 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муниципальных внутренних заимствований </w:t>
      </w:r>
      <w:r>
        <w:rPr>
          <w:b/>
          <w:sz w:val="24"/>
          <w:szCs w:val="24"/>
        </w:rPr>
        <w:t>Басакинского</w:t>
      </w:r>
      <w:r>
        <w:rPr>
          <w:b/>
          <w:bCs/>
          <w:sz w:val="24"/>
          <w:szCs w:val="28"/>
        </w:rPr>
        <w:t xml:space="preserve"> сельского поселения Чернышковского муниципального района Волгоградской области, направляемых на покрытие дефицита  бюджета сельского поселения и погашение муниципальных долговых обязательств </w:t>
      </w:r>
      <w:r>
        <w:rPr>
          <w:b/>
          <w:sz w:val="24"/>
          <w:szCs w:val="24"/>
        </w:rPr>
        <w:t>Басакинского</w:t>
      </w:r>
      <w:r>
        <w:rPr>
          <w:b/>
          <w:bCs/>
          <w:sz w:val="24"/>
          <w:szCs w:val="28"/>
        </w:rPr>
        <w:t xml:space="preserve"> о сельского поселения  на 2015 год и плановый период 2016 и 201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  </w:t>
      </w:r>
      <w:r>
        <w:rPr>
          <w:bCs/>
          <w:sz w:val="24"/>
          <w:szCs w:val="24"/>
        </w:rPr>
        <w:t xml:space="preserve">Администрация Басакинского сельского поселения  вправе привлекать государственные займы и кредиты, привлекаемые в местный бюджет от других бюджетов бюджетной системы Российской Федерации, кредитных организаций, по которым возникают долговые обязательства  Басакинского сельского поселения Чернышковского муниципального район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сакинского сельского поселения на 2015 год и плановый период 2016 и 2017 годов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 xml:space="preserve">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99"/>
        <w:gridCol w:w="1335"/>
        <w:gridCol w:w="133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ид заимствов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едиты кредитных организаци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гашение основной суммы дол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-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Басакинского сельского поселения</w:t>
      </w:r>
    </w:p>
    <w:p>
      <w:pPr>
        <w:pStyle w:val="Normal"/>
        <w:ind w:righ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418"/>
        <w:gridCol w:w="127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firstLine="540"/>
              <w:jc w:val="center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Состав источ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тыс. рублей)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firstLine="540"/>
              <w:jc w:val="center"/>
              <w:outlineLvl w:val="0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9"/>
        <w:gridCol w:w="511"/>
        <w:gridCol w:w="481"/>
        <w:gridCol w:w="419"/>
        <w:gridCol w:w="290"/>
        <w:gridCol w:w="851"/>
        <w:gridCol w:w="161"/>
        <w:gridCol w:w="831"/>
        <w:gridCol w:w="283"/>
        <w:gridCol w:w="785"/>
        <w:gridCol w:w="66"/>
        <w:gridCol w:w="425"/>
        <w:gridCol w:w="567"/>
        <w:gridCol w:w="367"/>
        <w:gridCol w:w="625"/>
        <w:gridCol w:w="993"/>
      </w:tblGrid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Басакинского сельского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06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Басакинского сельского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6</w:t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61"/>
        <w:gridCol w:w="296"/>
        <w:gridCol w:w="1121"/>
        <w:gridCol w:w="293"/>
        <w:gridCol w:w="558"/>
        <w:gridCol w:w="587"/>
        <w:gridCol w:w="547"/>
        <w:gridCol w:w="411"/>
        <w:gridCol w:w="865"/>
        <w:gridCol w:w="93"/>
        <w:gridCol w:w="1041"/>
      </w:tblGrid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Басакинского сельского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на 2015 и на плановый период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и 2017 годов"</w:t>
            </w:r>
          </w:p>
        </w:tc>
      </w:tr>
      <w:tr>
        <w:trPr>
          <w:trHeight w:val="25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</w:tc>
      </w:tr>
      <w:tr>
        <w:trPr>
          <w:trHeight w:val="720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ек и объектов для нужд Басакинского сельского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троек и объектов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5 г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6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од</w:t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котельной с переводом на газовое топлив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нутрипоселкового газопровода х. Базно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нутрипоселкового газопровода п. Гладк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4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эксплуатацию внутрипоселкового газопровода х. Базно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 </w:t>
            </w:r>
          </w:p>
        </w:tc>
      </w:tr>
      <w:tr>
        <w:trPr>
          <w:trHeight w:val="96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в эксплуатацию внутрипоселкового газопровода п. Гладк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60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righ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FF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1:00Z</dcterms:created>
  <dc:creator>Админ</dc:creator>
  <dc:description/>
  <dc:language>en-US</dc:language>
  <cp:lastModifiedBy>Артамошки</cp:lastModifiedBy>
  <cp:lastPrinted>2013-12-11T10:25:00Z</cp:lastPrinted>
  <dcterms:modified xsi:type="dcterms:W3CDTF">2014-11-26T03:11:00Z</dcterms:modified>
  <cp:revision>2</cp:revision>
  <dc:subject/>
  <dc:title/>
</cp:coreProperties>
</file>