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ы постановлением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Басакинского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8  от  22 марта 2013 года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в Устав 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муниципального бюджетного  учреждения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>Басакинского сельского поселен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>Чернышковского муниципального район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>«Басакинское»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1.1. Изложить подпункт 2.1.11. пункта 2.1  статьи 2 Устава, определяющей цели, предмет и виды деятельности  МБУ «Басакинское» в следующей редакции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1.11. содействие в развитии сельскохозяйственного производства, создание условий для развития малого и среднего предприниматель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выездной торговли  на территории Баса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»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40"/>
        <w:jc w:val="both"/>
        <w:textAlignment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Дополнить статью 2 подпунктом 2.4.11. следующего содержания: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4.11. Розничная торговля в неспециализированных магазинах.».</w:t>
      </w:r>
    </w:p>
    <w:p>
      <w:pPr>
        <w:pStyle w:val="Normal"/>
        <w:spacing w:lineRule="atLeast" w:line="100" w:before="0" w:after="0"/>
        <w:ind w:firstLine="540"/>
        <w:jc w:val="both"/>
        <w:textAlignment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10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418" w:right="567" w:gutter="0" w:header="0" w:top="567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5:00Z</dcterms:created>
  <dc:creator>computer</dc:creator>
  <dc:description/>
  <dc:language>en-US</dc:language>
  <cp:lastModifiedBy>user</cp:lastModifiedBy>
  <dcterms:modified xsi:type="dcterms:W3CDTF">2014-12-12T15:15:00Z</dcterms:modified>
  <cp:revision>2</cp:revision>
  <dc:subject/>
  <dc:title/>
</cp:coreProperties>
</file>