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асаки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"О бюджете Басакинского сель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5 год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Баса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4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 в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у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1995 10 0000 1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2065 10 0000 13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 связи с эксплуатацией имущества   </w:t>
              <w:br/>
              <w:t xml:space="preserve">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2995 10 0000 1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50 10 0000 4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50 10 0000 44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управления (организациями)     </w:t>
              <w:br/>
              <w:t xml:space="preserve">поселений, за выполнение определенных функций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,  когда выгодоприобретателями     </w:t>
              <w:br/>
              <w:t xml:space="preserve">выступают получатели средств бюджетов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6 23051 10 0000 14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 возникновении страховых случаев по обязательному страхованию      </w:t>
              <w:br/>
              <w:t xml:space="preserve">гражданской ответственности, когда выгодоприобретателями выступают получатели средств бюджетов 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6 23052 10 0000 14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</w:t>
              <w:br/>
              <w:t xml:space="preserve">выступают получатели средств бюджетов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по обязательствам, возникшим до 1 января 2008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1 0500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нерезидентов в бюджеты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1 0501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ерезидентами грантов для получателей средств бюджетов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1 0502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нерезидентами получателям средств бюджетов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1 05099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от нерезидентов в бюджеты поселений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существление мероприятий по обеспечению жильем иных категорий граждан на основании решений Правительства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существление мероприятий  по обеспечению жильем граждан РФ, проживающих в сельской мест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3 0500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 государственных (муниципальных)  организаций в бюджеты поселений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3 0501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осударственными (муниципальными) организациями  грантов для получателей средств   </w:t>
              <w:br/>
              <w:t xml:space="preserve">бюджетов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3 0502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государственными (муниципальными)  </w:t>
              <w:br/>
              <w:t xml:space="preserve">организациями получателям средств бюджетов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3 0503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в бюджеты поселений от государственной   корпорации - Фонда содействия      </w:t>
              <w:br/>
              <w:t xml:space="preserve">реформированию жилищно - коммунального хозяйства на      </w:t>
              <w:br/>
              <w:t xml:space="preserve">обеспечение мероприятий по капитальному ремонту         </w:t>
              <w:br/>
              <w:t xml:space="preserve">многоквартирных домов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3 0504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в бюджеты поселений от государственной  корпорации - Фонда содействия      </w:t>
              <w:br/>
              <w:t xml:space="preserve">реформированию жилищно-коммунального хозяйства на      </w:t>
              <w:br/>
              <w:t xml:space="preserve">обеспечение мероприятий по переселению граждан из аварийного  жилищного фонда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3 0505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в бюджеты поселений от государственной корпорации - Фонда содействия      </w:t>
              <w:br/>
              <w:t xml:space="preserve">реформированию жилищно-коммунального хозяйства на      </w:t>
              <w:br/>
              <w:t xml:space="preserve">обеспечение мероприятий по переселению граждан из аварийного  жилищного фонда с учетом необходимости развития малоэтажного жилищного строительства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3 05099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от государственных (муниципальных) организаций в бюджеты поселений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4 0500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  негосударственных организаций в бюджеты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4 0501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негосударственными  организациями грантов для получателей средств бюджетов поселений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4 0502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негосударственными организациями  </w:t>
              <w:br/>
              <w:t xml:space="preserve">получателям средств бюджетов поселений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4 05099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от государственных (муниципальных) организаций в бюджеты поселений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дел по управлению финансами, налоговой политике и муниципальному заказу администрации Чернышковского муниципального района Волгогра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1"/>
        <w:rPr/>
      </w:pPr>
      <w:r>
        <w:rPr>
          <w:bCs/>
          <w:sz w:val="24"/>
        </w:rPr>
        <w:t xml:space="preserve">Приложение № 2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Басакинского сельского поселения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«О  бюджете Басакинского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а 2015 год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 Баса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49"/>
        <w:gridCol w:w="64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, поступлений в бюдж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         в валюте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средств бюджетов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1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6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55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иных финансовых активов в собственности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6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65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иных финансовых активов в собственности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7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3"/>
          <w:szCs w:val="23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8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са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асак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а 2015 год</w:t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и на плановый период  2016 и 201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  <w:lang w:eastAsia="en-US"/>
        </w:rPr>
        <w:t xml:space="preserve">Объем поступлений доходов по основным источникам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 xml:space="preserve">в бюджет Басакинского сельского поселения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на 2015 год и плановый период 2016 и 2017 годов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18,4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3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 1 06 06000 00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57,8</w:t>
            </w:r>
          </w:p>
        </w:tc>
      </w:tr>
      <w:tr>
        <w:trPr>
          <w:trHeight w:val="27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57,8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7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30,0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18,4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2,6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1001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2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,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2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2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балансированность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6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поселений на выполнение передаваемых полномочий субъектов РФ (адм.к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3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40"/>
        <w:gridCol w:w="1709"/>
        <w:gridCol w:w="1417"/>
        <w:gridCol w:w="1276"/>
      </w:tblGrid>
      <w:tr>
        <w:trPr>
          <w:trHeight w:val="31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Басакинского сельского 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на 2015 и на плановый период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и 2017 годов"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Басакинского сельского поселения по разделам и подразделам классификации расходов бюджета Басакинского сельского поселения на 2015 год и на плановый период 2016 и 2017 годов 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7 год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6,1</w:t>
            </w:r>
          </w:p>
        </w:tc>
      </w:tr>
      <w:tr>
        <w:trPr>
          <w:trHeight w:val="9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2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1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.0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</w:tr>
      <w:tr>
        <w:trPr>
          <w:trHeight w:val="10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36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0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3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,3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3,3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67"/>
        <w:gridCol w:w="567"/>
        <w:gridCol w:w="1527"/>
        <w:gridCol w:w="741"/>
        <w:gridCol w:w="1327"/>
        <w:gridCol w:w="1020"/>
        <w:gridCol w:w="945"/>
      </w:tblGrid>
      <w:tr>
        <w:trPr>
          <w:trHeight w:val="315" w:hRule="atLeast"/>
        </w:trPr>
        <w:tc>
          <w:tcPr>
            <w:tcW w:w="107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7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7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Басакинского сельского </w:t>
            </w:r>
          </w:p>
        </w:tc>
      </w:tr>
      <w:tr>
        <w:trPr>
          <w:trHeight w:val="315" w:hRule="atLeast"/>
        </w:trPr>
        <w:tc>
          <w:tcPr>
            <w:tcW w:w="107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на 2015 год и на плановый период </w:t>
            </w:r>
          </w:p>
        </w:tc>
      </w:tr>
      <w:tr>
        <w:trPr>
          <w:trHeight w:val="315" w:hRule="atLeast"/>
        </w:trPr>
        <w:tc>
          <w:tcPr>
            <w:tcW w:w="107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и 2017 годов "</w:t>
            </w:r>
          </w:p>
        </w:tc>
      </w:tr>
      <w:tr>
        <w:trPr>
          <w:trHeight w:val="315" w:hRule="atLeast"/>
        </w:trPr>
        <w:tc>
          <w:tcPr>
            <w:tcW w:w="1075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7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Басакинского сельского поселения на 2015 год и на плановый период 2016 и 2017 годов.</w:t>
            </w:r>
          </w:p>
        </w:tc>
      </w:tr>
      <w:tr>
        <w:trPr>
          <w:trHeight w:val="315" w:hRule="atLeast"/>
        </w:trPr>
        <w:tc>
          <w:tcPr>
            <w:tcW w:w="4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5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6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7 год</w:t>
            </w:r>
          </w:p>
        </w:tc>
      </w:tr>
      <w:tr>
        <w:trPr>
          <w:trHeight w:val="34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6,1</w:t>
            </w:r>
          </w:p>
        </w:tc>
      </w:tr>
      <w:tr>
        <w:trPr>
          <w:trHeight w:val="11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</w:tr>
      <w:tr>
        <w:trPr>
          <w:trHeight w:val="834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</w:tr>
      <w:tr>
        <w:trPr>
          <w:trHeight w:val="28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984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971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</w:t>
            </w:r>
          </w:p>
        </w:tc>
      </w:tr>
      <w:tr>
        <w:trPr>
          <w:trHeight w:val="105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3</w:t>
            </w:r>
          </w:p>
        </w:tc>
      </w:tr>
      <w:tr>
        <w:trPr>
          <w:trHeight w:val="8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</w:tr>
      <w:tr>
        <w:trPr>
          <w:trHeight w:val="7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</w:tr>
      <w:tr>
        <w:trPr>
          <w:trHeight w:val="869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</w:tr>
      <w:tr>
        <w:trPr>
          <w:trHeight w:val="61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8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7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7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8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6,1</w:t>
            </w:r>
          </w:p>
        </w:tc>
      </w:tr>
      <w:tr>
        <w:trPr>
          <w:trHeight w:val="70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6,1</w:t>
            </w:r>
          </w:p>
        </w:tc>
      </w:tr>
      <w:tr>
        <w:trPr>
          <w:trHeight w:val="2524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16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7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1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6</w:t>
            </w:r>
          </w:p>
        </w:tc>
      </w:tr>
      <w:tr>
        <w:trPr>
          <w:trHeight w:val="269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6</w:t>
            </w:r>
          </w:p>
        </w:tc>
      </w:tr>
      <w:tr>
        <w:trPr>
          <w:trHeight w:val="27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</w:tr>
      <w:tr>
        <w:trPr>
          <w:trHeight w:val="64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</w:tr>
      <w:tr>
        <w:trPr>
          <w:trHeight w:val="59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1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169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1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61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1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</w:tr>
      <w:tr>
        <w:trPr>
          <w:trHeight w:val="9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489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в рамках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20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0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112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2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</w:tr>
      <w:tr>
        <w:trPr>
          <w:trHeight w:val="154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безопасности дорожного движения в Басакинском сельском поселении Чернышковского муниципального района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муниципальной программы "Повышение безопасности дорожного движ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0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0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</w:tr>
      <w:tr>
        <w:trPr>
          <w:trHeight w:val="686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699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7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6</w:t>
            </w:r>
          </w:p>
        </w:tc>
      </w:tr>
      <w:tr>
        <w:trPr>
          <w:trHeight w:val="3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844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1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6</w:t>
            </w:r>
          </w:p>
        </w:tc>
      </w:tr>
      <w:tr>
        <w:trPr>
          <w:trHeight w:val="1701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Басакинском сельском поселения Чернышковского муниципального района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4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4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 в рамках муниципальной  программы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6</w:t>
            </w:r>
          </w:p>
        </w:tc>
      </w:tr>
      <w:tr>
        <w:trPr>
          <w:trHeight w:val="7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111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</w:tr>
      <w:tr>
        <w:trPr>
          <w:trHeight w:val="297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7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</w:t>
            </w:r>
          </w:p>
        </w:tc>
      </w:tr>
      <w:tr>
        <w:trPr>
          <w:trHeight w:val="178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" Басакинского сельского  поселения Чернышковского муниципального района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и содержан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2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202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зеленения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</w:t>
            </w:r>
          </w:p>
        </w:tc>
      </w:tr>
      <w:tr>
        <w:trPr>
          <w:trHeight w:val="130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>
          <w:trHeight w:val="82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</w:tr>
      <w:tr>
        <w:trPr>
          <w:trHeight w:val="6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</w:tr>
      <w:tr>
        <w:trPr>
          <w:trHeight w:val="90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(работ)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6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911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6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3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64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22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 в рамках программы «Реализация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 0 20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 0 20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«Комплексные меры противодействия злоупотреблению наркотическими  средствами и их незаконному обороту" 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6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 0 20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 0 20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21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3</w:t>
            </w:r>
          </w:p>
        </w:tc>
      </w:tr>
      <w:tr>
        <w:trPr>
          <w:trHeight w:val="27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3</w:t>
            </w:r>
          </w:p>
        </w:tc>
      </w:tr>
      <w:tr>
        <w:trPr>
          <w:trHeight w:val="155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5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- сельски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в рамках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20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0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3</w:t>
            </w:r>
          </w:p>
        </w:tc>
      </w:tr>
      <w:tr>
        <w:trPr>
          <w:trHeight w:val="1969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</w:t>
            </w:r>
          </w:p>
        </w:tc>
      </w:tr>
      <w:tr>
        <w:trPr>
          <w:trHeight w:val="70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>
          <w:trHeight w:val="29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78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4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,3</w:t>
            </w:r>
          </w:p>
        </w:tc>
      </w:tr>
      <w:tr>
        <w:trPr>
          <w:trHeight w:val="323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</w:tr>
      <w:tr>
        <w:trPr>
          <w:trHeight w:val="839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</w:tr>
      <w:tr>
        <w:trPr>
          <w:trHeight w:val="126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10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41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10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3</w:t>
            </w:r>
          </w:p>
        </w:tc>
      </w:tr>
      <w:tr>
        <w:trPr>
          <w:trHeight w:val="41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3</w:t>
            </w:r>
          </w:p>
        </w:tc>
      </w:tr>
      <w:tr>
        <w:trPr>
          <w:trHeight w:val="58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социальной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0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3</w:t>
            </w:r>
          </w:p>
        </w:tc>
      </w:tr>
      <w:tr>
        <w:trPr>
          <w:trHeight w:val="5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0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3</w:t>
            </w:r>
          </w:p>
        </w:tc>
      </w:tr>
      <w:tr>
        <w:trPr>
          <w:trHeight w:val="28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14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 "Развитие массовой  физической культуры , спорта в Басакинском сельском поселении Чернышковского  муниципального района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программы "Развитие массовой  физической культуры ,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 0 20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 0 20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84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20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20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0"/>
        <w:gridCol w:w="384"/>
        <w:gridCol w:w="183"/>
        <w:gridCol w:w="660"/>
        <w:gridCol w:w="191"/>
        <w:gridCol w:w="1020"/>
        <w:gridCol w:w="255"/>
        <w:gridCol w:w="813"/>
        <w:gridCol w:w="38"/>
        <w:gridCol w:w="746"/>
        <w:gridCol w:w="307"/>
        <w:gridCol w:w="1134"/>
        <w:gridCol w:w="693"/>
        <w:gridCol w:w="299"/>
      </w:tblGrid>
      <w:tr>
        <w:trPr>
          <w:trHeight w:val="315" w:hRule="atLeast"/>
        </w:trPr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Басакинского сельского </w:t>
            </w:r>
          </w:p>
        </w:tc>
      </w:tr>
      <w:tr>
        <w:trPr>
          <w:trHeight w:val="405" w:hRule="atLeast"/>
        </w:trPr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на 2015 год и на плановый период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и 2017 годов"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Басакинского сельского поселения на 2015 год и на плановый период 2016 и 2017 годов.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7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Басакинского сель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6,1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3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7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7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8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6,1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6,1</w:t>
            </w:r>
          </w:p>
        </w:tc>
      </w:tr>
      <w:tr>
        <w:trPr>
          <w:trHeight w:val="3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6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6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</w:tr>
      <w:tr>
        <w:trPr>
          <w:trHeight w:val="11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6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7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рограммы "Профилактика терроризма и экстремизм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0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0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3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4-201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</w:tr>
      <w:tr>
        <w:trPr>
          <w:trHeight w:val="2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безопасности дорожного движения в Басакинском сельском поселении Чернышковского муниципального района" на 2014-2016 год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муниципальной программы "Повышение безопасности дорожного движения"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6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8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Басакинского  сельского поселения Чернышковского муниципального района" на 2014-201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азоснабж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4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4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водоснабж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теплоснабж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4-2016 год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 в рамках муниципальной  программы "Энергосбережение и повышение энергетической эффективности"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6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" Басакинского сельского  поселения Чернышковского муниципального района" на 2014-201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и содержанию уличного освещ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20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еленения территор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 посел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>
          <w:trHeight w:val="7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</w:tr>
      <w:tr>
        <w:trPr>
          <w:trHeight w:val="7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(работ) в сфере жилищно-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13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6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21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4-2016 годы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 в рамках программы «Реализация молодежной полити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 0 20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 0 20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«Комплексные меры противодействия злоупотреблению наркотическими  средствами и их незаконному обороту"  на 2014-2016 годы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6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 0 20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 0 20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8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3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3</w:t>
            </w:r>
          </w:p>
        </w:tc>
      </w:tr>
      <w:tr>
        <w:trPr>
          <w:trHeight w:val="19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4-2016 год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в рамках программы "Профилактика терроризма и экстремизм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20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0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3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</w:t>
            </w:r>
          </w:p>
        </w:tc>
      </w:tr>
      <w:tr>
        <w:trPr>
          <w:trHeight w:val="6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,3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</w:tr>
      <w:tr>
        <w:trPr>
          <w:trHeight w:val="8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10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10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3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ы социальной поддержк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0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0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3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 "Развитие массовой  физической культуры , спорта в Басакинском сельском поселении Чернышковского  муниципального района" на 2014-201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программы "Развитие массовой  физической культуры , спорта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 0 20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 0 20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7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20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20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31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17"/>
        <w:gridCol w:w="1103"/>
        <w:gridCol w:w="452"/>
        <w:gridCol w:w="608"/>
        <w:gridCol w:w="388"/>
        <w:gridCol w:w="592"/>
        <w:gridCol w:w="542"/>
        <w:gridCol w:w="1134"/>
      </w:tblGrid>
      <w:tr>
        <w:trPr>
          <w:trHeight w:val="31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Басакинского сельского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015 и на плановый период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1045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на реализацию муниципальных программ Басакинского сельского поселения   на 2015 год  и на плановый период 2016 и 2017 годов 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97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7 год</w:t>
            </w:r>
          </w:p>
        </w:tc>
      </w:tr>
      <w:tr>
        <w:trPr>
          <w:trHeight w:val="1529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4-2016 годы»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Комплексные меры противодействия злоупотреблению наркотическими  средствами и их незаконному обороту"  на 2014-2016 годы»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6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 "Развитие массовой  физической культуры, спорта в Басакинском сельском поселении Чернышковского  муниципального района" на 2014-2016 го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4-2016 го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Басакинского сельского поселения Чернышковского муниципального района" на 2014-2016 го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4-2016 го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4-2016 го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Повышение безопасности дорожного движения в Басакинском сельском поселении Чернышковского муниципального района" на 2014-2016 го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Благоустройство территории Басакинского сельского поселения Чернышковского муниципального района" на 2014-2016 год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316"/>
        <w:gridCol w:w="1377"/>
        <w:gridCol w:w="1384"/>
        <w:gridCol w:w="233"/>
      </w:tblGrid>
      <w:tr>
        <w:trPr>
          <w:trHeight w:val="309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67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акин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Басакинского сельского </w:t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015 и на плановый период</w:t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и 2017 годов"</w:t>
            </w:r>
          </w:p>
        </w:tc>
      </w:tr>
      <w:tr>
        <w:trPr>
          <w:trHeight w:val="309" w:hRule="atLeast"/>
        </w:trPr>
        <w:tc>
          <w:tcPr>
            <w:tcW w:w="57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984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выделяемых из  бюджета Басакинского сельского поселения на финансирование расходов, связанных с передачей полномочий Басакинского сельского поселения Чернышковскому муниципальному району на 2015 год и на плановый период 2016 и 2017 годов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5 год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6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7 год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. 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. Организация в границах поселения электро-, тепло-, газо- и водоснабжения населения, водоотведения,  снабжения  населения топливом в пределах полномочий, установленных законодательством Российской Федерации в части  проектирования и строительства внутрипоселковых газовых се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7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.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.Осуществление внешнего муниципального финансового контрол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. Организация библиотечного обслуживания населения, комплектование и обеспечение сохранности библиотечных фондов библиотек поселения,  в части комплектования и обеспечения сохранности библиотечных фондов библиотек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6.Осуществление мер по противодействию коррупции в границах  поселения в части </w:t>
              <w:br/>
              <w:t>разработки проектов нормативных правовых актов   в сфере противодействия коррупции,</w:t>
              <w:br/>
              <w:t>проведения антикоррупционной экспертизы проектов НПА и НПА при мониторинге их применения, рассмотрения вопросов,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.Составление и рассмотрение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 в части осуществления внутреннего финансового контроля в части: контроль за соблюдением бюджетного законодательства Российской Федерации и иных нормативных правовых актов, регулирующих бюджетные правоотношения, 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,</w:t>
              <w:br/>
              <w:t>проведение проверок, ревизий, обследований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  <w:t>Приложение 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са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 бюджете Басаки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на 2015 год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 2016 и 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муниципальных внутренних заимствований </w:t>
      </w:r>
      <w:r>
        <w:rPr>
          <w:b/>
          <w:sz w:val="24"/>
          <w:szCs w:val="24"/>
        </w:rPr>
        <w:t>Басакинского</w:t>
      </w:r>
      <w:r>
        <w:rPr>
          <w:b/>
          <w:bCs/>
          <w:sz w:val="24"/>
          <w:szCs w:val="28"/>
        </w:rPr>
        <w:t xml:space="preserve"> сельского поселения Чернышковского муниципального района Волгоградской области, направляемых на покрытие дефицита  бюджета сельского поселения и погашение муниципальных долговых обязательств </w:t>
      </w:r>
      <w:r>
        <w:rPr>
          <w:b/>
          <w:sz w:val="24"/>
          <w:szCs w:val="24"/>
        </w:rPr>
        <w:t>Басакинского</w:t>
      </w:r>
      <w:r>
        <w:rPr>
          <w:b/>
          <w:bCs/>
          <w:sz w:val="24"/>
          <w:szCs w:val="28"/>
        </w:rPr>
        <w:t xml:space="preserve"> о сельского поселения  на 2015 год и плановый период 2016 и 2017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8"/>
        </w:rPr>
        <w:t xml:space="preserve">  </w:t>
      </w:r>
      <w:r>
        <w:rPr>
          <w:bCs/>
          <w:sz w:val="24"/>
          <w:szCs w:val="24"/>
        </w:rPr>
        <w:t xml:space="preserve">Администрация Басакинского сельского поселения  вправе привлекать государственные займы и кредиты, привлекаемые в местный бюджет от других бюджетов бюджетной системы Российской Федерации, кредитных организаций, по которым возникают долговые обязательства  Басакинского сельского поселения Чернышковского муниципального района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сакинского сельского поселения на 2015 год и плановый период 2016 и 2017 годов</w:t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 xml:space="preserve">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99"/>
        <w:gridCol w:w="1335"/>
        <w:gridCol w:w="1335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ид заимствов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едиты кредитных организаци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средст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гашение основной суммы долг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сред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гашение основной суммы дол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ind w:right="-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Басакинского сельского поселения</w:t>
      </w:r>
    </w:p>
    <w:p>
      <w:pPr>
        <w:pStyle w:val="Normal"/>
        <w:ind w:right="-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418"/>
        <w:gridCol w:w="1276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firstLine="540"/>
              <w:jc w:val="center"/>
              <w:outlineLvl w:val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остав источник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тыс. рублей)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firstLine="540"/>
              <w:jc w:val="center"/>
              <w:outlineLvl w:val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59"/>
        <w:gridCol w:w="511"/>
        <w:gridCol w:w="481"/>
        <w:gridCol w:w="419"/>
        <w:gridCol w:w="290"/>
        <w:gridCol w:w="851"/>
        <w:gridCol w:w="161"/>
        <w:gridCol w:w="831"/>
        <w:gridCol w:w="283"/>
        <w:gridCol w:w="785"/>
        <w:gridCol w:w="66"/>
        <w:gridCol w:w="425"/>
        <w:gridCol w:w="567"/>
        <w:gridCol w:w="367"/>
        <w:gridCol w:w="625"/>
        <w:gridCol w:w="993"/>
      </w:tblGrid>
      <w:tr>
        <w:trPr>
          <w:trHeight w:val="315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Басакинского сельского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015 и на плановый пери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и 2017 годов"</w:t>
            </w:r>
          </w:p>
        </w:tc>
      </w:tr>
      <w:tr>
        <w:trPr>
          <w:trHeight w:val="31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065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Басакинского сельского поселения 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7 год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6</w:t>
            </w:r>
          </w:p>
        </w:tc>
      </w:tr>
      <w:tr>
        <w:trPr>
          <w:trHeight w:val="22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61"/>
        <w:gridCol w:w="296"/>
        <w:gridCol w:w="1121"/>
        <w:gridCol w:w="293"/>
        <w:gridCol w:w="558"/>
        <w:gridCol w:w="587"/>
        <w:gridCol w:w="547"/>
        <w:gridCol w:w="411"/>
        <w:gridCol w:w="865"/>
        <w:gridCol w:w="93"/>
        <w:gridCol w:w="1041"/>
      </w:tblGrid>
      <w:tr>
        <w:trPr>
          <w:trHeight w:val="315" w:hRule="atLeast"/>
        </w:trPr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Басакинского сельского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015 и на плановый период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и 2017 годов"</w:t>
            </w:r>
          </w:p>
        </w:tc>
      </w:tr>
      <w:tr>
        <w:trPr>
          <w:trHeight w:val="255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</w:t>
            </w:r>
          </w:p>
        </w:tc>
      </w:tr>
      <w:tr>
        <w:trPr>
          <w:trHeight w:val="720" w:hRule="atLeast"/>
        </w:trPr>
        <w:tc>
          <w:tcPr>
            <w:tcW w:w="1034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роек и объектов для нужд Басакинского сельского поселения 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троек и объектов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5 год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6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7 год</w:t>
            </w:r>
          </w:p>
        </w:tc>
      </w:tr>
      <w:tr>
        <w:trPr>
          <w:trHeight w:val="70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котельной с переводом на газовое топлив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4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внутрипоселкового газопровода х. Базной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4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внутрипоселкового газопровода п. Гладк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эксплуатацию внутрипоселкового газопровода х. Баз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 </w:t>
            </w:r>
          </w:p>
        </w:tc>
      </w:tr>
      <w:tr>
        <w:trPr>
          <w:trHeight w:val="96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эксплуатацию внутрипоселкового газопровода п. Гладк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righ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60">
    <w:name w:val="xl6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4:00Z</dcterms:created>
  <dc:creator>Админ</dc:creator>
  <dc:description/>
  <dc:language>en-US</dc:language>
  <cp:lastModifiedBy>user</cp:lastModifiedBy>
  <cp:lastPrinted>2013-12-11T10:25:00Z</cp:lastPrinted>
  <dcterms:modified xsi:type="dcterms:W3CDTF">2014-12-22T07:24:00Z</dcterms:modified>
  <cp:revision>2</cp:revision>
  <dc:subject/>
  <dc:title/>
</cp:coreProperties>
</file>