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right="0" w:firstLine="709"/>
        <w:jc w:val="right"/>
        <w:rPr>
          <w:b/>
          <w:b/>
          <w:spacing w:val="-18"/>
        </w:rPr>
      </w:pPr>
      <w:r>
        <w:rPr>
          <w:b/>
          <w:spacing w:val="-18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Басакинского сельского поселения</w:t>
      </w: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14.05.2015 г.  №  1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9690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7pt" to="483.1pt,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i w:val="false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РЕШЕНИ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акинского сельского поселения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о Советом депутатов Баса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ышковского муниципального района Волгоградской области _________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атей 21-25 Решения Совета депутатов Басакинского сельского поселения «Об утверждении Положения «О бюджетном процессе в Басакинском сельском поселении» № 8/6 от 28 апреля 2008 года,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овет депутатов Басак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ья 1. Утвердить отчет об исполнении бюджета Басакинского сельского поселения за 2014          год: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по доходам в сумме 26348,5 тыс. рублей;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по расходам в сумме 22173,1 тыс. рублей;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профицитом в сумме 4175,4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я 2.     Утвердить исполнение следующих показателей:</w:t>
      </w:r>
    </w:p>
    <w:p>
      <w:pPr>
        <w:pStyle w:val="Normal"/>
        <w:spacing w:before="0" w:after="120"/>
        <w:ind w:left="0" w:right="0" w:firstLine="720"/>
        <w:rPr/>
      </w:pPr>
      <w:r>
        <w:rPr/>
        <w:t>-  доходов бюджета Басакинского сельского поселения по кодам классификации доходов бюджета  Басакинского сельского поселения  за 2014 год согласно приложению 1 к настоящему Решению;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 xml:space="preserve">-  доходов бюджета Басак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Басакинского сельского поселения за 2014 год согласно приложению 2 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сходов бюджета Басакинского сельского поселения по разделам и подразделам классификации расходов бюджета Басакинского сельского поселения за 2014 год согласно приложению 3 к настоящему Решению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сходов бюджета Басакинского сельского поселения по ведомственной структуре расходов бюджета Басакинского сельского поселения за 2014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источников финансирования дефицита бюджета Басакинского сельского поселения по кодам классификации источников финансирования дефицита бюджета Басакинского сельского поселения за 2014 год,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источников финансирования дефицита бюджета Басакинского сельского поселения по кодам групп, подгрупп, статей, видов источников финансирования дефицита бюджета  Басакинского сельского поселения классификации операций сектора государственного управления, относящихся к источникам финансирования дефицита бюджета Басакинского сельского поселения за 2014 год, согласно приложению 6 к настоящему Решению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Статья 3.    Опубликовать настоящее Решение в районной газете «Спутник». </w:t>
      </w:r>
    </w:p>
    <w:p>
      <w:pPr>
        <w:pStyle w:val="Normal"/>
        <w:rPr/>
      </w:pPr>
      <w:r>
        <w:rPr/>
        <w:t xml:space="preserve">Статья 4.   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Басакинского сельского поселения                                     А.Т.Водолазов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27"/>
        <w:gridCol w:w="2003"/>
        <w:gridCol w:w="1045"/>
        <w:gridCol w:w="1976"/>
        <w:gridCol w:w="896"/>
        <w:gridCol w:w="945"/>
        <w:gridCol w:w="127"/>
        <w:gridCol w:w="1134"/>
        <w:gridCol w:w="612"/>
        <w:gridCol w:w="390"/>
      </w:tblGrid>
      <w:tr>
        <w:trPr>
          <w:trHeight w:val="315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4 год"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 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37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79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85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9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37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0 2 02 02999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в области градостроительства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сбалансированность бюджетов 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0 0000 151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48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377940" cy="276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2073"/>
                              <w:gridCol w:w="2073"/>
                              <w:gridCol w:w="2073"/>
                              <w:gridCol w:w="175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асак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б исполнении бюджета Басак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ельского поселения за 2014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0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полнение  доходов бюджета  Басак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Басакинского сельского поселени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за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17.45pt;mso-wrap-distance-left:9pt;mso-wrap-distance-right:9pt;mso-wrap-distance-top:0pt;mso-wrap-distance-bottom:0pt;margin-top:8.95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2073"/>
                        <w:gridCol w:w="2073"/>
                        <w:gridCol w:w="2073"/>
                        <w:gridCol w:w="175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асак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б исполнении бюджета Басакинского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ельского поселения за 2014 год»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00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полнение  доходов бюджета  Басак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асакинского сельского поселе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за 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76"/>
        <w:gridCol w:w="1177"/>
        <w:gridCol w:w="1134"/>
        <w:gridCol w:w="860"/>
      </w:tblGrid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 физических лиц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 доходов, в отношении которых исчисление и уплата налога осуществляются в соответствии со ст. 227, 227.1 и 228 НК РФ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 228 НК РФ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79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37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мероприятия в области градостроительств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сбалансированность бюджетов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поселений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10 0000 1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48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3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"/>
        <w:gridCol w:w="1267"/>
        <w:gridCol w:w="5048"/>
        <w:gridCol w:w="1213"/>
        <w:gridCol w:w="1134"/>
        <w:gridCol w:w="790"/>
        <w:gridCol w:w="192"/>
        <w:gridCol w:w="55"/>
        <w:gridCol w:w="239"/>
        <w:gridCol w:w="10"/>
      </w:tblGrid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4 год"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Басакинского  сельского поселения 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 классификации расходов бюджета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сакинского сельского поселения за 201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,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,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12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7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5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,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3,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40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4 год" </w:t>
            </w:r>
          </w:p>
        </w:tc>
      </w:tr>
      <w:tr>
        <w:trPr>
          <w:trHeight w:val="40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расходов бюджета Басакинского сельского поселения по ведомственной структуре расходов бюджета Басакинского сельского поселения за 201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Тыс. рублей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12"/>
        <w:gridCol w:w="843"/>
        <w:gridCol w:w="716"/>
        <w:gridCol w:w="1276"/>
        <w:gridCol w:w="709"/>
        <w:gridCol w:w="1134"/>
        <w:gridCol w:w="1134"/>
        <w:gridCol w:w="846"/>
      </w:tblGrid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14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3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6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1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главы муниципального образ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2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иватизации, оценка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0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22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7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7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7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106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иватизации, оценка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22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14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6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" Басакинского сельского поселения Чернышковского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14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объектов муниципальной собственности - учреждений образования Чернышковского муниципального район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конструкции котельной в п. Басакин с переводом на газ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- ремонт Басакинской СОШ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5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13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0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13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6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 Басакинском сельском поселении Чернышковского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32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139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15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1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ы социальной поддержк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220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7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/>
        <w:t xml:space="preserve"> </w:t>
      </w:r>
      <w:r>
        <w:rPr/>
        <w:t>сельского поселения  за 2014 год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асакинского сельского поселения по кодам  классификации источников</w:t>
      </w:r>
    </w:p>
    <w:p>
      <w:pPr>
        <w:pStyle w:val="Normal"/>
        <w:jc w:val="center"/>
        <w:rPr>
          <w:bCs/>
        </w:rPr>
      </w:pPr>
      <w:r>
        <w:rPr>
          <w:b/>
        </w:rPr>
        <w:t>финансирования дефицита бюджета Басакинского сельского поселения за 2014 год</w:t>
      </w:r>
    </w:p>
    <w:p>
      <w:pPr>
        <w:pStyle w:val="Normal"/>
        <w:spacing w:before="0" w:after="120"/>
        <w:ind w:left="0" w:right="-11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0" w:right="-108" w:hanging="0"/>
        <w:jc w:val="right"/>
        <w:rPr>
          <w:bCs/>
        </w:rPr>
      </w:pPr>
      <w:r>
        <w:rPr>
          <w:bCs/>
        </w:rPr>
        <w:t>тыс. рублей</w:t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21"/>
        <w:gridCol w:w="2012"/>
        <w:gridCol w:w="1569"/>
      </w:tblGrid>
      <w:tr>
        <w:trPr>
          <w:trHeight w:val="101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0" w:right="-11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0" w:right="-110" w:hanging="0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0" w:right="-110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0" w:right="-110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75,4</w:t>
            </w:r>
          </w:p>
        </w:tc>
      </w:tr>
      <w:tr>
        <w:trPr>
          <w:trHeight w:val="11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75,4</w:t>
            </w:r>
          </w:p>
        </w:tc>
      </w:tr>
      <w:tr>
        <w:trPr>
          <w:trHeight w:val="11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2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48,5</w:t>
            </w:r>
          </w:p>
        </w:tc>
      </w:tr>
      <w:tr>
        <w:trPr>
          <w:trHeight w:val="11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1</w:t>
            </w:r>
          </w:p>
        </w:tc>
      </w:tr>
    </w:tbl>
    <w:p>
      <w:pPr>
        <w:pStyle w:val="Normal"/>
        <w:spacing w:lineRule="auto" w:line="480" w:before="0" w:after="120"/>
        <w:ind w:left="0" w:right="-1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сельского поселения  за 201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асакинского сельского поселения по кодам групп, подгрупп, статей, видов источников финансирования дефицита бюджета Басакинского сельского поселения классификации операций сектора государственного управления, относящихся к источникам финансирования дефицита бюджета Басакинского сельского поселения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>тыс. рублей</w:t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248"/>
        <w:gridCol w:w="1424"/>
        <w:gridCol w:w="1285"/>
      </w:tblGrid>
      <w:tr>
        <w:trPr>
          <w:trHeight w:val="52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10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4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75,4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        в валюте Российской Федерации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22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48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2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right"/>
        <w:rPr>
          <w:b/>
          <w:b/>
          <w:spacing w:val="-18"/>
        </w:rPr>
      </w:pPr>
      <w:r>
        <w:rPr>
          <w:b/>
          <w:spacing w:val="-18"/>
        </w:rPr>
        <w:t>Приложение №  2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Басакинского сельского поселения</w:t>
      </w:r>
      <w:r>
        <w:rPr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 14.05. 2015 года №  12/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чета предложений по проекту Решения «Об исполнении бюджета Басакинского сельского поселения за 2014 год» и участия граждан в его обсуждении и проведении по нему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  <w:r>
        <w:rPr/>
        <w:t>1. Настоящий Порядок  направлен на реализацию прав граждан, проживающих  на  территории  Басакинского сельского поселения, на  осуществление  местного самоуправления путём участия в обсуждении проекта Решения «Об исполнении бюджета Басакинского сельского поселения за 2014 год»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2. Обсуждение проекта Решения «Об исполнении бюджета Басакинского сельского поселения за 2014 год» осуществляется посредством участия в публичных слушаниях, а также направления предложений по проекту Решения «Об исполнении бюджета Басакинского сельского поселения за 2014 год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ект Решения «Об исполнении бюджета Басакинского сельского поселения за 2014 год», 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 «Об исполнении бюджета Басакинского сельского поселения за 2014 год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Предложения по проекту Решения «Об исполнении бюджета Басакинского сельского поселения за 2014 год»  направляются в письменном виде главе Басакинского сельского поселения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бсуждения проекта Решения «Об исполнении бюджета Басакинского сельского поселения за 2014 год»   проводятся публичные слуш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рганизацию и проведение публичных слушаний осуществляет Глава Басак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убличные слушания по проекту Решения «Об исполнении бюджета Басакинского сельского поселения за 2014 год» назначаются Решением Совета депутатов Басакинского сельского поселения.</w:t>
      </w:r>
    </w:p>
    <w:p>
      <w:pPr>
        <w:pStyle w:val="Normal"/>
        <w:spacing w:before="0" w:after="120"/>
        <w:rPr>
          <w:vertAlign w:val="superscript"/>
        </w:rPr>
      </w:pPr>
      <w:r>
        <w:rPr/>
        <w:t xml:space="preserve">          </w:t>
      </w:r>
      <w:r>
        <w:rPr/>
        <w:t>8. В публичных слушаниях вправе принять участие каждый житель Басакинского сельского поселе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/>
        <w:t xml:space="preserve"> </w:t>
      </w:r>
      <w:r>
        <w:rPr/>
        <w:t>9. На публичных слушаниях по проекту Решения «Об исполнении бюджета Басакинского сельского поселения за 2014 год»  председательствует глава Басакинского сельского поселения (далее - председательствующий).</w:t>
      </w:r>
    </w:p>
    <w:p>
      <w:pPr>
        <w:pStyle w:val="Normal"/>
        <w:ind w:left="0" w:right="0" w:firstLine="709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Участникам публичных слушаний обеспечивается возможность высказать свое мнение по проекту Решения «Об исполнении бюджета Басакинского сельского поселения за 2014 год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висимости от количества желающих выступить, председательствующий  вправе  ограничить время любого из выступ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б исполнении бюджета Басакинского сельского поселения за 2014 год»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0" w:right="0" w:firstLine="709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left="0" w:right="0" w:firstLine="709"/>
        <w:jc w:val="both"/>
        <w:rPr/>
      </w:pPr>
      <w:r>
        <w:rPr/>
        <w:t>Заключение по результатам публичных слушаний подписывается председательствующим и  подлежит обнарод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Поступившие от населения замечания и предложения по проекту Решения «Об исполнении бюджета Басакинского сельского поселения за 2014 год», в том числе в ходе проведения публичных слушаний, носят рекомендательный характер. 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Указанные замечания и предложения рассматриваются на заседании Совета депутатов Басак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сле завершения рассмотрения предложений граждан и заключения публичных     слушаний   Советом депутатов Басакинского сельского поселения        принимается Решение «Об исполнении бюджета Басакинского сельского поселения за 2014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 Condensed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.</dc:creator>
  <dc:description/>
  <dc:language>en-US</dc:language>
  <cp:lastModifiedBy>computer</cp:lastModifiedBy>
  <cp:lastPrinted>2015-05-14T15:40:00Z</cp:lastPrinted>
  <dcterms:modified xsi:type="dcterms:W3CDTF">2015-05-14T12:40:00Z</dcterms:modified>
  <cp:revision>4</cp:revision>
  <dc:subject/>
  <dc:title/>
</cp:coreProperties>
</file>