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>БАСАК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 xml:space="preserve">Чернышков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>(Администрация БСП ЧМР)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4780</wp:posOffset>
                </wp:positionV>
                <wp:extent cx="64922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4pt" to="507.3pt,1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uppressAutoHyphens w:val="false"/>
        <w:spacing w:before="240" w:after="60"/>
        <w:ind w:left="1152" w:hanging="1152"/>
        <w:jc w:val="center"/>
        <w:outlineLvl w:val="5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  <w:t>ПОСТАНОВЛЕНИЕ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val="ru-RU"/>
        </w:rPr>
        <w:t>от  11 ноября  2016 г. № 114</w:t>
      </w:r>
    </w:p>
    <w:tbl>
      <w:tblPr>
        <w:tblW w:w="10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07"/>
      </w:tblGrid>
      <w:tr>
        <w:trPr/>
        <w:tc>
          <w:tcPr>
            <w:tcW w:w="600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10065" w:leader="none"/>
              </w:tabs>
              <w:snapToGrid w:val="false"/>
              <w:ind w:right="47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right" w:pos="10065" w:leader="none"/>
              </w:tabs>
              <w:ind w:right="47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right" w:pos="10065" w:leader="none"/>
              </w:tabs>
              <w:ind w:right="474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оценке эффективности предоставленных и планируемых к предоставлению льгот по местным налогам и сборам</w:t>
            </w:r>
          </w:p>
        </w:tc>
        <w:tc>
          <w:tcPr>
            <w:tcW w:w="430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10065" w:leader="none"/>
              </w:tabs>
              <w:snapToGrid w:val="false"/>
              <w:ind w:right="47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ценки эффективности предоставленных и планируемых к предоставлению льгот по местным налогам и сборам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я Главы Администрации Волгоградской области от 4 декабря 2008 г. №1665 "Об оценке эффективности предоставленных и планируемых к предоставлению льгот по региональным налогам и установления пониженных ставок по налогу на прибыль организаций и при применении упрощенной системы налогообложения", 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2 пункта 1 статьи 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</w:t>
      </w:r>
      <w:r>
        <w:rPr>
          <w:rFonts w:eastAsia="Times New Roman" w:cs="Times New Roman" w:ascii="Times New Roman" w:hAnsi="Times New Roman"/>
          <w:kern w:val="0"/>
          <w:sz w:val="28"/>
          <w:szCs w:val="26"/>
          <w:lang w:val="ru-RU"/>
        </w:rPr>
        <w:t>администрация  Басакинского сельского поселения Чернышковского муниципального района Волгоградской области</w:t>
      </w:r>
    </w:p>
    <w:p>
      <w:pPr>
        <w:pStyle w:val="Normal"/>
        <w:widowControl/>
        <w:ind w:firstLine="615"/>
        <w:rPr>
          <w:rFonts w:ascii="Times New Roman" w:hAnsi="Times New Roman" w:eastAsia="Times New Roman" w:cs="Times New Roman"/>
          <w:kern w:val="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val="ru-RU"/>
        </w:rPr>
      </w:r>
    </w:p>
    <w:p>
      <w:pPr>
        <w:pStyle w:val="Normal"/>
        <w:widowControl/>
        <w:ind w:firstLine="615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6"/>
          <w:lang w:val="ru-RU"/>
        </w:rPr>
        <w:t>ПОСТАНОВЛЯЕТ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6"/>
          <w:lang w:val="ru-RU"/>
        </w:rPr>
      </w:r>
    </w:p>
    <w:p>
      <w:pPr>
        <w:pStyle w:val="Normal"/>
        <w:ind w:firstLine="709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:</w:t>
      </w:r>
    </w:p>
    <w:p>
      <w:pPr>
        <w:pStyle w:val="TextBody"/>
        <w:spacing w:lineRule="auto" w:line="240" w:before="0" w:after="0"/>
        <w:ind w:firstLine="705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.1. П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ценки эффективности предоставленных и планируемых к предоставлению льгот по местным налогам и сборам (Приложение № 1);</w:t>
      </w:r>
    </w:p>
    <w:p>
      <w:pPr>
        <w:pStyle w:val="TextBody"/>
        <w:spacing w:lineRule="auto" w:line="240" w:before="0" w:after="0"/>
        <w:ind w:firstLine="705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1.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я оценки эффективности предоставленных и планируемых к предоставлению льгот по местным налогам и сборам (Приложение № 2).</w:t>
      </w:r>
    </w:p>
    <w:p>
      <w:pPr>
        <w:pStyle w:val="TextBody"/>
        <w:spacing w:lineRule="auto" w:line="240" w:before="0" w:after="0"/>
        <w:ind w:firstLine="76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о дня его официального обнародования.</w:t>
      </w:r>
    </w:p>
    <w:p>
      <w:pPr>
        <w:pStyle w:val="TextBody"/>
        <w:spacing w:lineRule="auto" w:line="240" w:before="0" w:after="0"/>
        <w:ind w:firstLine="765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постановления оставляю за собой</w:t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420"/>
          <w:tab w:val="left" w:pos="6500" w:leader="none"/>
        </w:tabs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kern w:val="0"/>
          <w:sz w:val="28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6"/>
          <w:lang w:val="ru-RU" w:eastAsia="ru-RU"/>
        </w:rPr>
        <w:t xml:space="preserve">Глава Басакинского сельского поселения </w:t>
      </w:r>
    </w:p>
    <w:p>
      <w:pPr>
        <w:pStyle w:val="Normal"/>
        <w:widowControl/>
        <w:tabs>
          <w:tab w:val="clear" w:pos="420"/>
          <w:tab w:val="left" w:pos="6500" w:leader="none"/>
        </w:tabs>
        <w:suppressAutoHyphens w:val="false"/>
        <w:ind w:left="426" w:hanging="0"/>
        <w:jc w:val="left"/>
        <w:rPr>
          <w:rFonts w:ascii="Times New Roman" w:hAnsi="Times New Roman" w:eastAsia="Times New Roman" w:cs="Times New Roman"/>
          <w:b/>
          <w:b/>
          <w:kern w:val="0"/>
          <w:sz w:val="28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6"/>
          <w:lang w:val="ru-RU" w:eastAsia="ru-RU"/>
        </w:rPr>
        <w:t xml:space="preserve">Чернышковского муниципального района </w:t>
      </w:r>
    </w:p>
    <w:p>
      <w:pPr>
        <w:pStyle w:val="Normal"/>
        <w:widowControl/>
        <w:tabs>
          <w:tab w:val="clear" w:pos="420"/>
          <w:tab w:val="left" w:pos="6500" w:leader="none"/>
        </w:tabs>
        <w:suppressAutoHyphens w:val="false"/>
        <w:ind w:left="426" w:hanging="0"/>
        <w:jc w:val="left"/>
        <w:rPr>
          <w:rFonts w:ascii="Times New Roman" w:hAnsi="Times New Roman" w:eastAsia="Times New Roman" w:cs="Times New Roman"/>
          <w:b/>
          <w:b/>
          <w:kern w:val="0"/>
          <w:sz w:val="28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6"/>
          <w:lang w:val="ru-RU" w:eastAsia="ru-RU"/>
        </w:rPr>
        <w:t>Волгоградской области                                                                    А.Т.Водолазов</w:t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eastAsia="Times New Roman" w:cs="Times New Roman"/>
          <w:b/>
          <w:b/>
          <w:kern w:val="0"/>
          <w:sz w:val="24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6"/>
          <w:lang w:val="ru-RU" w:eastAsia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№ 1</w:t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остановлению</w:t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министрации Басакинского</w:t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льского поселения</w:t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 11.11.2016  №  11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РЯДОК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ЦЕНКИ ЭФФЕКТИВНОСТИ ПРЕДОСТАВЛЕННЫХ И ПЛАНИРУЕМЫХ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 ПРЕДОСТАВЛЕНИЮ ЛЬГОТ ПО МЕСТНЫМ НАЛОГАМ И СБОРАМ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 Общие положения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1. Оценка эффективности предоставленных и планируемых к предоставлению льгот по местным налогам и сборам (далее именуется - оценка эффективности налоговых льгот) проводится в целях: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минимизации потерь и (или) роста доходов бюджета Басакинского сельского поселения, а также оптимального выбора объектов для предоставления льгот по местным налогам и сборам (далее именуются - налоговые льготы)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тимизации расходов местного бюджет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ведения эффективной социальной политики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2. Оценка эффективности не осуществляется по представленным и планируемым к представлению налоговым льготам в отношении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адоводческих, огороднических или дачных некоммерческих организаций (юридических лиц) в отношении имущества общего пользования, используемого ими для осуществления своей уставной деятельност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изических лиц, кроме индивидуальных предпринимателей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Проведение оценки эффективности налоговых льгот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2.1. Оценка эффективности налоговых льгот проводится администрацией Басакинского сельского поселения (далее именуется - администрация)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2.2. Оценка эффективности налоговых льгот производи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проведения оценки эффективности предоставленных и планируемых к предоставлению льгот по местным налогам и сборам (далее именуется - Методика)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2.3. Администрация до 1 августа текущего года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) осуществляет сбор информации о количестве организаций, воспользовавшихся налоговыми льготами, и размерах фактически полученных налоговых льгот за отчетный налоговый период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б) проводит оценку эффективности налоговых льгот за отчетный налоговый период и отражает полученные результаты в аналитической записке, которую направляет главе Басакинского сельского поселения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налитическая записка должна содержать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чень предоставленных налоговых льгот по категориям налогоплательщик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формацию о потерях бюджета в результате предоставления налоговых льгот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формацию об использовании средств, высвобождающихся в результате предоставления налоговых льгот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сведения о бюджетной, экономической и социальной эффективности предоставленных налоговых льгот, опреде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ложения об отмене неэффективных налоговых льгот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4. Оценка эффективности налоговых льгот осуществляется по данным налоговой, статистической отчетности, а также на основании иной информации, в том числе по данным организаций, применяющих налоговые льготы или которым планируется предоставить налоговые льготы (далее именуются - организации).</w:t>
      </w:r>
    </w:p>
    <w:p>
      <w:pPr>
        <w:pStyle w:val="TextBody"/>
        <w:spacing w:lineRule="auto" w:line="240"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5. Администрация  Басакинского сельского поселения обеспечивает сбор от организаций следующей информации:</w:t>
      </w:r>
    </w:p>
    <w:p>
      <w:pPr>
        <w:pStyle w:val="TextBody"/>
        <w:spacing w:lineRule="auto" w:line="240" w:before="0" w:after="0"/>
        <w:ind w:firstLine="709"/>
        <w:rPr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расчеты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сумм, высвобождающихся в результате предоставления налоговых льгот, по форме согласно приложению 1 к настоящему Порядку;</w:t>
      </w:r>
    </w:p>
    <w:p>
      <w:pPr>
        <w:pStyle w:val="TextBody"/>
        <w:spacing w:lineRule="auto" w:line="240" w:before="0" w:after="0"/>
        <w:ind w:firstLine="709"/>
        <w:rPr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отчеты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о финансово-экономических показателях деятельности организации по форме согласно приложению 2 к настоящему Порядку;</w:t>
      </w:r>
    </w:p>
    <w:p>
      <w:pPr>
        <w:pStyle w:val="TextBody"/>
        <w:spacing w:lineRule="auto" w:line="240" w:before="0" w:after="0"/>
        <w:ind w:firstLine="709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отчеты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об использовании средств, высвобожденных в результате использования налоговых льгот, по форме согласно приложению 3 к настоящему Порядку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6. Результаты оценки эффективности налоговых льгот используются для: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подготовки проектов решений Совета депутатов Басакинского сельского поселения, предусматривающих предоставление налоговых льгот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подготовки проектов реш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овета депутатов Басакинского сельского поселения, предусматривающих отмену налоговых льгот, в случае если оценка эффективности налоговых льгот, определяема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4"/>
          <w:lang w:val="ru-RU"/>
        </w:rPr>
        <w:t>, является низкой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разработки проекта бюджета Басакинского сельского поселения на очередной финансовый год и плановый период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1</w:t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орядку</w:t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и эффективности</w:t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оставленных и планируемых</w:t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редоставлению льгот</w:t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 местным налогам и сборам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администрацию Басакинского сельского поселения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ное наименование налогоплательщика 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ой вид деятельности 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Юридический адрес 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амилия, имя, отчество ответственного лица 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актный телефон ________________________________________________________</w:t>
      </w:r>
    </w:p>
    <w:p>
      <w:pPr>
        <w:pStyle w:val="TextBody"/>
        <w:spacing w:lineRule="auto" w:line="240" w:before="0" w:after="0"/>
        <w:ind w:hanging="15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Ч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мм, высвобождающихся в результате предоставления налоговых льгот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0245" w:type="dxa"/>
        <w:jc w:val="left"/>
        <w:tblInd w:w="6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41"/>
        <w:gridCol w:w="4157"/>
        <w:gridCol w:w="1556"/>
        <w:gridCol w:w="1362"/>
        <w:gridCol w:w="904"/>
        <w:gridCol w:w="1625"/>
      </w:tblGrid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4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за предшествующий период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акт (оценк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>) за отчетный период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ы роста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ценка года, следующего за отчетны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налог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овая база для исчисления налога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мма налога, исчисленная по установленным ставкам без учета льгот, тысяч рублей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мма налога, исчисленная по установленным ставкам с учетом льгот, тысяч рублей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мма средств, высвободившихся в результате использования льгот, тысяч рублей (стр.2-стр.3)</w:t>
            </w:r>
          </w:p>
        </w:tc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───────────────────────────────────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Для планируемых к предоставлению налоговых льгот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ководитель организации  ________________        ____________________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lang w:val="ru-RU"/>
        </w:rPr>
        <w:t>(подпись)            (инициалы, фамилия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ный бухгалтер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ции        _______________         _____________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lang w:val="ru-RU"/>
        </w:rPr>
        <w:t>(подпись)              (инициалы, фамилия)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М.П.</w:t>
      </w:r>
    </w:p>
    <w:p>
      <w:pPr>
        <w:pStyle w:val="TextBody"/>
        <w:spacing w:lineRule="auto" w:line="240" w:before="0" w:after="0"/>
        <w:ind w:firstLine="625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2</w:t>
      </w:r>
    </w:p>
    <w:p>
      <w:pPr>
        <w:pStyle w:val="TextBody"/>
        <w:spacing w:lineRule="auto" w:line="240" w:before="0" w:after="0"/>
        <w:ind w:firstLine="625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орядку</w:t>
      </w:r>
    </w:p>
    <w:p>
      <w:pPr>
        <w:pStyle w:val="TextBody"/>
        <w:spacing w:lineRule="auto" w:line="240" w:before="0" w:after="0"/>
        <w:ind w:firstLine="625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и эффективности</w:t>
      </w:r>
    </w:p>
    <w:p>
      <w:pPr>
        <w:pStyle w:val="TextBody"/>
        <w:spacing w:lineRule="auto" w:line="240" w:before="0" w:after="0"/>
        <w:ind w:firstLine="625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оставленных и планируемых</w:t>
      </w:r>
    </w:p>
    <w:p>
      <w:pPr>
        <w:pStyle w:val="TextBody"/>
        <w:spacing w:lineRule="auto" w:line="240" w:before="0" w:after="0"/>
        <w:ind w:firstLine="625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редоставлению льгот</w:t>
      </w:r>
    </w:p>
    <w:p>
      <w:pPr>
        <w:pStyle w:val="TextBody"/>
        <w:spacing w:lineRule="auto" w:line="240" w:before="0" w:after="0"/>
        <w:ind w:firstLine="625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местным налогам и сборам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администрацию Басакинского сельского поселения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ное наименование налогоплательщика 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ой вид деятельности 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Юридический адрес 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амилия, имя, отчество ответственного лица 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актный телефон 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ЧЕТ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 финансово-экономических показателях деятельности организаций -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ьзователей льгот, используемых для оценки эффективности предоставленных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lang w:val="ru-RU"/>
        </w:rPr>
        <w:t>и планируемых к предоставлению налоговых льгот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260" w:type="dxa"/>
        <w:jc w:val="left"/>
        <w:tblInd w:w="-2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855"/>
        <w:gridCol w:w="4500"/>
        <w:gridCol w:w="1350"/>
        <w:gridCol w:w="1380"/>
        <w:gridCol w:w="975"/>
        <w:gridCol w:w="1200"/>
      </w:tblGrid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за предшествующий период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акт (оцен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>) за отчетный период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ы роста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ценка года, следующего за отчетны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2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 производства продукции, выполненных работ (услуг), тысяч рублей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2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ручка от реализации, тысяч рублей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2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еднегодовая стоимость основных средств, тысяч рублей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работников, человек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2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нд заработной платы, начисленной работникам списочного состава и внешним совместителям, тысяч рублей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2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еднемесячная заработная плата одного работающего, рублей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инвестиций, тысяч рублей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2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мма инвестиций с начала реализации инвестиционного проекта, тысяч рублей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2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лачено налогов всего, тысяч рублей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before="0" w:after="1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2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ом числе в местный бюджет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.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2.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2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3.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4.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2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долженность по налогам во все уровни бюджетов, тысяч рублей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</w:t>
            </w:r>
          </w:p>
        </w:tc>
        <w:tc>
          <w:tcPr>
            <w:tcW w:w="4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tLeast" w:line="20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ом числе в местный бюджет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───────────────────────────────────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Для планируемых к предоставлению налоговых льгот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ководитель организации  ________________        ____________________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lang w:val="ru-RU"/>
        </w:rPr>
        <w:t>(подпись)            (инициалы, фамилия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ный бухгалтер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ции        _______________         _____________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lang w:val="ru-RU"/>
        </w:rPr>
        <w:t>(подпись)              (инициалы, фамилия)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М.П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7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3</w:t>
      </w:r>
    </w:p>
    <w:p>
      <w:pPr>
        <w:pStyle w:val="TextBody"/>
        <w:spacing w:lineRule="auto" w:line="240" w:before="0" w:after="0"/>
        <w:ind w:firstLine="627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орядку</w:t>
      </w:r>
    </w:p>
    <w:p>
      <w:pPr>
        <w:pStyle w:val="TextBody"/>
        <w:spacing w:lineRule="auto" w:line="240" w:before="0" w:after="0"/>
        <w:ind w:firstLine="627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и эффективности</w:t>
      </w:r>
    </w:p>
    <w:p>
      <w:pPr>
        <w:pStyle w:val="TextBody"/>
        <w:spacing w:lineRule="auto" w:line="240" w:before="0" w:after="0"/>
        <w:ind w:firstLine="627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оставленных и планируемых</w:t>
      </w:r>
    </w:p>
    <w:p>
      <w:pPr>
        <w:pStyle w:val="TextBody"/>
        <w:spacing w:lineRule="auto" w:line="240" w:before="0" w:after="0"/>
        <w:ind w:firstLine="627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редоставлению льгот</w:t>
      </w:r>
    </w:p>
    <w:p>
      <w:pPr>
        <w:pStyle w:val="TextBody"/>
        <w:spacing w:lineRule="auto" w:line="240" w:before="0" w:after="0"/>
        <w:ind w:firstLine="627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местным налогам и сборам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 администрацию Басакинского сельского поселения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ное наименование налогоплательщика 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ой вид деятельности 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Юридический адрес 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амилия, имя, отчество ответственного лица ________________________________</w:t>
      </w:r>
    </w:p>
    <w:p>
      <w:pPr>
        <w:pStyle w:val="TextBody"/>
        <w:spacing w:lineRule="auto" w:line="240" w:before="0" w:after="0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актный телефон 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Ч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 использовании средств, высвободившихся в результат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предоставления налоговых льгот                                </w:t>
      </w:r>
    </w:p>
    <w:tbl>
      <w:tblPr>
        <w:tblW w:w="10380" w:type="dxa"/>
        <w:jc w:val="left"/>
        <w:tblInd w:w="-2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795"/>
        <w:gridCol w:w="4920"/>
        <w:gridCol w:w="1125"/>
        <w:gridCol w:w="1230"/>
        <w:gridCol w:w="975"/>
        <w:gridCol w:w="1335"/>
      </w:tblGrid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за предшествующий период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акт (оцен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>) за отчетный период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ы роста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ценка года, следующего за отчетны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ая сумма высвободившихся (планируемых к высвобождению) средств у организации в результате применения льгот, тысяч рублей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ные высвободившиеся средства, тысяч рублей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использования высвободившихся средств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азвитие организации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.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 производства новых видов продукции в стоимостном выражении, тысяч рублей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2.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ведение новых технологических процессов, внедрение в деятельность организаций изобретений, результатов проведенных научно-исследовательских и опытно-экспериментальных работ, штук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1.3.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ведение в действие нового оборудования, объектов производственного назначения, новых производственных мощностей, штук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16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оциальные нужды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.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едства, направленные на увеличение фонда заработной платы, начисленной работникам списочного состава и внешним совместителям, тысяч рублей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2.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здание новых рабочих мест, человек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3.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удоустройство лиц, нуждающихся в социальной защите, человек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4.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траты на улучшение условий и охраны труда, тысяч рублей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2.5.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 финансовой помощи для социально незащищенных слоев населения за счет оказания социальной помощи, тысяч рублей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введенных организацией в действие объектов непроизводственной сферы, штук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траты на благотворительные цели, тысяч рублей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траты на экологическую безопасность, тысяч рублей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4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цели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───────────────────────────────────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Для планируемых к предоставлению налоговых льгот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ководитель организации  ________________        ____________________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lang w:val="ru-RU"/>
        </w:rPr>
        <w:t>(подпись)            (инициалы, фамилия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ный бухгалтер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ции        _______________         _____________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lang w:val="ru-RU"/>
        </w:rPr>
        <w:t>(подпись)              (инициалы, фамилия)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М.П.</w:t>
      </w:r>
    </w:p>
    <w:p>
      <w:pPr>
        <w:pStyle w:val="TextBody"/>
        <w:spacing w:lineRule="auto" w:line="240" w:before="0" w:after="0"/>
        <w:ind w:firstLine="625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5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5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5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5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5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5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5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57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№ 2</w:t>
      </w:r>
    </w:p>
    <w:p>
      <w:pPr>
        <w:pStyle w:val="TextBody"/>
        <w:spacing w:lineRule="auto" w:line="240" w:before="0" w:after="0"/>
        <w:ind w:firstLine="57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остановлению</w:t>
      </w:r>
    </w:p>
    <w:p>
      <w:pPr>
        <w:pStyle w:val="TextBody"/>
        <w:spacing w:lineRule="auto" w:line="240" w:before="0" w:after="0"/>
        <w:ind w:firstLine="57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министрации Басакинского</w:t>
      </w:r>
    </w:p>
    <w:p>
      <w:pPr>
        <w:pStyle w:val="TextBody"/>
        <w:spacing w:lineRule="auto" w:line="240" w:before="0" w:after="0"/>
        <w:ind w:firstLine="57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льского поселения</w:t>
      </w:r>
    </w:p>
    <w:p>
      <w:pPr>
        <w:pStyle w:val="TextBody"/>
        <w:spacing w:lineRule="auto" w:line="240" w:before="0" w:after="0"/>
        <w:ind w:firstLine="57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 11.11. 2016 г. № 114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ТОДИ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ВЕДЕНИЯ ОЦЕНКИ ЭФФЕКТИВНОСТИ ПРЕДОСТАВЛЕННЫХ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ПЛАНИРУЕМЫХ К ПРЕДОСТАВЛЕНИЮ ЛЬГОТ ПО МЕСТНЫМ НАЛОГАМ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СБОРАМ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 Настоящая Методика определяет критерии оценки эффективности предоставленных и планируемых к предоставлению льгот по местным налогам и сборам (далее именуется - оценка эффективности налоговых льгот)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Оценка эффективности налоговых льгот осуществляется по следующим критериям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личие бюджетной, экономической и социальной эффективности - по предоставленным и планируемым к предоставлению льготам по местным налогам и сборам (далее именуются - налоговые льготы) организациям, за исключением организаций - пользователей объектов инвестиционной деятельности и некоммерческих организаций, полностью или частично финансируемых из бюджетов всех уровней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личие экономической и социальной эффективности, а также наличие бюджетной эффективности на период расчетного срока предоставления налоговых льгот из расчета не менее одного года и на период окупаемости - по предоставленным и планируемым к предоставлению налоговым льготам организациям - пользователям объектов инвестиционной деятельност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наличие эффективности расходов бюджета Басакинского сельского поселения (далее именуется - местный бюджет) - по планируемым к предоставлению налоговым льготам некоммерческим организациям, полностью или частично финансируемым из местного бюджета (далее именуются - некоммерческие организации)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личие расчетной эффективности - по предоставленным и планируемым к предоставлению налоговым льготам организациям, по которым определение бюджетной, экономической и социальной эффективности не представляется возможным, ввиду того что перечень пользователей льгот неопределим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Под бюджетной эффективностью предоставленных и планируемых к предоставлению налоговых льгот понимаются полученные и планируемые к получению дополнительные налоговые поступления в местный бюджет, которые связаны с использованием налоговых льгот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 Бюджетная эффективность предоставленных и планируемых к предоставлению налоговых льгот рассчитывается по следующей формул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КБЭ = НП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 / ПБнл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, гд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БЭ - коэффициент бюджетной эффективности предоставленных и планируемых к предоставлению налоговых льгот за отчетный (планируемый) период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НП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 - объем прироста налоговых поступлений в местный бюджет за отчетный (планируемый) период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ПБнл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 - сумма потерь местного бюджета от предоставления налоговых льгот за отчетный (планируемый) период, которая рассчитывается по следующим формулам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) при уменьшении ставки налога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ПБнл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 = (НБ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СНп) - (НБ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СНл), гд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Б - налогооблагаемая баз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Нп - ставка налога, установленная в соответствии с законодательством Российской Федерации о налогах и сборах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Нл - ставка налога, применяемая с учетом предоставления налоговых льгот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) при уменьшении налогооблагаемой базы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ПБнл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 = (НБ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СНп) - (НБл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СНп), гд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Б - налогооблагаемая баз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Бл - налогооблагаемая база, уменьшенная в результате предоставления налоговой льготы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Нп - ставка налога, установленная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коэффициент бюджетной эффективности предоставленных и планируемых к предоставлению налоговых льгот менее единицы, то бюджетная эффективность налоговых льгот является низкой.</w:t>
      </w:r>
    </w:p>
    <w:p>
      <w:pPr>
        <w:pStyle w:val="TextBody"/>
        <w:spacing w:lineRule="auto" w:line="240" w:before="0" w:after="0"/>
        <w:ind w:firstLine="709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водная оценка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бюджетной эффективности предоставленных и планируемых к предоставлению налоговых льгот определяется в соответствии с приложением 1 к настоящей Методике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 Бюджетная эффективность предоставленных и планируемых к предоставлению налоговых льгот для организаций - пользователей объектов инвестиционной деятельности определяется по двум коэффициентам: коэффициенту бюджетной эффективности налоговых поступлений в местный бюджет за отчетный (планируемый) период и коэффициенту бюджетной эффективности использования налоговых льгот за отчетный (планируемый) период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1. Коэффициент бюджетной эффективности налоговых поступлений в местный бюджет за отчетный (планируемый) период рассчитывается по формул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КБЭн = НПБ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 / (НПБ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-1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РПЦ), гд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БЭн - коэффициент бюджетной эффективности налоговых поступлений в местный бюджет за отчетный (планируемый) период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НПБ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 - объем налоговых поступлений в местный бюджет за отчетный (планируемый) период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НПБ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-1 - объем налоговых поступлений в местный бюджет за предшествующий период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ПЦ - рост потребительских цен за отчетный период.</w:t>
      </w:r>
    </w:p>
    <w:p>
      <w:pPr>
        <w:pStyle w:val="TextBody"/>
        <w:spacing w:lineRule="auto" w:line="240"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2. Коэффициент бюджетной эффективности использования налоговых льгот за отчетный (планируемый) период рассчитывается по следующей формул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sz w:val="24"/>
        </w:rPr>
        <w:drawing>
          <wp:inline distT="0" distB="0" distL="0" distR="0">
            <wp:extent cx="1355725" cy="41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КБЭ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л</w:t>
      </w:r>
      <w:r>
        <w:rPr>
          <w:rFonts w:cs="Times New Roman" w:ascii="Times New Roman" w:hAnsi="Times New Roman"/>
          <w:sz w:val="24"/>
          <w:lang w:val="ru-RU"/>
        </w:rPr>
        <w:t xml:space="preserve"> - коэффициент бюджетной эффективности использования налоговых льгот за отчетный (планируемый) период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НПБ</w:t>
      </w:r>
      <w:r>
        <w:rPr>
          <w:rFonts w:cs="Times New Roman" w:ascii="Times New Roman" w:hAnsi="Times New Roman"/>
          <w:sz w:val="24"/>
          <w:vertAlign w:val="subscript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 - объем налоговых поступлений в местный бюджет за отчетный (планируемый) период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ПБ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нл</w:t>
      </w:r>
      <w:r>
        <w:rPr>
          <w:rFonts w:cs="Times New Roman" w:ascii="Times New Roman" w:hAnsi="Times New Roman"/>
          <w:sz w:val="24"/>
          <w:lang w:val="ru-RU"/>
        </w:rPr>
        <w:t xml:space="preserve"> - сумма потерь местного бюджета от предоставления налоговых льгот за отчетный (планируемый) период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хотя бы один из указанных коэффициентов менее единицы, то бюджетная эффективность предоставленных и планируемых к предоставлению налоговых льгот для организаций - пользователей объектов инвестиционной деятельности является низкой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водная оценка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бюджетной эффективности предоставленных и планируемых к предоставлению налоговых льгот организациям - пользователям объектов инвестиционной деятельности определяется в соответствии с приложением 2 к настоящей Методике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 Под экономической эффективностью предоставленных и планируемых к предоставлению налоговых льгот понимается положительная динамика следующих показателей деятельности организаций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ъем отгруженных товаров собственного производства, выполненных работ и услуг собственными силами (или показатель, характеризующий объем оказанных услуг)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ручка от реализаци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быль в целях налогообложения;</w:t>
      </w:r>
    </w:p>
    <w:p>
      <w:pPr>
        <w:pStyle w:val="TextBody"/>
        <w:spacing w:lineRule="auto" w:line="240"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реднегодовая стоимость основных средств.</w:t>
      </w:r>
    </w:p>
    <w:p>
      <w:pPr>
        <w:pStyle w:val="TextBody"/>
        <w:spacing w:lineRule="auto" w:line="240" w:before="0" w:after="0"/>
        <w:ind w:firstLine="709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водная оценка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экономической эффективности предоставленных и планируемых к предоставлению налоговых льгот определяется в соответствии с приложением 3 к настоящей Методике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коэффициент экономической эффективности предоставленных и планируемых к предоставлению налоговых льгот менее единицы, то экономическая эффективность налоговых льгот является низкой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 Под социальной эффективностью предоставленных и планируемых к предоставлению налоговых льгот понимается создание благоприятных условий развития инфраструктуры социальной сферы, в том числе создание новых рабочих мест, увеличение доходов населения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а социальной эффективности предоставленных и планируемых к предоставлению налоговых льгот осуществляется на основании положительной динамики следующих показателей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нд заработной платы, начисленной работникам списочного состава и внешним совместителям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реднесписочная численность работник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реднемесячная заработная плата работнико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лучшение условий и охраны труда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удоустройство лиц, нуждающихся в социальной защите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траты на благотворительные цел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траты на повышение экологической безопасности.</w:t>
      </w:r>
    </w:p>
    <w:p>
      <w:pPr>
        <w:pStyle w:val="TextBody"/>
        <w:spacing w:lineRule="auto" w:line="240"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коэффициент социальной эффективности предоставленных и планируемых к предоставлению налоговых льгот менее единицы, то социальная эффективность налоговых льгот является низкой.</w:t>
      </w:r>
    </w:p>
    <w:p>
      <w:pPr>
        <w:pStyle w:val="TextBody"/>
        <w:spacing w:lineRule="auto" w:line="240" w:before="0" w:after="0"/>
        <w:ind w:firstLine="709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водная оценка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социальной эффективности предоставленных и планируемых к предоставлению налоговых льгот определяется в соответствии с приложением 4 к настоящей Методике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 xml:space="preserve">8.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водная оценка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эффективности предоставленных и планируемых к предоставлению налоговых льгот осуществляется в соответствии с приложением 5 к настоящей Методике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9. Оценка эффективности планируемых к предоставлению налоговых льгот некоммерческим организациям осуществляется исходя из оптимизации расходов местного бюджет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 оптимизацией расходов местного бюджета понимается сокращение встречных финансовых потоков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рассмотрении вопроса о предоставлении налоговых льгот некоммерческим организациям определяется коэффициент эффективности бюджетных расходов по следующей формул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Эбр = (БФ - БФнл) / (РО - РОнл), где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Эбр - коэффициент эффективности бюджетных расходов за планируемый год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Ф - объем бюджетного финансирования некоммерческих организаций при отсутствии налоговых льгот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Фнл - объем бюджетного финансирования некоммерческих организаций при условии предоставления налоговых льгот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О - расходы некоммерческих организаций при отсутствии налоговых льгот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Онл - расходы некоммерческих организаций при условии предоставления налоговых льгот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логовые льготы признаются эффективными, в случае если расходы местного бюджета будут сокращены в размере, превышающем или равном потерям местного бюджета от предоставления налоговых льгот. При этом значение коэффициента эффективности бюджетных расходов должно быть больше или равно единице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а эффективности по предоставленным некоммерческим организациям налоговым льготам не производится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0. Под расчетной эффективностью предоставленных и планируемых к предоставлению налоговых льгот понимаются данные в целом по категории плательщиков, отражающие положительную динамику показателей, характеризующих заявленные цели предоставления льготы.</w:t>
      </w:r>
    </w:p>
    <w:p>
      <w:pPr>
        <w:pStyle w:val="TextBody"/>
        <w:spacing w:lineRule="auto" w:line="240"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коэффициент расчетной эффективности предоставленных и планируемых к предоставлению налоговых льгот менее единицы, то льгота признается неэффективной.</w:t>
      </w:r>
    </w:p>
    <w:p>
      <w:pPr>
        <w:pStyle w:val="TextBody"/>
        <w:spacing w:lineRule="auto" w:line="240" w:before="0" w:after="0"/>
        <w:ind w:firstLine="709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водная оценка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 расчетной эффективности предоставленных и планируемых к предоставлению налоговых льгот определяется в соответствии с приложением 6 к настоящей Методике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1</w:t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Методике проведения</w:t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и эффективности</w:t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оставленных и планируемых</w:t>
      </w:r>
    </w:p>
    <w:p>
      <w:pPr>
        <w:pStyle w:val="TextBody"/>
        <w:spacing w:lineRule="auto" w:line="240" w:before="0" w:after="0"/>
        <w:ind w:firstLine="6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редоставлению льгот</w:t>
      </w:r>
    </w:p>
    <w:p>
      <w:pPr>
        <w:pStyle w:val="TextBody"/>
        <w:spacing w:lineRule="auto" w:line="240" w:before="0" w:after="0"/>
        <w:ind w:firstLine="6240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местным налогам и сборам</w:t>
      </w:r>
    </w:p>
    <w:p>
      <w:pPr>
        <w:pStyle w:val="TextBody"/>
        <w:spacing w:lineRule="auto" w:line="240" w:before="0" w:after="0"/>
        <w:ind w:firstLine="6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 w:before="0" w:after="0"/>
        <w:ind w:firstLine="15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ОДНАЯ ОЦЕНКА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юджетной эффективности предоставленных и планируемых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редоставлению налоговых льгот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lang w:val="ru-RU"/>
        </w:rPr>
        <w:t>по состоянию на "__" ____________ 20___ г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министрация Басакинского сельского поселения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налогов _______________________________________________________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5" w:type="dxa"/>
        <w:jc w:val="left"/>
        <w:tblInd w:w="-2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260"/>
        <w:gridCol w:w="1380"/>
        <w:gridCol w:w="1575"/>
        <w:gridCol w:w="1590"/>
        <w:gridCol w:w="1770"/>
        <w:gridCol w:w="1605"/>
        <w:gridCol w:w="1165"/>
      </w:tblGrid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атегории налогоплательщиков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тическое поступление налоговых платежей в местный бюджет за предшествующий период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актическое поступление (ожидаемое поступлени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>) налоговых платежей в местный бюджет за отчетный период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рост налоговых поступлений в местный бюджет</w:t>
            </w:r>
          </w:p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. 3 - гр. 2)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актическая (ожидаема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>) сумма потерь местного бюджета от предоставления налоговых льгот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эффициент бюджетной эффективности</w:t>
            </w:r>
          </w:p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гр. 4 / гр. 5)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баллов(равно 0, если гр. 6 &lt; 1, равно 1, если гр. 6 &gt; 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───────────────────────────────────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Для планируемых к предоставлению налоговых льгот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ветственное лицо  ______________            ____________________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lang w:val="ru-RU"/>
        </w:rPr>
        <w:t>(подпись)               (инициалы, фамилия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актный телефон ____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96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963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2</w:t>
      </w:r>
    </w:p>
    <w:p>
      <w:pPr>
        <w:pStyle w:val="TextBody"/>
        <w:spacing w:lineRule="auto" w:line="240" w:before="0" w:after="0"/>
        <w:ind w:firstLine="963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Методике проведения оценки эффективности</w:t>
      </w:r>
    </w:p>
    <w:p>
      <w:pPr>
        <w:pStyle w:val="TextBody"/>
        <w:spacing w:lineRule="auto" w:line="240" w:before="0" w:after="0"/>
        <w:ind w:firstLine="963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оставленных и планируемых</w:t>
      </w:r>
    </w:p>
    <w:p>
      <w:pPr>
        <w:pStyle w:val="TextBody"/>
        <w:spacing w:lineRule="auto" w:line="240" w:before="0" w:after="0"/>
        <w:ind w:firstLine="963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 предоставлению льгот по местным налогам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ОДНАЯ ОЦЕНК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 xml:space="preserve">бюджетной эффективности предоставленных и планируемых к предоставлению налоговых льгот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циям - пользователям объектов инвестиционной деятельности</w:t>
      </w:r>
    </w:p>
    <w:p>
      <w:pPr>
        <w:pStyle w:val="TextBody"/>
        <w:spacing w:lineRule="auto" w:line="240" w:before="0" w:after="0"/>
        <w:jc w:val="center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состоянию на "___" __________ 20__ г.</w:t>
      </w:r>
    </w:p>
    <w:p>
      <w:pPr>
        <w:pStyle w:val="TextBody"/>
        <w:spacing w:lineRule="auto" w:line="240" w:before="0" w:after="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министрация Басакинского сельского поселения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Вид налогов __________________________________________________________________</w:t>
      </w:r>
    </w:p>
    <w:tbl>
      <w:tblPr>
        <w:tblW w:w="15286" w:type="dxa"/>
        <w:jc w:val="left"/>
        <w:tblInd w:w="6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134"/>
        <w:gridCol w:w="1701"/>
        <w:gridCol w:w="1701"/>
        <w:gridCol w:w="1134"/>
        <w:gridCol w:w="2501"/>
        <w:gridCol w:w="1417"/>
        <w:gridCol w:w="1417"/>
        <w:gridCol w:w="1417"/>
        <w:gridCol w:w="1417"/>
        <w:gridCol w:w="1447"/>
      </w:tblGrid>
      <w:tr>
        <w:trPr/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атегории налогоплательщиков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актическое поступление (ожидаемое поступлени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>) налоговых платежей в местный бюджет за отчетный пери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тическое поступление налоговых платежей в местный бюджет за предшествующий пери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ст потребительских цен на территории Волгоградской области за отчетный период</w:t>
            </w:r>
          </w:p>
        </w:tc>
        <w:tc>
          <w:tcPr>
            <w:tcW w:w="2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тическое поступление налоговых платежей в местный бюджет за предшествующий период, скорректированное на рост потребительских цен на территории Волгоградской области</w:t>
            </w:r>
          </w:p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. 3 x гр. 4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эффициент бюджетной эффективности налоговых поступлений в местный бюджет</w:t>
            </w:r>
          </w:p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. 2 / гр. 5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мма фактически использованных инвестиций нарастающим итогом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актическая (ожидаемая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>) сумма потерь местного бюджета от предоставления налоговых льгот (нарастающим итогом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эффициент бюджетной эффективности использования инвестиций</w:t>
            </w:r>
          </w:p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гр. 7 / гр. 8)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баллов</w:t>
            </w:r>
          </w:p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равно 0, если гр. 6 или гр. 9 меньше единицы, и равно 1, если гр. 6 и гр. 9 больше либо равны единиц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───────────────────────────────────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Для планируемых к предоставлению налоговых льгот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ветственное лицо  ______________            ____________________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lang w:val="ru-RU"/>
        </w:rPr>
        <w:t>(подпись)               (инициалы, фамилия)</w:t>
      </w:r>
    </w:p>
    <w:p>
      <w:pPr>
        <w:sectPr>
          <w:type w:val="nextPage"/>
          <w:pgSz w:orient="landscape" w:w="16838" w:h="11906"/>
          <w:pgMar w:left="1134" w:right="567" w:gutter="0" w:header="0" w:top="538" w:footer="0" w:bottom="865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актный телефон ____________</w:t>
      </w:r>
    </w:p>
    <w:p>
      <w:pPr>
        <w:pStyle w:val="TextBody"/>
        <w:spacing w:lineRule="auto" w:line="240" w:before="0" w:after="0"/>
        <w:ind w:firstLine="628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3</w:t>
      </w:r>
    </w:p>
    <w:p>
      <w:pPr>
        <w:pStyle w:val="TextBody"/>
        <w:spacing w:lineRule="auto" w:line="240" w:before="0" w:after="0"/>
        <w:ind w:firstLine="628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Методике проведения</w:t>
      </w:r>
    </w:p>
    <w:p>
      <w:pPr>
        <w:pStyle w:val="TextBody"/>
        <w:spacing w:lineRule="auto" w:line="240" w:before="0" w:after="0"/>
        <w:ind w:firstLine="628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и эффективности</w:t>
      </w:r>
    </w:p>
    <w:p>
      <w:pPr>
        <w:pStyle w:val="TextBody"/>
        <w:spacing w:lineRule="auto" w:line="240" w:before="0" w:after="0"/>
        <w:ind w:firstLine="628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оставленных и планируемых</w:t>
      </w:r>
    </w:p>
    <w:p>
      <w:pPr>
        <w:pStyle w:val="TextBody"/>
        <w:spacing w:lineRule="auto" w:line="240" w:before="0" w:after="0"/>
        <w:ind w:firstLine="628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редоставлению льгот</w:t>
      </w:r>
    </w:p>
    <w:p>
      <w:pPr>
        <w:pStyle w:val="TextBody"/>
        <w:spacing w:lineRule="auto" w:line="240" w:before="0" w:after="0"/>
        <w:ind w:firstLine="628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местным налогам и сборам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ОДНАЯ ОЦЕНКА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кономической эффективности предоставленных и планируемых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 предоставлению налоговых льго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состоянию на "__" ___________ 20__ г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я Басакинского сельского поселения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 налогов ____________________________________________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/>
        <w:t>1. Динамика экономических показателей:</w:t>
      </w:r>
    </w:p>
    <w:tbl>
      <w:tblPr>
        <w:tblW w:w="10365" w:type="dxa"/>
        <w:jc w:val="left"/>
        <w:tblInd w:w="-2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96"/>
        <w:gridCol w:w="4239"/>
        <w:gridCol w:w="1485"/>
        <w:gridCol w:w="1410"/>
        <w:gridCol w:w="1065"/>
        <w:gridCol w:w="1470"/>
      </w:tblGrid>
      <w:tr>
        <w:trPr/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4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за предшествующий период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т (оценка) за отчетный период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ы рос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ценка года, следующего за отчетны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 производства продукции, выполненных работ, услуг, тысяч рублей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ручка от реализации, тысяч рублей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быль в целях налогообложения, тысяч рублей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сновных средств, тысяч рублей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───────────────────────────────────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Для планируемых к предоставлению налоговых льгот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2. Коэффициент экономической эффективности равен  отношению  количества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телей,  по  которым  произошел  рост  по  сравнению  с предшествующим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иодом  (гр.  4  &gt; гр. 3), к количеству показателей, по которым произошло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нижение или уровень остался прежним (гр. 4 &lt;= гр. 3)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3. Количество   баллов   равно   0,   если   коэффициент  экономической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ффективности   &lt;  1,   и   равно   1,   если   коэффициент   экономической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ффективности &gt;= 1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ветственное лицо  ______________            ____________________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lang w:val="ru-RU"/>
        </w:rPr>
        <w:t>(подпись)               (инициалы, фамилия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актный телефон ____________</w:t>
      </w:r>
    </w:p>
    <w:p>
      <w:pPr>
        <w:pStyle w:val="TextBody"/>
        <w:spacing w:lineRule="auto" w:line="240" w:before="0" w:after="0"/>
        <w:ind w:firstLine="622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2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4</w:t>
      </w:r>
    </w:p>
    <w:p>
      <w:pPr>
        <w:pStyle w:val="TextBody"/>
        <w:spacing w:lineRule="auto" w:line="240" w:before="0" w:after="0"/>
        <w:ind w:firstLine="622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Методике проведения</w:t>
      </w:r>
    </w:p>
    <w:p>
      <w:pPr>
        <w:pStyle w:val="TextBody"/>
        <w:spacing w:lineRule="auto" w:line="240" w:before="0" w:after="0"/>
        <w:ind w:firstLine="622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и эффективности</w:t>
      </w:r>
    </w:p>
    <w:p>
      <w:pPr>
        <w:pStyle w:val="TextBody"/>
        <w:spacing w:lineRule="auto" w:line="240" w:before="0" w:after="0"/>
        <w:ind w:firstLine="622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оставленных и планируемых</w:t>
      </w:r>
    </w:p>
    <w:p>
      <w:pPr>
        <w:pStyle w:val="TextBody"/>
        <w:spacing w:lineRule="auto" w:line="240" w:before="0" w:after="0"/>
        <w:ind w:firstLine="622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редоставлению льгот</w:t>
      </w:r>
    </w:p>
    <w:p>
      <w:pPr>
        <w:pStyle w:val="TextBody"/>
        <w:spacing w:lineRule="auto" w:line="240" w:before="0" w:after="0"/>
        <w:ind w:firstLine="622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местным налогам и сборам</w:t>
      </w:r>
    </w:p>
    <w:p>
      <w:pPr>
        <w:pStyle w:val="TextBody"/>
        <w:spacing w:lineRule="auto" w:line="240" w:before="0" w:after="0"/>
        <w:ind w:firstLine="622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ОДНАЯ ОЦЕНКА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циальной эффективности предоставленных и планируемых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 предоставлению налоговых льгот</w:t>
      </w:r>
    </w:p>
    <w:p>
      <w:pPr>
        <w:pStyle w:val="TextBody"/>
        <w:spacing w:lineRule="auto" w:line="240" w:before="0" w:after="0"/>
        <w:ind w:firstLine="709"/>
        <w:jc w:val="center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состоянию на "__" ___________ 20__ г.</w:t>
      </w:r>
    </w:p>
    <w:p>
      <w:pPr>
        <w:pStyle w:val="TextBody"/>
        <w:spacing w:lineRule="auto" w:line="240" w:before="0" w:after="0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я Басакинского сельского поселения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 налогов 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тегория налогоплательщиков __________________________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/>
        <w:t>1. Динамика социальных показателей:</w:t>
      </w:r>
    </w:p>
    <w:tbl>
      <w:tblPr>
        <w:tblW w:w="10290" w:type="dxa"/>
        <w:jc w:val="left"/>
        <w:tblInd w:w="-2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96"/>
        <w:gridCol w:w="4119"/>
        <w:gridCol w:w="1245"/>
        <w:gridCol w:w="1425"/>
        <w:gridCol w:w="1185"/>
        <w:gridCol w:w="1620"/>
      </w:tblGrid>
      <w:tr>
        <w:trPr/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4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за предшествующий период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т (оценка) за отчетный период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ы роста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ценка года, следующего за отчетны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работников, человек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нд заработной платы, начисленной работникам списочного состава и внешним совместителям, тысяч рубле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еднемесячная заработная плата работающего, рубле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удоустройство лиц, нуждающихся в социальной защите, человек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траты на улучшение условий и охраны труда, тысяч рубле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траты на благотворительные цели, тысяч рубле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траты на экологическую безопасность, тысяч рублей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───────────────────────────────────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Для планируемых к предоставлению налоговых льгот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. Коэффициент экономической эффективности равен  отношению  количества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телей,  по  которым  произошел  рост  по  сравнению  с предшествующим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иодом  (гр.  4  &gt; гр. 3), к количеству показателей, по которым произошло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нижение или уровень остался прежним (гр. 4 &lt;= гр. 3)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3. Количество   баллов   равно   0,   если   коэффициент  экономической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ффективности   &lt;  1,   и   равно   1,   если   коэффициент   экономической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ффективности &gt;= 1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ветственное лицо  ______________            ____________________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lang w:val="ru-RU"/>
        </w:rPr>
        <w:t>(подпись)               (инициалы, фамилия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актный телефон ____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5</w:t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Методике проведения</w:t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и эффективности</w:t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оставленных и планируемых</w:t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редоставлению льгот</w:t>
      </w:r>
    </w:p>
    <w:p>
      <w:pPr>
        <w:pStyle w:val="TextBody"/>
        <w:spacing w:lineRule="auto" w:line="240" w:before="0" w:after="0"/>
        <w:ind w:firstLine="6236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местным налогам и сборам</w:t>
      </w:r>
    </w:p>
    <w:p>
      <w:pPr>
        <w:pStyle w:val="TextBody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ОДНАЯ ОЦЕН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ффективности предоставленных и планируемых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редоставлению налоговых льго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состоянию на "__" ___________ 20__ г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министрация Басакин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налогов __________________________________________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30" w:type="dxa"/>
        <w:jc w:val="left"/>
        <w:tblInd w:w="-2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735"/>
        <w:gridCol w:w="2325"/>
        <w:gridCol w:w="1755"/>
        <w:gridCol w:w="1710"/>
        <w:gridCol w:w="1755"/>
        <w:gridCol w:w="1950"/>
      </w:tblGrid>
      <w:tr>
        <w:trPr/>
        <w:tc>
          <w:tcPr>
            <w:tcW w:w="7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атегории налогоплательщиков</w:t>
            </w:r>
          </w:p>
        </w:tc>
        <w:tc>
          <w:tcPr>
            <w:tcW w:w="52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баллов, полученное в результате оце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одная оценка эффективности, всего</w:t>
            </w:r>
          </w:p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гр. 3 + гр. 4 + гр. 5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ой эффективности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й эффективности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й эффективности</w:t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гота эффективна, если графа 6 = 3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гота неэффективна, если графа 6 &lt; 3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 ______________            ____________________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(подпись)               (инициалы, фамилия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етодике проведения</w:t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и эффективности</w:t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ных и планируемых</w:t>
      </w:r>
    </w:p>
    <w:p>
      <w:pPr>
        <w:pStyle w:val="TextBody"/>
        <w:spacing w:lineRule="auto" w:line="240" w:before="0" w:after="0"/>
        <w:ind w:firstLine="62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едоставлению льгот</w:t>
      </w:r>
    </w:p>
    <w:p>
      <w:pPr>
        <w:pStyle w:val="TextBody"/>
        <w:spacing w:lineRule="auto" w:line="240" w:before="0" w:after="0"/>
        <w:ind w:firstLine="6236"/>
        <w:rPr>
          <w:sz w:val="24"/>
        </w:rPr>
      </w:pPr>
      <w:r>
        <w:rPr>
          <w:rFonts w:cs="Times New Roman" w:ascii="Times New Roman" w:hAnsi="Times New Roman"/>
          <w:sz w:val="24"/>
        </w:rPr>
        <w:t>по местным налогам и сборам</w:t>
      </w:r>
    </w:p>
    <w:p>
      <w:pPr>
        <w:pStyle w:val="TextBody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ДНАЯ ОЦЕНКА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четной эффективности предоставленных и планируемых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 предоставлению налоговых льгот по состоянию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а "__" __________ 200_ г.                            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я Басакинского сельского поселения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 налогов _______________________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1. Динамика  показателей,  характеризующих  цели,  заявленные  в законе</w:t>
      </w:r>
    </w:p>
    <w:p>
      <w:pPr>
        <w:pStyle w:val="TextBody"/>
        <w:spacing w:lineRule="auto" w:line="240" w:before="0" w:after="0"/>
        <w:ind w:firstLine="709"/>
        <w:rPr/>
      </w:pPr>
      <w:r>
        <w:rPr/>
        <w:t>(проекте закона) о предоставлении льготы:</w:t>
      </w:r>
    </w:p>
    <w:tbl>
      <w:tblPr>
        <w:tblW w:w="10290" w:type="dxa"/>
        <w:jc w:val="left"/>
        <w:tblInd w:w="-2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46"/>
        <w:gridCol w:w="1389"/>
        <w:gridCol w:w="2715"/>
        <w:gridCol w:w="1470"/>
        <w:gridCol w:w="1365"/>
        <w:gridCol w:w="1125"/>
        <w:gridCol w:w="1680"/>
      </w:tblGrid>
      <w:tr>
        <w:trPr/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предоставления льготы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показателя, характеризующего цель предоставления льготы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за предшествующий период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акт (оценк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>) за отчетный период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ы роста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ценка года, следующего за отчетны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───────────────────────────────────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для планируемых к предоставлению налоговых льгот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2. Коэффициент экономической эффективности равен  отношению  количества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телей,  по  которым  произошел  рост  по  сравнению  с предшествующим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иодом  (гр.  5  &gt; гр. 4), к количеству показателей, по которым произошло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нижение или уровень остался прежним (гр. 5 &lt;= гр. 4)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3. Льгота эффективна, если коэффициент расчетной эффективности &gt;= 1,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ьгота неэффективна, если коэффициент расчетной эффективности &lt; 1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ветственное лицо  ______________            ____________________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lang w:val="ru-RU"/>
        </w:rPr>
        <w:t>(подпись)               (инициалы, фамилия)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538" w:footer="0" w:bottom="8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;Times New Roman"/>
      <w:color w:val="auto"/>
      <w:kern w:val="2"/>
      <w:sz w:val="21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宋体;SimSun" w:cs="Tahoma"/>
      <w:kern w:val="2"/>
      <w:sz w:val="16"/>
      <w:szCs w:val="1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宋体;SimSun" w:cs="Calibri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宋体;SimSu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宋体;SimSun" w:cs="Calibri"/>
      <w:b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宋体;SimSun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宋体;SimSun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宋体;SimSun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宋体;SimSun" w:cs="Tahoma"/>
      <w:color w:val="auto"/>
      <w:kern w:val="2"/>
      <w:sz w:val="22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E19F4A772C59767126DC2C147653FA66383632571BBD5DC186250CF4F402DD042C2ABEF6A2EF52C11E822hEZ1G" TargetMode="External"/><Relationship Id="rId3" Type="http://schemas.openxmlformats.org/officeDocument/2006/relationships/hyperlink" Target="consultantplus://offline/ref=3E7AEAB6009C18F39354D79AF2A7B805A6A77521AA6B773ACA9063D5D13F5F4017015F727BFBBE74n2rFG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1.wmf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HyperlinkBase>http://www.consultant.ru</HyperlinkBase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8:00Z</dcterms:created>
  <dc:creator>computer</dc:creator>
  <dc:description/>
  <dc:language>en-US</dc:language>
  <cp:lastModifiedBy>computer</cp:lastModifiedBy>
  <cp:lastPrinted>2016-11-11T09:38:00Z</cp:lastPrinted>
  <dcterms:modified xsi:type="dcterms:W3CDTF">2016-11-11T08:26:00Z</dcterms:modified>
  <cp:revision>4</cp:revision>
  <dc:subject/>
  <dc:title>Постановление администрации Нехаевского муниципального района Волгоградской обл. от 16.06.2011 N 524
(ред. от 21.01.2016)
"Об оценке эффективности предоставленных и планируемых к предоставлению налоговых льгот по местным налогам и сборам"
(вместе с "Методикой проведения оценки эффективности предоставленных и планируемых к предоставлению льгот по местным налогам и сбора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52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