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БСП ЧМР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507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501"/>
      </w:tblGrid>
      <w:tr>
        <w:trPr/>
        <w:tc>
          <w:tcPr>
            <w:tcW w:w="58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spacing w:lineRule="auto" w:line="276" w:before="0" w:after="200"/>
              <w:ind w:right="4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 19 декабря 2016 г. № 14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администрации Басакинского сельского поселения  от 14.11.2016 № 121 «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Басакинского сельского поселения Чернышковского муниципального района Волгоградской област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spacing w:lineRule="auto" w:line="276" w:before="0" w:after="200"/>
              <w:ind w:right="474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В соответствии со статьей 353.1 Трудового кодекса Российской Федерации, Законом Волгоградской  области от 22.10.2015  № 174-ОД  «О ведомственном контроле за соблюдением трудового законодательства  иных нормативных правовых актов, содержащих нормы трудового права в подведомственных органам исполнительной власти или органам местного самоуправления муниципальных образований Волгоградской области организаций»,  рассмотрев протест прокурора Чернышковского района от 12.12.2016 № 70-64-2016 на пункт 2 постановления администрации Басакинского сельского поселения от 14.11.2016 № 121 «О ведомственном контроле за соблюдением трудового  законодательства  и иных нормативных правовых актов, содержащих нормы трудового права в организациях, подведомственных администрации Басакинского сельского поселения Чернышковского муниципального района Волгоградской области»,  администрация Басакинского сельского поселения Чернышковского муниципального района Волгоградской области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О С Т А Н О В Л  Я Е Т 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</w:t>
      </w:r>
      <w:r>
        <w:rPr>
          <w:rFonts w:eastAsia="Calibri"/>
          <w:sz w:val="28"/>
          <w:szCs w:val="26"/>
          <w:lang w:eastAsia="en-US"/>
        </w:rPr>
        <w:t>1. Внести в постановление администрации администрации Басакинского сельского поселения  от 14.11.2016 № 121 «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Басакинского сельского поселения Чернышковского муниципального района Волгоградской области» (далее по тексту – постановление) следующие изменения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ункт 2  постановления отменить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Утвердить формы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 w:cs="Courier New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аспоряжения администрации Басакинского сельского поселения о проведении проверки согласно приложению 1 к настоящему постановлению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журнала учета проверок соблюдения трудового законодательства и иных нормативных правовых актов, содержащих нормы трудового права, в подведомственных организациях согласно приложению 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    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3. 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лава Басак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Чернышковского муниципального района Волгогра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.Т.Водолаз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 19.12.2016 № 14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БСП ЧМР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507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 xml:space="preserve">«___»__________201__      № ______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</w:t>
            </w:r>
            <w:r>
              <w:rPr>
                <w:rFonts w:eastAsia="Calibri" w:cs="Courier New" w:ascii="Courier New" w:hAnsi="Courier New"/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и _____________________________ пров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(плановой/внеплано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документарной/выездной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 соблюдением трудового законодательства и иных нормативных             правовых актов, содержащих нормы трудового права, в       ___________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4050" w:leader="none"/>
              </w:tabs>
              <w:autoSpaceDE w:val="false"/>
              <w:ind w:left="241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наименование подведомственной                                          организации, в отношении котор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проводится проверка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 Провести ___________________________________________________ проверку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sz w:val="24"/>
          <w:szCs w:val="24"/>
        </w:rPr>
        <w:t>плановую/внеплановую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арную/выездную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 соблюдением  трудового  законодательства  и  иных  нормативных правовых актов,        содержащих        нормы        трудового       права,       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подведомственной организации, в отношении которо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тся проверка, и ее местонахожд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2. Назначить  следующих  должностных лиц,  уполномоченных на проведение проверки  за  соблюдением  трудового  законодательства  и  иных нормативных правовых актов, содержащих нормы трудового пра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3. Привлечь   к   проведению  проверки   следующих  лиц   (экспертов  и специалистов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Ф.И.О. - должность (по соглас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4. Целью настоящей проверки является: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5. Задачами настоящей проверки являются: 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6. Предметом настоящей проверки является: 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7. Срок  проведения проверки: с "__" ____________ по "__" _____________ (________ рабочих дне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8. Правовые основания проведения проверк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8.1.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Статья 353.1</w:t>
        </w:r>
      </w:hyperlink>
      <w:r>
        <w:rPr>
          <w:rFonts w:eastAsia="Calibri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8.2. 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Волгоградской  области  от  22 октября 2015 г. № 174-ОД «О ведомственном  контроле  за  соблюдением  трудового законодательства и иных нормативных   правовых   актов,   содержащих   нормы   трудового  права,  в подведомственных   органам   исполнительной  власти  или  органам  местного самоуправления     муниципальных    образований    Волгоградской    области организациях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8.3.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</w:rPr>
        <w:t>(иные правовые основания проведения проверк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9.   Перечень   документов,   представление   которых  подведомственной организацией необходимо для достижения целей и задач проверки: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10. Дата начала проведения проверки: «__» 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11. Дата окончания проведения проверки: «__» 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Басакинского сельского поселения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Чернышковского муниципального района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области                                                                              А.Т.Водолазов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фамилия, имя, отчество и должность должностного лица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посредственно подготовившего проект распоряжения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, электронный адрес 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89"/>
      </w:tblGrid>
      <w:tr>
        <w:trPr>
          <w:trHeight w:val="1417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сак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36"/>
              </w:rPr>
              <w:t>от 19.12.2016 № 149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УЧЕТА ПРОВЕРОК СОБЛЮДЕНИЯ ТРУДОВ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 ИНЫХ НОРМАТИВНЫХ ПРАВОВЫХ АКТОВ, СОДЕРЖАЩИХ НОР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РУДОВОГО ПРАВА, В ПОДВЕДОМСТВЕННЫХ ОРГАНИЗАЦИЯХ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tbl>
      <w:tblPr>
        <w:tblW w:w="5100" w:type="pct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6"/>
        <w:gridCol w:w="1664"/>
        <w:gridCol w:w="865"/>
        <w:gridCol w:w="864"/>
        <w:gridCol w:w="969"/>
        <w:gridCol w:w="1073"/>
        <w:gridCol w:w="845"/>
        <w:gridCol w:w="1122"/>
        <w:gridCol w:w="1259"/>
        <w:gridCol w:w="1152"/>
      </w:tblGrid>
      <w:tr>
        <w:trPr>
          <w:trHeight w:val="101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ведомственной   организации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ид  проверки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     проверки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ания для проведения проверки (план, приказ, обращение)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распоряжения о  проведении    проверки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  составления и   номер акта проверки,  оформленного по результатам    проверк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олжностного лица (должностных лиц), проводивших  проверку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 должностного  лица (должностных  лиц)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"/>
    <w:basedOn w:val="Normal"/>
    <w:qFormat/>
    <w:pPr>
      <w:widowControl w:val="false"/>
      <w:snapToGrid w:val="false"/>
      <w:spacing w:before="60" w:after="60"/>
      <w:ind w:firstLine="567"/>
      <w:jc w:val="both"/>
    </w:pPr>
    <w:rPr>
      <w:sz w:val="22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2880" w:firstLine="1134"/>
    </w:pPr>
    <w:rPr>
      <w:sz w:val="24"/>
    </w:rPr>
  </w:style>
  <w:style w:type="paragraph" w:styleId="Footnote">
    <w:name w:val="Footnote Text"/>
    <w:basedOn w:val="Normal"/>
    <w:pPr>
      <w:suppressAutoHyphens w:val="tru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923" w:leader="none"/>
      </w:tabs>
      <w:suppressAutoHyphens w:val="true"/>
      <w:ind w:right="616" w:firstLine="426"/>
      <w:jc w:val="both"/>
    </w:pPr>
    <w:rPr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DB265F6F6D385936CD2395ACC04D17495E0ECA2D6B75EB0AE02C3879CF38153CC4403FE65Q8e3J" TargetMode="External"/><Relationship Id="rId3" Type="http://schemas.openxmlformats.org/officeDocument/2006/relationships/hyperlink" Target="consultantplus://offline/ref=377DB265F6F6D385936CCC344CA05BD4769EBEE8A4DDB808E4F20494D8CCF5D413Q8e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цут</dc:creator>
  <dc:description/>
  <dc:language>en-US</dc:language>
  <cp:lastModifiedBy>computer</cp:lastModifiedBy>
  <cp:lastPrinted>2016-12-20T14:59:00Z</cp:lastPrinted>
  <dcterms:modified xsi:type="dcterms:W3CDTF">2016-12-20T12:12:00Z</dcterms:modified>
  <cp:revision>4</cp:revision>
  <dc:subject/>
  <dc:title>РОССИЙСКАЯ ФЕДЕРАЦИЯ</dc:title>
</cp:coreProperties>
</file>