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284" w:right="-311" w:firstLine="949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-284" w:right="-311" w:firstLine="949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 xml:space="preserve">БАСАКИНСКОГОСЕЛЬСКОГО ПОСЕЛЕНИЯ                                                                                                                                                                                     Чернышковского муниципального района </w:t>
      </w:r>
    </w:p>
    <w:p>
      <w:pPr>
        <w:pStyle w:val="Normal"/>
        <w:shd w:fill="FFFFFF" w:val="clear"/>
        <w:ind w:left="-284" w:right="-311" w:firstLine="94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shd w:fill="FFFFFF" w:val="clear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w w:val="110"/>
          <w:sz w:val="28"/>
          <w:szCs w:val="28"/>
        </w:rPr>
        <w:t xml:space="preserve">           </w:t>
      </w:r>
      <w:r>
        <w:rPr>
          <w:b/>
          <w:bCs/>
          <w:color w:val="000000"/>
          <w:w w:val="110"/>
          <w:sz w:val="28"/>
          <w:szCs w:val="28"/>
        </w:rPr>
        <w:t>(Администрация БСП ЧМР)</w:t>
      </w:r>
    </w:p>
    <w:p>
      <w:pPr>
        <w:pStyle w:val="TextBodyIndent"/>
        <w:ind w:left="283" w:right="559" w:hanging="0"/>
        <w:jc w:val="center"/>
        <w:rPr>
          <w:rFonts w:cs="Times New Roman;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;Times New Roman"/>
          <w:b/>
          <w:color w:val="000000"/>
          <w:sz w:val="28"/>
          <w:szCs w:val="28"/>
          <w:lang w:eastAsia="zxx" w:bidi="zxx"/>
        </w:rPr>
      </w:r>
    </w:p>
    <w:p>
      <w:pPr>
        <w:pStyle w:val="TextBodyIndent"/>
        <w:ind w:left="283" w:right="559" w:hanging="0"/>
        <w:jc w:val="center"/>
        <w:rPr>
          <w:rFonts w:cs="Times New Roman;Times New Roman"/>
          <w:b/>
          <w:b/>
          <w:sz w:val="28"/>
          <w:szCs w:val="28"/>
          <w:lang w:eastAsia="zxx" w:bidi="zxx"/>
        </w:rPr>
      </w:pPr>
      <w:r>
        <w:rPr>
          <w:rFonts w:cs="Times New Roman;Times New Roman"/>
          <w:b/>
          <w:sz w:val="28"/>
          <w:szCs w:val="28"/>
          <w:lang w:eastAsia="zxx" w:bidi="zxx"/>
        </w:rPr>
        <w:t xml:space="preserve">П О С Т А Н О В Л Е Н И Е    </w:t>
      </w:r>
    </w:p>
    <w:p>
      <w:pPr>
        <w:pStyle w:val="TextBodyIndent"/>
        <w:ind w:left="283" w:right="559" w:hanging="0"/>
        <w:jc w:val="center"/>
        <w:rPr>
          <w:rFonts w:cs="Times New Roman;Times New Roman"/>
          <w:b/>
          <w:b/>
          <w:sz w:val="28"/>
          <w:szCs w:val="28"/>
          <w:lang w:eastAsia="zxx" w:bidi="zxx"/>
        </w:rPr>
      </w:pPr>
      <w:r>
        <w:rPr>
          <w:rFonts w:cs="Times New Roman;Times New Roman"/>
          <w:b/>
          <w:sz w:val="28"/>
          <w:szCs w:val="28"/>
          <w:lang w:eastAsia="zxx" w:bidi="zxx"/>
        </w:rPr>
      </w:r>
    </w:p>
    <w:p>
      <w:pPr>
        <w:pStyle w:val="TextBodyIndent"/>
        <w:ind w:left="0" w:right="559" w:hanging="0"/>
        <w:rPr/>
      </w:pPr>
      <w:r>
        <w:rPr>
          <w:rFonts w:cs="Times New Roman;Times New Roman"/>
          <w:b/>
          <w:sz w:val="28"/>
          <w:szCs w:val="28"/>
          <w:lang w:eastAsia="zxx" w:bidi="zxx"/>
        </w:rPr>
        <w:t xml:space="preserve">от 31 декабря 2016 года  № 157                       </w:t>
      </w:r>
    </w:p>
    <w:p>
      <w:pPr>
        <w:pStyle w:val="Normal"/>
        <w:jc w:val="both"/>
        <w:rPr>
          <w:rFonts w:cs="Times New Roman;Times New Roman"/>
          <w:b/>
          <w:b/>
          <w:sz w:val="28"/>
          <w:szCs w:val="28"/>
          <w:lang w:eastAsia="zxx" w:bidi="zxx"/>
        </w:rPr>
      </w:pPr>
      <w:r>
        <w:rPr>
          <w:rFonts w:cs="Times New Roman;Times New Roman"/>
          <w:b/>
          <w:sz w:val="28"/>
          <w:szCs w:val="28"/>
          <w:lang w:eastAsia="zxx" w:bidi="zxx"/>
        </w:rPr>
      </w:r>
    </w:p>
    <w:p>
      <w:pPr>
        <w:pStyle w:val="Normal"/>
        <w:ind w:right="4685" w:hanging="0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 утвержде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для администрации поселения и подведомственных казенных учреждений</w:t>
      </w:r>
    </w:p>
    <w:p>
      <w:pPr>
        <w:pStyle w:val="Normal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74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В соответствии с частью 4 статьи 19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, администрация Басакинского сельского поселения Чернышковского муниципального района Волгоградской области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93"/>
        <w:jc w:val="both"/>
        <w:rPr/>
      </w:pPr>
      <w:r>
        <w:rPr>
          <w:rFonts w:cs="Times New Roman;Times New Roman"/>
          <w:sz w:val="28"/>
          <w:szCs w:val="28"/>
        </w:rPr>
        <w:t>1. Утвердить прилагаемый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для администрации поселения и подведомственных казенных учреждений.</w:t>
      </w:r>
    </w:p>
    <w:p>
      <w:pPr>
        <w:pStyle w:val="Normal"/>
        <w:ind w:firstLine="593"/>
        <w:jc w:val="both"/>
        <w:rPr/>
      </w:pPr>
      <w:r>
        <w:rPr>
          <w:rFonts w:cs="Times New Roman;Times New Roman"/>
          <w:sz w:val="28"/>
          <w:szCs w:val="28"/>
        </w:rPr>
        <w:t xml:space="preserve">2. Ведущему специалисту (экономисту) администрации Басакинского сельского поселения Луковсковой Н.Е. в трехдневный срок со дня подписания настоящего постановления разместить Порядок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rmal"/>
        <w:ind w:firstLine="5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 Настоящее постановление вступает в силу с момента принятия и подлежит официальному обнародованию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  <w:gridCol w:w="2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Глава Басак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Чернышковского муниципального района</w:t>
            </w:r>
          </w:p>
          <w:p>
            <w:pPr>
              <w:pStyle w:val="Normal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олгоград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А.Т.Водолазов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680" w:gutter="0" w:header="0" w:top="73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0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28"/>
                <w:szCs w:val="28"/>
              </w:rPr>
              <w:t xml:space="preserve">постановлению  администрации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28"/>
                <w:szCs w:val="28"/>
              </w:rPr>
              <w:t xml:space="preserve">Басакинского 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28"/>
                <w:szCs w:val="28"/>
              </w:rPr>
              <w:t>Чернышковского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олгоградской области от 31.12.2016 № 157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bookmarkStart w:id="0" w:name="Par209"/>
      <w:bookmarkEnd w:id="0"/>
      <w:r>
        <w:rPr>
          <w:rFonts w:cs="Times New Roman;Times New Roman"/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пределяются требования к их потребительским свойствам (в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том числе качеству) и иным характеристикам (в том числе</w:t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</w:rPr>
        <w:t>предельные цены товаров, работ, услуг) для администрации поселения и подведомственных казен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1521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710"/>
        <w:gridCol w:w="2007"/>
        <w:gridCol w:w="1828"/>
        <w:gridCol w:w="1004"/>
        <w:gridCol w:w="966"/>
        <w:gridCol w:w="1743"/>
        <w:gridCol w:w="1716"/>
        <w:gridCol w:w="800"/>
        <w:gridCol w:w="575"/>
        <w:gridCol w:w="575"/>
        <w:gridCol w:w="1484"/>
        <w:gridCol w:w="725"/>
        <w:gridCol w:w="725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тдельного 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121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1361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с учетом категорий должностей работников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 муниципальной службы</w:t>
            </w:r>
          </w:p>
        </w:tc>
        <w:tc>
          <w:tcPr>
            <w:tcW w:w="2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сотрудников подведомственных учреждений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или заместитель руководителя администраци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подведомственных учреждений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трудники подведомственных учреждений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овый, глянцевый или антибликовы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овый, глянцевый или антибликовый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, глянцевый или сенсорны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овый, глянцевый или антибликовый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овый, глянцевый или сенсорный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-ми ядер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-ми ядер 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-ми ядер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-ми ядер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-ми ядер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бай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sh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модулей (Wi-Fi, Bluetooth, поддержка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троенные модули Wi-Fi, Bluetooth, 3G/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SPA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троенные модули Wi-Fi, Bluetooth, 3G/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SPA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, поддержка 3G UMTS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троенные модули Wi-Fi, Bluetooth, 3G/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SPA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i-Fi, Bluetooth, поддержка 3G UMTS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Windows ПРО локализованна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 Windows ПРО локализованная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 Windows ПРО локализованна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 Windows ПРО локализованная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 Windows ПРО локализованная</w:t>
            </w:r>
          </w:p>
        </w:tc>
      </w:tr>
      <w:tr>
        <w:trPr>
          <w:trHeight w:val="632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6 тыс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7 тыс.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 тыс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7 тыс.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тыс.</w:t>
            </w:r>
          </w:p>
        </w:tc>
      </w:tr>
      <w:tr>
        <w:trPr>
          <w:trHeight w:val="229" w:hRule="atLeast"/>
        </w:trPr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3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,5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,5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,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,5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,5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-ми ядер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-ми ядер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-ми ядер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-ми ядер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-ми ядер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бай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 - DV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± RW 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CI-Expres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CI-Expres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- </w:t>
            </w:r>
            <w:r>
              <w:rPr>
                <w:sz w:val="20"/>
                <w:szCs w:val="20"/>
                <w:lang w:val="en-US"/>
              </w:rPr>
              <w:t xml:space="preserve">PCI-Expres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CI-Expres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менее - </w:t>
            </w:r>
            <w:r>
              <w:rPr>
                <w:sz w:val="20"/>
                <w:szCs w:val="20"/>
                <w:lang w:val="en-US"/>
              </w:rPr>
              <w:t xml:space="preserve">PCI-Expres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 Windows 7/8/10 локализованна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 Windows 7/8/10 локализованная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Windows 7/8/10 локализованна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 Windows 7/8/10 локализованная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 Windows 7/8/10 локализованная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ное офисное П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ное офисное ПО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офисное ПО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ное офисное ПО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ное офисное ПО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тыс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тыс.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7 тыс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тыс.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7 тыс.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6 стр./мин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6 стр./мин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30 стр./ми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0 стр./мин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стр./мин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стр. /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стр./мин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6 стр./мин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30 стр./ми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стр. /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ветной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0х12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0х12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0х12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800х4800 dpi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0х12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800х4800 dpi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значение – сетевой интерфейс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устройство чтения карт памяти, дуплексный автоподатчик бумаги, модуль двусторонней печат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значение – сетевой интерфейс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устройство чтения карт памяти, дуплексный автоподатчик бумаги, модуль двусторонней печа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значение – сетевой интерфейс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устройство чтения карт памяти, модуль двусторонней печати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значение – сетевой интерфейс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устройство чтения карт памяти, дуплексный автоподатчик бумаги, модуль двусторонней печати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значение – сетевой интерфейс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устройство чтения карт памяти, дуплексный автоподатчик бумаги, модуль двусторонней печати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значение – сетевой интерфейс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устройство чтения карт памяти, модуль двусторонней печати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яч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яч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и более челове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.16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: ткань; возможные значения: нетканые материалы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; возможные значения: нетканые материалы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: ткань; возможные значения: нетканые материалы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ельное значение: ткань; возможные значения: нетканые материалы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737" w:gutter="0" w:header="0" w:top="102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Droid Sans Fallback;MS Mincho" w:cs="DejaVu Sans Condensed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6:00Z</dcterms:created>
  <dc:creator>Елена Бобровская</dc:creator>
  <dc:description/>
  <dc:language>en-US</dc:language>
  <cp:lastModifiedBy>computer</cp:lastModifiedBy>
  <cp:lastPrinted>2016-12-23T09:16:00Z</cp:lastPrinted>
  <dcterms:modified xsi:type="dcterms:W3CDTF">2016-12-30T07:36:00Z</dcterms:modified>
  <cp:revision>2</cp:revision>
  <dc:subject/>
  <dc:title/>
</cp:coreProperties>
</file>