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САКИНСКОГО 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ернышковского муниципальн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дминистрация БСП ЧМР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333333"/>
          <w:spacing w:val="-2"/>
          <w:sz w:val="2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-2"/>
          <w:sz w:val="24"/>
          <w:szCs w:val="3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333333"/>
          <w:spacing w:val="-2"/>
          <w:sz w:val="24"/>
          <w:szCs w:val="34"/>
        </w:rPr>
      </w:pP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34"/>
        </w:rPr>
        <w:t xml:space="preserve"> </w:t>
      </w:r>
      <w:r>
        <w:rPr>
          <w:rFonts w:cs="Times New Roman" w:ascii="Times New Roman" w:hAnsi="Times New Roman"/>
          <w:b/>
          <w:color w:val="333333"/>
          <w:spacing w:val="-2"/>
          <w:sz w:val="24"/>
          <w:szCs w:val="34"/>
        </w:rPr>
        <w:t>от 26  февраля  2016 года  №  1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333333"/>
          <w:spacing w:val="-2"/>
          <w:sz w:val="24"/>
          <w:szCs w:val="34"/>
        </w:rPr>
      </w:pPr>
      <w:r>
        <w:rPr>
          <w:rFonts w:cs="Times New Roman" w:ascii="Times New Roman" w:hAnsi="Times New Roman"/>
          <w:b/>
          <w:color w:val="333333"/>
          <w:spacing w:val="-2"/>
          <w:sz w:val="24"/>
          <w:szCs w:val="3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333333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pacing w:val="-2"/>
          <w:sz w:val="24"/>
          <w:szCs w:val="24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0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Басакинского сельского поселения № 3 от 18.01.2016 г. «Об утверждении муниципального задания муниципального бюджетного учреждения Басакинского сельского поселения  Чернышковского муниципального района «Басакинское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50" w:type="dxa"/>
            <w:tcBorders/>
          </w:tcPr>
          <w:p>
            <w:pPr>
              <w:pStyle w:val="ConsPlusTitle"/>
              <w:widowControl/>
              <w:snapToGrid w:val="false"/>
              <w:ind w:left="-391" w:hanging="14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В соответствии с постановлением администрации Басакинского сельского поселения от 15 декабря 2015 г. № 119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Басакинского сельского поселения и финансового обеспечения муниципального задания», администрация Басакинского сельского поселения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 О С Т А Н О В Л Я Е Т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9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Дополнить Разделом 8 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е задание  муниципальному бюджетному учреждению Басакинского сельского поселения Чернышковского муниципального района «Басакинское», утвержденное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асакинского сельского поселения № 3 от 18.01.2016 г.,  согласно приложению 1. 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2. Настоящее постановление вступает в силу со дня подписания и распространяет свои действия на правоотношения возникшие с 01 февраля 2016 года, подлежит официальному обнародованию и размещению на официальном сайте Басакинского сельского поселения в сети интернет по адресу: </w:t>
      </w:r>
      <w:r>
        <w:rPr>
          <w:rFonts w:cs="Times New Roman" w:ascii="Times New Roman" w:hAnsi="Times New Roman"/>
          <w:sz w:val="28"/>
          <w:szCs w:val="24"/>
          <w:lang w:val="en-US"/>
        </w:rPr>
        <w:t>www</w:t>
      </w:r>
      <w:r>
        <w:rPr>
          <w:rFonts w:cs="Times New Roman" w:ascii="Times New Roman" w:hAnsi="Times New Roman"/>
          <w:sz w:val="28"/>
          <w:szCs w:val="24"/>
        </w:rPr>
        <w:t xml:space="preserve">.басакинское.рф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сакин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97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ышковского муниципального района                                    А.Т. Водолазов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№1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акинского сельского поселения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26.02.2016      №  10</w:t>
      </w:r>
    </w:p>
    <w:p>
      <w:pPr>
        <w:pStyle w:val="ConsPlusNormal"/>
        <w:tabs>
          <w:tab w:val="clear" w:pos="708"/>
          <w:tab w:val="left" w:pos="345" w:leader="none"/>
        </w:tabs>
        <w:ind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 8</w:t>
      </w:r>
    </w:p>
    <w:p>
      <w:pPr>
        <w:pStyle w:val="ConsPlusNormal"/>
        <w:ind w:left="-142" w:right="-141" w:firstLine="284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027"/>
        <w:gridCol w:w="4495"/>
        <w:gridCol w:w="536"/>
        <w:gridCol w:w="1195"/>
        <w:gridCol w:w="1242"/>
        <w:gridCol w:w="2516"/>
      </w:tblGrid>
      <w:tr>
        <w:trPr>
          <w:trHeight w:val="370" w:hRule="atLeast"/>
        </w:trPr>
        <w:tc>
          <w:tcPr>
            <w:tcW w:w="34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работы</w:t>
            </w:r>
          </w:p>
        </w:tc>
        <w:tc>
          <w:tcPr>
            <w:tcW w:w="5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(эксплуатация) имущества,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по базовому (отраслевому) перечню</w:t>
            </w:r>
          </w:p>
        </w:tc>
        <w:tc>
          <w:tcPr>
            <w:tcW w:w="2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60100100000001004103</w:t>
            </w:r>
          </w:p>
        </w:tc>
      </w:tr>
      <w:tr>
        <w:trPr>
          <w:trHeight w:val="869" w:hRule="atLeast"/>
        </w:trPr>
        <w:tc>
          <w:tcPr>
            <w:tcW w:w="8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находящегося в муниципальной собственности</w:t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Категории потребителей работы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ридические лиц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-142" w:right="-14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казатели, характеризующие объем и (или) качество работы:</w:t>
      </w:r>
    </w:p>
    <w:p>
      <w:pPr>
        <w:pStyle w:val="ConsPlusNormal"/>
        <w:ind w:left="-142" w:right="-141" w:firstLine="284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left="-142" w:right="-141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417"/>
        <w:gridCol w:w="1417"/>
        <w:gridCol w:w="1276"/>
        <w:gridCol w:w="1134"/>
        <w:gridCol w:w="567"/>
        <w:gridCol w:w="1276"/>
        <w:gridCol w:w="1134"/>
        <w:gridCol w:w="1134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работы</w:t>
            </w:r>
          </w:p>
        </w:tc>
      </w:tr>
      <w:tr>
        <w:trPr>
          <w:trHeight w:val="23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од  (2-й год планового периода)</w:t>
            </w:r>
          </w:p>
        </w:tc>
      </w:tr>
      <w:tr>
        <w:trPr>
          <w:trHeight w:val="48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007192343301001280601001000000010041031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беспечение эксплуатационно-техниче-ского обслу-живания объ-ектов и поме-щений, а так-же содержа-ние указа-нных объек-тов и поме-щений, оборудования и прилегаю-щей террито-рии в надле-жащем состоя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Бесперебойное тепло-, водо-, энергообеспчение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Содержание объектов недвижимого имущест-ва в надле-жащем са-нитарном состоя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езаварийная работа инженерных систем и оборудования. (Проц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ConsPlusNormal"/>
        <w:ind w:left="-142" w:right="-14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стимые (возможные) отклонения от установленных показателей качества работы, в пределах которых 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ragraph">
                  <wp:posOffset>184150</wp:posOffset>
                </wp:positionV>
                <wp:extent cx="120967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16.5pt;mso-wrap-distance-left:9.05pt;mso-wrap-distance-right:9.05pt;mso-wrap-distance-top:0pt;mso-wrap-distance-bottom:0pt;margin-top:14.5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right="-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20" w:leader="none"/>
        </w:tabs>
        <w:ind w:left="-142" w:right="-14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.Показатели, характеризующие объем работы:</w:t>
      </w:r>
    </w:p>
    <w:p>
      <w:pPr>
        <w:pStyle w:val="ConsPlusNormal"/>
        <w:tabs>
          <w:tab w:val="clear" w:pos="708"/>
          <w:tab w:val="left" w:pos="405" w:leader="none"/>
        </w:tabs>
        <w:ind w:right="-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275"/>
        <w:gridCol w:w="1276"/>
        <w:gridCol w:w="1276"/>
        <w:gridCol w:w="992"/>
        <w:gridCol w:w="567"/>
        <w:gridCol w:w="992"/>
        <w:gridCol w:w="1134"/>
        <w:gridCol w:w="1134"/>
        <w:gridCol w:w="1134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23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 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 (2-й год планового периода)</w:t>
            </w:r>
          </w:p>
        </w:tc>
      </w:tr>
      <w:tr>
        <w:trPr>
          <w:trHeight w:val="48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382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007192343301001280601001000000010041031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беспечение эксплуатационно-техни-ческого обслуживания объектов и помещений, а также содержание указанных объектов и помещений, оборудования и прилегаю-щей террито-рии в надле-жащем состоя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Эксплуатируемая площадь всего, в т.ч. зданий прилегающих террито-рий(тысяча квадратных метров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отя-женность линейных объектов (километр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ичество обслуживаемых базо-вых стан-ций (шту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еребоное водосна-бжение МКУК «Басакин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оведение работы на объекте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tabs>
          <w:tab w:val="clear" w:pos="708"/>
          <w:tab w:val="left" w:pos="405" w:leader="none"/>
        </w:tabs>
        <w:ind w:left="-142" w:right="-14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работы, в пределах которых 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885</wp:posOffset>
                </wp:positionH>
                <wp:positionV relativeFrom="paragraph">
                  <wp:posOffset>184150</wp:posOffset>
                </wp:positionV>
                <wp:extent cx="1209675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16.8pt;mso-wrap-distance-left:9.05pt;mso-wrap-distance-right:9.05pt;mso-wrap-distance-top:0pt;mso-wrap-distance-bottom:0pt;margin-top:14.5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-142" w:right="-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right="-141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4890" w:leader="none"/>
        </w:tabs>
        <w:ind w:right="-141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Часть 3. Прочие сведения о государственном задании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</w:p>
    <w:p>
      <w:pPr>
        <w:pStyle w:val="ConsPlusNormal"/>
        <w:tabs>
          <w:tab w:val="clear" w:pos="708"/>
          <w:tab w:val="left" w:pos="360" w:leader="none"/>
        </w:tabs>
        <w:ind w:left="-142" w:right="-141" w:firstLine="284"/>
        <w:rPr/>
      </w:pPr>
      <w:r>
        <w:rPr/>
        <w:tab/>
      </w:r>
    </w:p>
    <w:tbl>
      <w:tblPr>
        <w:tblW w:w="1555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5"/>
        <w:gridCol w:w="3260"/>
      </w:tblGrid>
      <w:tr>
        <w:trPr>
          <w:trHeight w:val="398" w:hRule="atLeast"/>
        </w:trPr>
        <w:tc>
          <w:tcPr>
            <w:tcW w:w="9464" w:type="dxa"/>
            <w:tcBorders/>
          </w:tcPr>
          <w:p>
            <w:pPr>
              <w:pStyle w:val="ConsPlusNormal"/>
              <w:tabs>
                <w:tab w:val="clear" w:pos="708"/>
                <w:tab w:val="left" w:pos="4890" w:leader="none"/>
              </w:tabs>
              <w:ind w:left="142" w:right="-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снования для досрочного прекращения выполнения муниципального  задания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142"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организация или ликвидация учреждения, изменение действующего законодательства</w:t>
            </w:r>
          </w:p>
        </w:tc>
      </w:tr>
      <w:tr>
        <w:trPr>
          <w:trHeight w:val="278" w:hRule="atLeast"/>
        </w:trPr>
        <w:tc>
          <w:tcPr>
            <w:tcW w:w="12299" w:type="dxa"/>
            <w:gridSpan w:val="2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284" w:right="-14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299" w:type="dxa"/>
            <w:gridSpan w:val="2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142"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ind w:right="-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рядок контроля за выполнением муниципального задания</w:t>
      </w:r>
    </w:p>
    <w:p>
      <w:pPr>
        <w:pStyle w:val="ConsPlusNormal"/>
        <w:ind w:left="-142" w:right="-141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  <w:gridCol w:w="46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за исполнением муниципального задания</w:t>
            </w:r>
          </w:p>
        </w:tc>
      </w:tr>
      <w:tr>
        <w:trPr>
          <w:trHeight w:val="3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, неплановый контроль в форме выездной проверки территории Басакин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 в случае поступления) обоснованных жалоб потребителе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сакинского сельского поселения</w:t>
            </w:r>
          </w:p>
        </w:tc>
      </w:tr>
    </w:tbl>
    <w:p>
      <w:pPr>
        <w:pStyle w:val="ConsPlusNormal"/>
        <w:ind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  <w:gridCol w:w="5386"/>
      </w:tblGrid>
      <w:tr>
        <w:trPr/>
        <w:tc>
          <w:tcPr>
            <w:tcW w:w="7763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  <w:tab w:val="left" w:pos="6780" w:leader="none"/>
              </w:tabs>
              <w:ind w:right="-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Требования к отчетности о выполнении муниципального задания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Периодичность предоставления отчетов о выполнении муниципального задания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квартал</w:t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3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2.Сроки представления отчетов о выполнении муниципального задания: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жекварта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 15 числа месяца, следующего за отчетным кварталом; ежегодно до 1 марта года, следующего за отчетным.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Иные требования к отчетности о выполнении муниципального задания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Иные требования, связанные с выполнением муниципального задани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625" w:hanging="0"/>
      <w:jc w:val="center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19:00Z</dcterms:created>
  <dc:creator>Бугаева А.А.</dc:creator>
  <dc:description/>
  <dc:language>en-US</dc:language>
  <cp:lastModifiedBy>computer</cp:lastModifiedBy>
  <cp:lastPrinted>2015-04-07T09:23:00Z</cp:lastPrinted>
  <dcterms:modified xsi:type="dcterms:W3CDTF">2016-02-26T12:19:00Z</dcterms:modified>
  <cp:revision>2</cp:revision>
  <dc:subject/>
  <dc:title>АДМИНИСТРАЦИЯ</dc:title>
</cp:coreProperties>
</file>