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b/>
          <w:lang w:eastAsia="zxx" w:bidi="zxx"/>
        </w:rPr>
        <w:t>БАСАКИН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ЧЕРНЫШКОВСКОГО МУНИЦИПАЛЬНОГО РАЙОНА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ОЛГОГРАДСКОЙ ОБЛАСТИ</w:t>
      </w:r>
    </w:p>
    <w:p>
      <w:pPr>
        <w:pStyle w:val="Normal"/>
        <w:pBdr>
          <w:bottom w:val="single" w:sz="8" w:space="0" w:color="000000"/>
        </w:pBdr>
        <w:jc w:val="center"/>
        <w:rPr>
          <w:rFonts w:cs="Tahoma"/>
          <w:sz w:val="28"/>
          <w:szCs w:val="28"/>
          <w:lang w:eastAsia="zxx" w:bidi="zxx"/>
        </w:rPr>
      </w:pPr>
      <w:r>
        <w:rPr>
          <w:b/>
          <w:lang w:eastAsia="zxx" w:bidi="zxx"/>
        </w:rPr>
        <w:t>(АДМИНИСТРАЦИЯ  БСП ЧМР )</w:t>
      </w:r>
    </w:p>
    <w:p>
      <w:pPr>
        <w:pStyle w:val="TextBodyIndent"/>
        <w:ind w:left="283" w:right="559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ind w:left="283" w:right="559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ind w:left="0" w:right="47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 января 2016  года  №  2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ind w:left="0" w:right="4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 w:val="false"/>
        <w:autoSpaceDE w:val="false"/>
        <w:bidi w:val="0"/>
        <w:ind w:left="0"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ведомственного перечня муниципальных работ, выполняемых МБУ  «Басакинское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.1 статьи 69.2 Бюджетного кодекса Российской Федерации и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дминистрация Басакинского сельского поселения </w:t>
      </w:r>
    </w:p>
    <w:p>
      <w:pPr>
        <w:pStyle w:val="ConsPlusNormal"/>
        <w:bidi w:val="0"/>
        <w:ind w:left="0" w:right="-14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bidi w:val="0"/>
        <w:ind w:left="0" w:right="-14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0" w:right="-141" w:firstLine="567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Утвердить ведомственный перечень муниципальных работ, выполняемых муниципальным бюджетным учреждение  Басакинского сельского поселения Чернышковского муниципального района «Басакинское», далее – МБУ «Басакинское», согласно приложению.</w:t>
      </w:r>
    </w:p>
    <w:p>
      <w:pPr>
        <w:pStyle w:val="Normal"/>
        <w:autoSpaceDE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ределить директора МБУ «Басакинское» Гладкова А.М. ответственным за размещение ведомственных перечней на официальном сайте в информационно-телекоммуникационной сети Интернет по размещению информации об учреждениях (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www.bus.gov.ru</w:t>
        </w:r>
      </w:hyperlink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autoSpaceDE w:val="false"/>
        <w:ind w:left="0" w:righ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с 01 января 2016 года, применяется при формировании муниципального задания на оказание муниципальных услуг и выполнение работ, начиная с муниципального задания на 2016 год и плановый период 2017 и 2018 годов, и подлежит официальному обнародованию.</w:t>
      </w:r>
    </w:p>
    <w:p>
      <w:pPr>
        <w:pStyle w:val="Style18"/>
        <w:autoSpaceDE w:val="false"/>
        <w:ind w:left="0" w:righ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bidi w:val="0"/>
        <w:ind w:left="0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 постановления оставляю за собой.</w:t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сакин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Чернышковского муниципального района                                        А.Т. Водолазов</w:t>
      </w:r>
    </w:p>
    <w:p>
      <w:pPr>
        <w:pStyle w:val="ConsPlusNormal"/>
        <w:bidi w:val="0"/>
        <w:ind w:left="10632" w:right="-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bidi w:val="0"/>
        <w:ind w:left="1062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Басакинского сельского поселения </w:t>
      </w:r>
    </w:p>
    <w:p>
      <w:pPr>
        <w:pStyle w:val="ConsPlusNormal"/>
        <w:bidi w:val="0"/>
        <w:ind w:left="10632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16 год  № 2</w:t>
      </w:r>
    </w:p>
    <w:p>
      <w:pPr>
        <w:pStyle w:val="ConsPlusNormal"/>
        <w:bidi w:val="0"/>
        <w:ind w:left="10632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работ, услуг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МБУ «Басакинское»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8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1701"/>
        <w:gridCol w:w="1701"/>
        <w:gridCol w:w="1559"/>
        <w:gridCol w:w="1417"/>
        <w:gridCol w:w="1422"/>
        <w:gridCol w:w="1260"/>
        <w:gridCol w:w="1800"/>
        <w:gridCol w:w="1260"/>
        <w:gridCol w:w="1721"/>
      </w:tblGrid>
      <w:tr>
        <w:trPr>
          <w:trHeight w:val="2128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й услуги с указанием кода по ОКВЭ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органа-учредителя и его к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учреждения и его к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держание муниципальной работы , услуг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ловия выполнения муниципальной работы, услуги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д деятельности муниципального  учрежд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тегории потребителей муниципальной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ы., услуг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я показателей, характеризующих качество и объем муниципальной работы,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ние на платность или бесплатность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квизиты НПА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перевозок пассажиров на маршрутах наземного городского и (или) пригородного пассажирского транспорта общего пользования</w:t>
            </w:r>
          </w:p>
          <w:p>
            <w:pPr>
              <w:pStyle w:val="Normal"/>
              <w:spacing w:before="28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КВЭД  63.21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Басакинского сельского поселения Чернышковского муниципального района (код 943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БУ «Басакинское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иных работ, предусмотрен-ных законами и иными правовыми актами Российской Федерации,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.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маршрутов (единиц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платно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4-ФЗ «Об общих принци-пах организации законодательных (представитель-ных) и исполни-тельных органов государственной власти субъектов РФ»;131-ФЗ «Об общих принци-пах организации местного само-управления РФ»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борка территории и аналогичная деятельность </w:t>
            </w:r>
          </w:p>
          <w:p>
            <w:pPr>
              <w:pStyle w:val="Normal"/>
              <w:spacing w:before="28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КВЭД 90.00.3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Басакинского сельского поселения Чернышковского муниципального района (код 943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БУ «Басакинское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улярно в течение год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.00.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ческие лица; юридические лиц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ощадь тер-ритории (квадра-тный метр); Коли-чество объектов (единица); Коли-чество объектов (штука); Протя-женность огра-ждения(штука); Протяженность ограждения (по-гонный метр); Площадь объекта  (кубический метр); Площадь объекта (квадра-тный метр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платно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деральный закон от 16.09.2003 №131-ФЗ «Об общих принци-пах организации местного само-управления РФ»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борка территории и аналогичная деятельность</w:t>
            </w:r>
          </w:p>
          <w:p>
            <w:pPr>
              <w:pStyle w:val="Normal"/>
              <w:spacing w:before="28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КВЭД 90.00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Басакинского сельского поселения Чернышковского муниципального района (код 9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БУ «Басакинское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 территорий кладбищ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улярно в течение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.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изические лица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ощадь тер-ритории (квадра-тный метр); Коли-чество объектов (единица); Коли-чество объектов (штука); Протя-женность огра-ждения(штука); Протяженность ограждения (по-гонный метр); Площадь объекта  (кубический метр); Площадь объекта (квадра-тный ме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плат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едеральный закон от 16.09.2003 №131-ФЗ «Об общих принци-пах организации местного само-управления РФ»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деральный закон от 12.01.1996 № 8 –ФЗ «О погребе-нии и похорон-ном деле»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 (эксплуатация) имущества, находящегося в государственной (муниципаль-ной)  собстве-нности</w:t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КВЭД 70.32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Басакинского сельского поселения Чернышковского муниципального района (код 943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БУ «Басакинское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ение эксплуатационно-техничес-кого обслужи-вания объектов и помещений, а также содержа-ние указанных объектов и по-мещений, оборудования и прилегающей территории в надлежащем состоян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.30.2;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.30.3;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.30.14;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.30.5;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.30.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идические лиц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казатели </w:t>
            </w:r>
            <w:r>
              <w:rPr>
                <w:color w:val="333333"/>
                <w:sz w:val="20"/>
                <w:szCs w:val="20"/>
                <w:u w:val="single"/>
              </w:rPr>
              <w:t>качества</w:t>
            </w:r>
          </w:p>
          <w:p>
            <w:pPr>
              <w:pStyle w:val="Normal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есперебойное тепло-, водо-, эне-ргообеспечение, Содержание объе-ктов недвижимого имущества в над-лежащем сани-тарном состоя-нии. Безаварийная работа инжене-рных систем и оборудования. (Процент); </w:t>
            </w:r>
          </w:p>
          <w:p>
            <w:pPr>
              <w:pStyle w:val="Normal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казатели </w:t>
            </w:r>
            <w:r>
              <w:rPr>
                <w:color w:val="333333"/>
                <w:sz w:val="20"/>
                <w:szCs w:val="20"/>
                <w:u w:val="single"/>
              </w:rPr>
              <w:t>объема</w:t>
            </w:r>
          </w:p>
          <w:p>
            <w:pPr>
              <w:pStyle w:val="Normal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сплуатируемая площадь всего, в т.ч. зданий приле-гающих террито-рий(тысяча квадратных метров); Протя-женность лине-йных объектов (километр); Коли-чество обслужи-ваемых базовых станций (штука); проведение рабо-ты на объекте (единиц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платно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ановление Правительства РФ от 05.01.1998 №3 «О порядке закрепления и использования, находящихся в федеральной собственности административных зданий, строений и нежилых помещений»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 (эксплуатация) имущества, находящегося в государственной  (муниципаль-ной) собственности</w:t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КВЭД 70.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Басакинского сельского поселения Чернышковского муниципального района (код 9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БУ «Басакинское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монт и обслужи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Юридические лица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казатели </w:t>
            </w:r>
            <w:r>
              <w:rPr>
                <w:color w:val="333333"/>
                <w:sz w:val="20"/>
                <w:szCs w:val="20"/>
                <w:u w:val="single"/>
              </w:rPr>
              <w:t>качества</w:t>
            </w:r>
          </w:p>
          <w:p>
            <w:pPr>
              <w:pStyle w:val="Normal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есперебойное тепло-, водо-, эне-ргообеспечение, Содержание объе-ктов недвижимого имущества в над-лежащем сани-тарном состоя-нии. Безаварийная работа инжене-рных систем и оборудования. (Процент); Показатели </w:t>
            </w:r>
            <w:r>
              <w:rPr>
                <w:color w:val="333333"/>
                <w:sz w:val="20"/>
                <w:szCs w:val="20"/>
                <w:u w:val="single"/>
              </w:rPr>
              <w:t>объема</w:t>
            </w:r>
          </w:p>
          <w:p>
            <w:pPr>
              <w:pStyle w:val="Normal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сплуатируемая площадь всего, в т.ч. зданий приле-гающих террито-рий(тысяча квадратных метров); Протя-женность лине-йных объектов (километр); Коли-чество обслужи-ваемых базовых станций (штука); проведение рабо-ты на объекте (еди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плат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ановление Правительства РФ от 05.01.1998 №3 «О порядке закрепления и использования, находящихся в федеральной собственности административных зданий, строений и нежилых помещений»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 (эксплуатация) имущества, находящегося в государственной  (муниципаль-ной) собственности</w:t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КВЭД 70.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Басакинского сельского поселения Чернышковского муниципального района (код 9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БУ «Басакинское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монт и обслужи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идические лица;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казатели </w:t>
            </w:r>
            <w:r>
              <w:rPr>
                <w:color w:val="333333"/>
                <w:sz w:val="20"/>
                <w:szCs w:val="20"/>
                <w:u w:val="single"/>
              </w:rPr>
              <w:t>качества</w:t>
            </w:r>
          </w:p>
          <w:p>
            <w:pPr>
              <w:pStyle w:val="Normal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есперебойное тепло-, водо-, эне-ргообеспечение, Содержание объе-ктов недвижимого имущества в над-лежащем сани-тарном состоя-нии. Безаварийная работа инжене-рных систем и оборудования. (Процент); Показатели </w:t>
            </w:r>
            <w:r>
              <w:rPr>
                <w:color w:val="333333"/>
                <w:sz w:val="20"/>
                <w:szCs w:val="20"/>
                <w:u w:val="single"/>
              </w:rPr>
              <w:t>объема</w:t>
            </w:r>
          </w:p>
          <w:p>
            <w:pPr>
              <w:pStyle w:val="Normal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сплуатируемая площадь всего, в т.ч. зданий приле-гающих террито-рий(тысяча квад-ратных метров); Протяженность линейных объе-ктов (километр); Количество обслуживаемых базовых станций (штука); прове-дение работы на объекте (еди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плат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ановление Правительства РФ от 05.01.1998 №3 «О порядке закрепления и использования, находящихся в федеральной собственности административных зданий, строений и нежилых помещений»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КВЭД 75.2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Басакинского сельского поселения Чернышковского муниципального района (код 9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БУ «Басакинское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идические лица;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плат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z w:val="20"/>
                <w:szCs w:val="20"/>
              </w:rPr>
              <w:t>закон Российской Федерации от 21.12.1994 №68-ФЗ "О защите населения и территорий от чрезвычайных ситуаций природного и техногенного характера";Федеральный закон Президент Российской Федерации от 21.12.1994 №69-ФЗ "О пожарной безопасно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ind w:left="10632"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eastAsia="Arial Unicode MS" w:cs="Arial"/>
      <w:kern w:val="2"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7:00Z</dcterms:created>
  <dc:creator>OEM</dc:creator>
  <dc:description/>
  <dc:language>en-US</dc:language>
  <cp:lastModifiedBy/>
  <cp:lastPrinted>2016-01-20T09:53:00Z</cp:lastPrinted>
  <dcterms:modified xsi:type="dcterms:W3CDTF">2016-02-14T04:51:37Z</dcterms:modified>
  <cp:revision>5</cp:revision>
  <dc:subject/>
  <dc:title/>
</cp:coreProperties>
</file>