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САК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ыш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БСП ЧМ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 02  февраля  2016  года                                 № 4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LineNumbers/>
        <w:suppressAutoHyphens w:val="true"/>
        <w:autoSpaceDE w:val="false"/>
        <w:bidi w:val="0"/>
        <w:snapToGrid w:val="false"/>
        <w:spacing w:lineRule="auto" w:line="288" w:before="0" w:after="0"/>
        <w:ind w:left="0" w:right="566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б утверждении плана финансово-хозяйственной деятельности муниципального бюджетного учреждения Басакинского сель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оселения Чернышковского муниципального района «Басакинское» на 2016 год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autoSpaceDE w:val="fals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п. 3.1 постановления администрации Басакинского сельского поселения от 12 января  2012 г. № 3 «Об утверждении порядка составления и утверждения плана финансово-хозяйственной деятельности муниципальных бюджетных (автономных) учреждений Басакинского сельского поселения», администрация Басакинского сельского поселения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88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</w:p>
    <w:p>
      <w:pPr>
        <w:pStyle w:val="Normal"/>
        <w:autoSpaceDE w:val="false"/>
        <w:spacing w:lineRule="auto" w:line="288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лан финансово-хозяйственной деятельности  муниципального бюджетного  учреждения Басакинского сельского  поселения Чернышковского муниципального района «Басакинское» на 2016 год. (Приложение 1).         </w:t>
      </w:r>
    </w:p>
    <w:p>
      <w:pPr>
        <w:pStyle w:val="TextBody"/>
        <w:widowControl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Разместить настоящее постановление на официальном сайте Басакинского сельского поселения Чернышковского муниципального района - 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www</w:t>
      </w:r>
      <w:r>
        <w:rPr>
          <w:rFonts w:cs="Times New Roman" w:ascii="Times New Roman" w:hAnsi="Times New Roman"/>
          <w:sz w:val="26"/>
          <w:szCs w:val="26"/>
          <w:lang w:eastAsia="ar-SA"/>
        </w:rPr>
        <w:t>.басакинское.рф.</w:t>
      </w:r>
    </w:p>
    <w:p>
      <w:pPr>
        <w:pStyle w:val="TextBody"/>
        <w:widowControl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 постановление вступает в силу со дня его подписания. </w:t>
      </w:r>
    </w:p>
    <w:p>
      <w:pPr>
        <w:pStyle w:val="TextBody"/>
        <w:widowControl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 исполнением данного постановления оставляю за собой.    </w:t>
      </w:r>
    </w:p>
    <w:p>
      <w:pPr>
        <w:pStyle w:val="Normal"/>
        <w:autoSpaceDE w:val="false"/>
        <w:spacing w:lineRule="auto" w:line="288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Басакинского сельского поселения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Чернышковского муниципального района                           А.Т. Водола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акин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2.02.2016 г. №  4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-хозяйствен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бюджетного учреждения Басак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ышковского муниципального района «Басакинское» 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учреждение  Басакинского сельского поселения Чернышковского муниципального района «Басакин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учредителя: Администрация  Басакинского сельского поселения                     Чернышковс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а измерения (руб.)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б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Реквизиты муниципального бюджет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муниципа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бюджетное учреждение Басакинского сельского поселения Чернышковского муниципального района   «Басакин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муниципа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БУ«Басакинско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муниципа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04484 Волгоградская область, Чернышковский район, п.Басакин, пл. Центральная,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фактического местонахождения муниципа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04484 Волгоградская область, Чернышковский район, п.Басакин, пл.Центральная,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муниципального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04484 Волгоградская область, Чернышковский район, п.Басакин ,пл.Центральная,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муниципа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(884474) 6-42-1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 муниципа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(884474) 6-42-1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муниципального уч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mbubasakin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11@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   имя,    отчество    руководителя   муниципального   учреждения,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ладков Александр Михайлович,          (884474) 6-42-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  имя,   отчество   главного бухгалтера муниципального учреждения, телефон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Горина Ольга Владимировна,    (884474) -42-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  государственный   регистрационный  номер,  дата  государственной регистрации, наименование регистрирующей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ГРН 1113458001140 от 19 августа 2011 межрайонная инспекция Федеральной налоговой службы № 8 по 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нтификационный   номер   налогоплательщика/код   причины  постановки  на учет: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433008277/ 343301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 по   общероссийскому   классификатору   предприятий   и    организац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29709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   по    общероссийскому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форм     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 по   общероссийскому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организационно-правовых  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  по  общероссийскому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эконом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 по   общероссийскому 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объектов    администрати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го  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825880800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 по  общероссийскому  классификатору  органов  государственной власти и управления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9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 деятельности муниципаль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Цели деятельности муниципального учреждения: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  <w:r>
        <w:rPr>
          <w:rFonts w:eastAsia="Times New Roman" w:cs="Arial" w:ascii="Arial" w:hAnsi="Arial"/>
          <w:sz w:val="28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дорожная деятельность в отношении автомобильных дорог местного значения в границах населенных пунктов Басакинского сельского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</w:t>
      </w:r>
      <w:r>
        <w:rPr>
          <w:rFonts w:eastAsia="Times New Roman" w:cs="Arial" w:ascii="Arial" w:hAnsi="Arial"/>
          <w:sz w:val="28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Басакинского сельского поселения;</w:t>
      </w:r>
      <w:r>
        <w:rPr>
          <w:rFonts w:eastAsia="Times New Roman" w:cs="Arial" w:ascii="Arial" w:hAnsi="Arial"/>
          <w:sz w:val="28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частие в предупреждении и ликвидации последствий чрезвычайных ситуаций в границах Басакинского сельского поселения;</w:t>
      </w:r>
      <w:r>
        <w:rPr>
          <w:rFonts w:eastAsia="Times New Roman" w:cs="Arial" w:ascii="Arial" w:hAnsi="Arial"/>
          <w:sz w:val="28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беспечение первичных мер пожарной безопасности в границах населенных пунктов Басакинского сельского поселения;</w:t>
      </w:r>
      <w:r>
        <w:rPr>
          <w:rFonts w:eastAsia="Times New Roman" w:cs="Arial" w:ascii="Arial" w:hAnsi="Arial"/>
          <w:sz w:val="28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рганизация сбора и вывоза бытовых отходов и мусора;</w:t>
      </w:r>
      <w:r>
        <w:rPr>
          <w:rFonts w:eastAsia="Times New Roman" w:cs="Arial" w:ascii="Arial" w:hAnsi="Arial"/>
          <w:sz w:val="28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  <w:r>
        <w:rPr>
          <w:rFonts w:eastAsia="Times New Roman" w:cs="Arial" w:ascii="Arial" w:hAnsi="Arial"/>
          <w:sz w:val="28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рганизация ритуальных услуг и содержание мест захоронения;</w:t>
      </w:r>
      <w:r>
        <w:rPr>
          <w:rFonts w:eastAsia="Times New Roman" w:cs="Arial" w:ascii="Arial" w:hAnsi="Arial"/>
          <w:sz w:val="28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  <w:r>
        <w:rPr>
          <w:rFonts w:eastAsia="Times New Roman" w:cs="Arial" w:ascii="Arial" w:hAnsi="Arial"/>
          <w:sz w:val="28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  <w:r>
        <w:rPr>
          <w:rFonts w:eastAsia="Times New Roman" w:cs="Arial" w:ascii="Arial" w:hAnsi="Arial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Виды основной деятельности муниципального учрежд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бор, очистка и  распределение в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уличного осве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воз твердых бытовых от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Перечень муниципальных услуг (работ), относящихся к основным ви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и муниципального учрежд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технической эксплуатации и обслуживание объектов водоснаб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 по текущему ремонту   объектов водоснаб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строительных, ремонтных и восстановительных работ объектов водоснаб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Перечень  разрешительных   документов,   на   основании   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учреждение осуществляет деятельност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Басакинского сельского поселения от 10.08.2011 года № 21 «О создании муниципального бюджетного учреждения Басакинского сельского поселения Чернышковского муниципального района «Басакинское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бюджетного учреждения Басакинского сельского поселения Чернышковского муниципального района «Басакинское», утвержденный постановлением главы Басакинского сельского поселения от 10.08.2011 года №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Общая балансовая  стоимость  недвижимого  муниципального имущества на    дату    составления    плана   финансово-хозяйственной   деятельности муниципального   бюджетного   учреждения  (далее - План) (в  разрезе  стоимости  имущества, закрепленного  администрацией  Басакинского сельского поселения,  осуществляющей  функции и полномочия учредителя (далее  -  Учредитель),  за муниципальным учреждением на праве оперативного управления,  приобретенного  муниципальным  учреждением  за счет выделенных Учредителем  средств,  приобретенного  муниципальным  учреждением  за  счет доходов, полученных от иной приносящей доход деятель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45 900,00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Общая балансовая  стоимость движимого  муниципального имущества на дату  составления  Плана,  в  том  числе балансовая стоимость особо ценного движимого муниципального имуще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8 621 988,21 ру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казатели финансового состояния муниципа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90"/>
        <w:gridCol w:w="163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финансовые активы, всего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балансовая стоимость недвижимого муниципального</w:t>
              <w:br/>
              <w:t xml:space="preserve">имущества, всего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 90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имость недвижимого муниципального имущества,      </w:t>
              <w:br/>
              <w:t xml:space="preserve">закрепленного  администрацией Басакинского сельского поселения муниципальным учреждением на праве оперативного управления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имость недвижимого муниципального имущества,      </w:t>
              <w:br/>
              <w:t xml:space="preserve">приобретенного муниципальным учреждением за счет     </w:t>
              <w:br/>
              <w:t xml:space="preserve">выделенных Учредителем средств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 900,0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имость недвижимого муниципального имущества,      </w:t>
              <w:br/>
              <w:t xml:space="preserve">приобретенного муниципальным учреждением за счет     </w:t>
              <w:br/>
              <w:t xml:space="preserve">доходов, полученных от платной и иной приносящей     </w:t>
              <w:br/>
              <w:t xml:space="preserve">доход деятельности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точная стоимость недвижимого муниципального      </w:t>
              <w:br/>
              <w:t xml:space="preserve">имущества 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 185,8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балансовая стоимость движимого муниципального  </w:t>
              <w:br/>
              <w:t xml:space="preserve">имущества, всего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 621 988,2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балансовая стоимость особо ценного движимого   </w:t>
              <w:br/>
              <w:t xml:space="preserve">муниципального имущества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185 243,2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точная стоимость особо ценного движимого         </w:t>
              <w:br/>
              <w:t xml:space="preserve">муниципального имущества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995 312,2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ые активы, всего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875 223,4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  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биторская задолженность по доходам, полученным     </w:t>
              <w:br/>
              <w:t>за счет средств бюджета Басакинского сельского посел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биторская задолженность по выданным авансам,       </w:t>
              <w:br/>
              <w:t xml:space="preserve">полученным за счет средств бюджета Басакинского сельского  поселенияа, всего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 585,7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услуги связи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услуги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коммунальные услуги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ыданным авансам на услуги по содержанию имуще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прочие услуги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 172,5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нематериальных   </w:t>
              <w:br/>
              <w:t xml:space="preserve">активов   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              </w:t>
              <w:br/>
              <w:t xml:space="preserve">непроизводственных активов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материальных     </w:t>
              <w:br/>
              <w:t xml:space="preserve">запасов   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 413,2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прочие расходы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биторская задолженность по выданным авансам за счет</w:t>
              <w:br/>
              <w:t xml:space="preserve">доходов, полученных от платной и иной приносящей     </w:t>
              <w:br/>
              <w:t xml:space="preserve">доход деятельности, всего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33 637,6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услуги связи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услуги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коммунальные услуги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33 637,6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ыданным авансам на услуги по содержанию имуще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прочие услуги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нематериальных   </w:t>
              <w:br/>
              <w:t xml:space="preserve">активов   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              </w:t>
              <w:br/>
              <w:t xml:space="preserve">непроизводственных активов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ктивам на приобретение материальных     </w:t>
              <w:br/>
              <w:t xml:space="preserve">запасов   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ыданным авансам на прочие расходы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язательства, всего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 360,2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  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роченная кредиторская задолженность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</w:t>
              <w:br/>
              <w:t xml:space="preserve">и подрядчиками за счет средств бюджета, всего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14,8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начислениям на выплаты по оплате труда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плате услуг связи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14,8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плате транспортных услуг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плате коммунальных услуг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плате услуг по содержанию имущества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плате прочих услуг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иобретению основных средств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иобретению нематериальных активов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иобретению непроизводственных активов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иобретению материальных запасов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плате прочих расходов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латежам в бюджет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очим расчетам с кредиторами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</w:t>
              <w:br/>
              <w:t>и подрядчиками за счет доходов, полученных от платной</w:t>
              <w:br/>
              <w:t xml:space="preserve">и иной приносящей доход деятельности, всего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 245,3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начислениям на выплаты по оплате труда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плате услуг связи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плате транспортных услуг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плате коммунальных услуг,                        </w:t>
              <w:br/>
              <w:t xml:space="preserve">по оплате услуг по содержанию имущества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876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плате прочих услуг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251,3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иобретению основных средств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иобретению нематериальных активов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иобретению непроизводственных активов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иобретению материальных запасов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оплате прочих расходов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латежам в бюджет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 117,9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очим расчетам с кредиторами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казатели по поступлениям и выплатам муниципа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559"/>
        <w:gridCol w:w="1559"/>
        <w:gridCol w:w="2127"/>
        <w:gridCol w:w="129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по    </w:t>
              <w:br/>
              <w:t xml:space="preserve">бюджетной </w:t>
              <w:br/>
              <w:t xml:space="preserve">классифи- </w:t>
              <w:br/>
              <w:t xml:space="preserve">кации     </w:t>
              <w:br/>
              <w:t xml:space="preserve">операций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</w:t>
              <w:br/>
              <w:t>(руб.)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лицевым счетам,   </w:t>
              <w:br/>
              <w:t>открытым  в органах,</w:t>
              <w:br/>
              <w:t xml:space="preserve">осуществляющих    </w:t>
              <w:br/>
              <w:t xml:space="preserve">ведение   лицевых   </w:t>
              <w:br/>
              <w:t xml:space="preserve">счетов    муници-   </w:t>
              <w:br/>
              <w:t>пальных  учрежде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четам,</w:t>
              <w:br/>
              <w:t>открытым в</w:t>
              <w:br/>
              <w:t xml:space="preserve">кредитных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ток     </w:t>
              <w:br/>
              <w:t xml:space="preserve">средств на начало       </w:t>
              <w:br/>
              <w:t xml:space="preserve">планируемого года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64 526,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64 526,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я, 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 828 32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 828 32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сидии на выполнение  </w:t>
              <w:br/>
              <w:t xml:space="preserve">муниципального зада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942 5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942 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00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00 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иные цели               (закупка сельхоз техни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00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00 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 котель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я от оказания </w:t>
              <w:br/>
              <w:t xml:space="preserve">муниципальным           </w:t>
              <w:br/>
              <w:t xml:space="preserve">учреждением             </w:t>
              <w:br/>
              <w:t xml:space="preserve">муниципальных услуг     </w:t>
              <w:br/>
              <w:t xml:space="preserve">(выполнения работ),     </w:t>
              <w:br/>
              <w:t xml:space="preserve">предоставление которых  </w:t>
              <w:br/>
              <w:t xml:space="preserve">для физических и        </w:t>
              <w:br/>
              <w:t xml:space="preserve">юридических лиц         </w:t>
              <w:br/>
              <w:t xml:space="preserve">осуществляется          </w:t>
              <w:br/>
              <w:t>на платной основе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 060 82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 060 82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услуг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60 822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60 82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услуг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я от иной     </w:t>
              <w:br/>
              <w:t xml:space="preserve">приносящей доход        </w:t>
              <w:br/>
              <w:t xml:space="preserve">деятельности, всег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5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5 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я от          </w:t>
              <w:br/>
              <w:t xml:space="preserve">реализации ценных бума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 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ый остаток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латы, всего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 392 848,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 392 848,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лата труда и          </w:t>
              <w:br/>
              <w:t xml:space="preserve">начисления выплаты      </w:t>
              <w:br/>
              <w:t xml:space="preserve">по оплате труда, всег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626 2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626 2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работная плата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785 2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85 2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выплаты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исления на выплаты   </w:t>
              <w:br/>
              <w:t xml:space="preserve">по оплате труда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 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лата работ, услуг,    </w:t>
              <w:br/>
              <w:t xml:space="preserve">всего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897 8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897 8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связи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2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2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ные услуги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мунальные услуги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50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50 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ендная плата          </w:t>
              <w:br/>
              <w:t xml:space="preserve">за пользование          </w:t>
              <w:br/>
              <w:t xml:space="preserve">имуществом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 6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 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, услуги          </w:t>
              <w:br/>
              <w:t xml:space="preserve">по содержанию имуще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 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работы, услуги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612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12 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е обеспечение, </w:t>
              <w:br/>
              <w:t xml:space="preserve">всего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пособия          </w:t>
              <w:br/>
              <w:t xml:space="preserve">по социальной помощи    </w:t>
              <w:br/>
              <w:t xml:space="preserve">населению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расходы, всего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0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0 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и и сборы, всего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 на имущество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 на землю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(расшифровать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е нефинансовых</w:t>
              <w:br/>
              <w:t xml:space="preserve">активов, всего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 968 848,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 968 848,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стоимости    </w:t>
              <w:br/>
              <w:t xml:space="preserve">основных средств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70 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70 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стоимости    </w:t>
              <w:br/>
              <w:t xml:space="preserve">нематериальных активов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стоимости    </w:t>
              <w:br/>
              <w:t xml:space="preserve">непроизводственных      </w:t>
              <w:br/>
              <w:t xml:space="preserve">активов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стоимости    </w:t>
              <w:br/>
              <w:t xml:space="preserve">материальных запасов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498 848,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498 848,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е финансовых  </w:t>
              <w:br/>
              <w:t xml:space="preserve">активов, всего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стоимости    </w:t>
              <w:br/>
              <w:t xml:space="preserve">ценных бумаг, кроме     </w:t>
              <w:br/>
              <w:t xml:space="preserve">акций и иных форм       </w:t>
              <w:br/>
              <w:t xml:space="preserve">участия в капитале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стоимости    </w:t>
              <w:br/>
              <w:t xml:space="preserve">акций и иных форм       </w:t>
              <w:br/>
              <w:t xml:space="preserve">участия в капитале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казатели муниципального задания муниципа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695"/>
        <w:gridCol w:w="163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77" w:leader="none"/>
                <w:tab w:val="left" w:pos="6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77" w:leader="none"/>
                <w:tab w:val="left" w:pos="64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</w:t>
              <w:br/>
              <w:t xml:space="preserve">показателя </w:t>
              <w:br/>
              <w:t>(2016 г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услуг (работ) (получателей, мероприятий),    </w:t>
              <w:br/>
              <w:t xml:space="preserve">всего        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:      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олучателей, воспользовавшихся бесплатными   </w:t>
              <w:br/>
              <w:t xml:space="preserve">услугами (работами)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олучателей, воспользовавшихся частично      </w:t>
              <w:br/>
              <w:t xml:space="preserve">платными услугами (работами)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олучателей, воспользовавшихся полностью     </w:t>
              <w:br/>
              <w:t xml:space="preserve">платными услугами (работами)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количественные показатели **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ые затраты на оказание муниципальной услуги    </w:t>
              <w:br/>
              <w:t xml:space="preserve">(работы)     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 942 500,0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й объем средств при получении частично платных</w:t>
              <w:br/>
              <w:t xml:space="preserve">услуг (работ)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60 822,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ый объем средств при полностью платных услугах </w:t>
              <w:br/>
              <w:t xml:space="preserve">(работах)    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 000,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стоимость услуги для получателей при получении  </w:t>
              <w:br/>
              <w:t xml:space="preserve">частично платных услуг (работ)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стоимость услуги для получателей при полностью  </w:t>
              <w:br/>
              <w:t xml:space="preserve">платных услугах (работах)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казатели платных услуг, относящихся к основным ви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и муниципа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я водоснабж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                   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3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</w:t>
              <w:br/>
              <w:t xml:space="preserve">показателя </w:t>
              <w:br/>
              <w:t>(2016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услуг (работ) (получателей, мероприятий),     </w:t>
              <w:br/>
              <w:t xml:space="preserve">всего         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ый объем средств платных услуг (работ)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60 822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ы финансовых затрат на оказание услуги (работы)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 942 500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стоимость услуги для получателей платных услуг   </w:t>
              <w:br/>
              <w:t xml:space="preserve">(работ)                                     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з твердых бытовых от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                  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8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ое значение  </w:t>
              <w:br/>
              <w:t xml:space="preserve">показателя </w:t>
              <w:br/>
              <w:t>(2016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услуг (работ) (получателей, мероприятий), всего                                           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ый объем средств платных услуг (работ) 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ы финансовых затрат на оказание услуги (работы)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стоимость услуги для получателей платных услуг   </w:t>
              <w:br/>
              <w:t xml:space="preserve">(работ)                                         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еречень движимого и недвижимого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02"/>
        <w:gridCol w:w="1418"/>
        <w:gridCol w:w="1917"/>
        <w:gridCol w:w="1890"/>
        <w:gridCol w:w="173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    </w:t>
              <w:br/>
              <w:t xml:space="preserve">недвижимого    </w:t>
              <w:br/>
              <w:t xml:space="preserve">и движимого    </w:t>
              <w:br/>
              <w:t xml:space="preserve">имущества     </w:t>
              <w:br/>
              <w:t xml:space="preserve">муниципального  </w:t>
              <w:br/>
              <w:t>учрежд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  <w:br/>
              <w:t>единиц</w:t>
            </w:r>
          </w:p>
        </w:tc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раве </w:t>
              <w:br/>
              <w:t>оперативного</w:t>
              <w:br/>
              <w:t>управ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ного за счет   </w:t>
              <w:br/>
              <w:t xml:space="preserve">средств,     </w:t>
              <w:br/>
              <w:t xml:space="preserve">выделенных   </w:t>
              <w:br/>
              <w:t>собственником</w:t>
              <w:br/>
              <w:t>имуществ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-  ного за   счет       </w:t>
              <w:br/>
              <w:t xml:space="preserve">доходов,   </w:t>
              <w:br/>
              <w:t xml:space="preserve">полученных </w:t>
              <w:br/>
              <w:t xml:space="preserve">от иной    </w:t>
              <w:br/>
              <w:t xml:space="preserve">приносящей </w:t>
              <w:br/>
              <w:t xml:space="preserve">доход дея- </w:t>
              <w:br/>
              <w:t>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движимое        </w:t>
              <w:br/>
              <w:t xml:space="preserve">муниципальное     </w:t>
              <w:br/>
              <w:t xml:space="preserve">имущество, всег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 9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ания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ружения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 90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жимое          </w:t>
              <w:br/>
              <w:t xml:space="preserve">муниципальное     </w:t>
              <w:br/>
              <w:t xml:space="preserve">имущество, всег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324 193,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168 215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 580,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 особо </w:t>
              <w:br/>
              <w:t xml:space="preserve">ценное движимое   </w:t>
              <w:br/>
              <w:t xml:space="preserve">имущество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 563 061,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503 588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 04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324 193,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714 115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58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го учреждения                                 ____________       А.М. Гладков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                                    ____________        О.В. Го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экономист                                ____________       О.А. Бакл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  "             201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884474) 6-42-11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927;fld=134;dst=100008" TargetMode="External"/><Relationship Id="rId3" Type="http://schemas.openxmlformats.org/officeDocument/2006/relationships/hyperlink" Target="consultantplus://offline/main?base=LAW;n=96927;fld=134;dst=100323" TargetMode="External"/><Relationship Id="rId4" Type="http://schemas.openxmlformats.org/officeDocument/2006/relationships/hyperlink" Target="consultantplus://offline/main?base=LAW;n=34086;fld=134;dst=100013" TargetMode="External"/><Relationship Id="rId5" Type="http://schemas.openxmlformats.org/officeDocument/2006/relationships/hyperlink" Target="consultantplus://offline/main?base=LAW;n=112382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0:00Z</dcterms:created>
  <dc:creator>мбу</dc:creator>
  <dc:description/>
  <dc:language>en-US</dc:language>
  <cp:lastModifiedBy/>
  <cp:lastPrinted>2016-02-03T08:41:00Z</cp:lastPrinted>
  <dcterms:modified xsi:type="dcterms:W3CDTF">2016-02-14T05:09:12Z</dcterms:modified>
  <cp:revision>5</cp:revision>
  <dc:subject/>
  <dc:title/>
</cp:coreProperties>
</file>