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59690</wp:posOffset>
                </wp:positionV>
                <wp:extent cx="64922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4.7pt" to="483.1pt,4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2"/>
          <w:u w:val="singl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  <w:r>
        <w:rPr/>
        <w:t xml:space="preserve">                                   </w:t>
      </w:r>
      <w:r>
        <w:rPr>
          <w:rFonts w:cs="Times New Roman" w:ascii="Times New Roman" w:hAnsi="Times New Roman"/>
          <w:i w:val="false"/>
          <w:sz w:val="36"/>
          <w:szCs w:val="32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2"/>
          <w:u w:val="single"/>
        </w:rPr>
      </w:pPr>
      <w:r>
        <w:rPr>
          <w:rFonts w:cs="Times New Roman"/>
          <w:b/>
          <w:bCs/>
          <w:i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>«___» _____________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исполнении бюджета Басакинского сельского поселения з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статей 19-24 Решения Совета депутатов Басакинского сельского поселения «Об утверждении Положения «О бюджетном процессе в Басакинском сельском поселении» № 27/9 от 29 октября 2015 года,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Басакинского сельского поселения 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Статья 1. Утвердить отчет об исполнении бюджета Басакинского сельского поселения за 2015          год: </w:t>
      </w:r>
    </w:p>
    <w:p>
      <w:pPr>
        <w:pStyle w:val="Normal"/>
        <w:ind w:firstLine="709"/>
        <w:jc w:val="both"/>
        <w:rPr/>
      </w:pPr>
      <w:r>
        <w:rPr/>
        <w:t>по доходам в сумме 26928,7 тыс. рублей;</w:t>
      </w:r>
    </w:p>
    <w:p>
      <w:pPr>
        <w:pStyle w:val="Normal"/>
        <w:ind w:firstLine="709"/>
        <w:jc w:val="both"/>
        <w:rPr/>
      </w:pPr>
      <w:r>
        <w:rPr/>
        <w:t>по расходам в сумме 28993,4 тыс. рубл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 xml:space="preserve"> дефицитом в сумме 2064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    Утвердить исполнение следующих показателей:</w:t>
      </w:r>
    </w:p>
    <w:p>
      <w:pPr>
        <w:pStyle w:val="TextBodyIndent"/>
        <w:ind w:left="0" w:firstLine="709"/>
        <w:jc w:val="both"/>
        <w:rPr/>
      </w:pPr>
      <w:r>
        <w:rPr/>
        <w:t>-  доходов бюджета Басакинского сельского поселения по кодам классификации доходов бюджета  Басакинского сельского поселения  за 2015 год согласно приложению 1 к настоящему Решению;</w:t>
      </w:r>
    </w:p>
    <w:p>
      <w:pPr>
        <w:pStyle w:val="TextBodyIndent"/>
        <w:ind w:left="0" w:firstLine="709"/>
        <w:jc w:val="both"/>
        <w:rPr/>
      </w:pPr>
      <w:r>
        <w:rPr/>
        <w:t xml:space="preserve">- расходов бюджета Басакинского сельского поселения по разделам и подразделам классификации расходов бюджета Басакинского сельского поселения за 2015 год согласно приложению 2 к настоящему Решению; </w:t>
      </w:r>
    </w:p>
    <w:p>
      <w:pPr>
        <w:pStyle w:val="TextBodyIndent"/>
        <w:ind w:left="0" w:firstLine="709"/>
        <w:jc w:val="both"/>
        <w:rPr/>
      </w:pPr>
      <w:r>
        <w:rPr/>
        <w:t>- расходов бюджета Басакинского сельского поселения по ведомственной структуре расходов бюджета Басакинского сельского поселения за 2015 год согласно приложению 3 к настоящему Решению;</w:t>
      </w:r>
    </w:p>
    <w:p>
      <w:pPr>
        <w:pStyle w:val="TextBodyIndent"/>
        <w:ind w:left="0" w:firstLine="709"/>
        <w:jc w:val="both"/>
        <w:rPr/>
      </w:pPr>
      <w:r>
        <w:rPr/>
        <w:t>- источников финансирования дефицита бюджета Басакинского сельского поселения по кодам классификации источников финансирования дефицита бюджета Басакинского сельского поселения за 2015 год,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Статья 3.    Настоящее Решение </w:t>
      </w:r>
      <w:r>
        <w:rPr>
          <w:lang w:val="en-US" w:eastAsia="en-US"/>
        </w:rPr>
        <w:t>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   Настоящее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Баса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ко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гоградской области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Т.Водолаз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57"/>
        <w:gridCol w:w="2047"/>
        <w:gridCol w:w="1907"/>
        <w:gridCol w:w="2311"/>
      </w:tblGrid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Басакинского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за 2015 год" </w:t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Баса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а  Баса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006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  <w:gridCol w:w="3947"/>
              <w:gridCol w:w="1080"/>
              <w:gridCol w:w="1142"/>
              <w:gridCol w:w="897"/>
            </w:tblGrid>
            <w:tr>
              <w:trPr>
                <w:trHeight w:val="975" w:hRule="atLeast"/>
              </w:trPr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15 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и исполнено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нт исполнения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298,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168,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,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260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78,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,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00 00 0000 11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60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78,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4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,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6,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,6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7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,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,8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00 00 0000 11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9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567,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62,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,2</w:t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00 00 0000 12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567,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262,9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2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0000 00  0000 00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1000 00 0000 13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(работ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2000 00 0000 13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компенсации затрат государ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6000 00 0000 43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1 16 00000 00 0000 00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5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собственных доход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298,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168,4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,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97,6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60,3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,5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1000 00 0000 151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02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02,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1001 00 0000 151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  бюджетной обеспеч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2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2,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2000 00 0000 151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Ф (межбюджетные субсидии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4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124,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2999 00 0000 151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чие субсидии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4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4,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2999 00 0000 151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сидия на сбалансированность бюджетов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4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4,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3000 00 0000 151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субъектов Российской Федерации муниципальных образован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,6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,6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15 00 0000 151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3024 00 0000 151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 на выполнение передаваемых полномочий субъектов Р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4000 00 0000 151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,3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04014 00 0000 151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2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18 00000 00 0000 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272,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3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796,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28,7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,4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Басакинского</w:t>
            </w:r>
          </w:p>
        </w:tc>
      </w:tr>
      <w:tr>
        <w:trPr>
          <w:trHeight w:val="34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за 2015 год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Басакинского  сельского поселения по разделам и подразделам  классификации расходов бюджета Басакинского сельского поселения за 201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88"/>
        <w:gridCol w:w="1474"/>
        <w:gridCol w:w="1407"/>
        <w:gridCol w:w="1422"/>
      </w:tblGrid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5 го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0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0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0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0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09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1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0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08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09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5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070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9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1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2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7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0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0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2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Басакинского</w:t>
            </w:r>
          </w:p>
        </w:tc>
      </w:tr>
      <w:tr>
        <w:trPr>
          <w:trHeight w:val="4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за 2015 год" </w:t>
            </w:r>
          </w:p>
        </w:tc>
      </w:tr>
      <w:tr>
        <w:trPr>
          <w:trHeight w:val="4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расходов бюджета Басакинского сельского поселения по ведомственной структуре расходов бюджета Басакинского сельского поселения за 201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54"/>
        <w:gridCol w:w="843"/>
        <w:gridCol w:w="716"/>
        <w:gridCol w:w="1276"/>
        <w:gridCol w:w="709"/>
        <w:gridCol w:w="1134"/>
        <w:gridCol w:w="1134"/>
        <w:gridCol w:w="850"/>
      </w:tblGrid>
      <w:tr>
        <w:trPr>
          <w:trHeight w:val="1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сакин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</w:tr>
      <w:tr>
        <w:trPr>
          <w:trHeight w:val="1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6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7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13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>
          <w:trHeight w:val="8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5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11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33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иватизации, оценка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10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тность и правоохранительная деятельность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15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4-2016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4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9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(работ) в сфере жилищно-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15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8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  <w:tr>
        <w:trPr>
          <w:trHeight w:val="23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Басакинском сельском поселении Чернышковского муниципального района" на 2014-2016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14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рамках муниципальной программы "Повышение безопасности дорожного движения"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11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10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  <w:tr>
        <w:trPr>
          <w:trHeight w:val="12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8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4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23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Басакинском сельском поселения Чернышковского муниципального района" на 2014-2016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азоснаб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10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8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теплоснаб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4-2016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6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6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аммные расходы в области водо- и теплоснаб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20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территории" Басакинского сельского поселения Чернышковского муниципального района" на 2014-2016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9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1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8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территор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>
          <w:trHeight w:val="12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(работ) в сфере жилищно-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14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5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Басакинском сельском поселения Чернышковского муниципального района" на 2014-2016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теплоснаб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- ремонт общеобразователь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1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8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строительство объектов муниципальной собственности - учреждений образования Чернышковского муниципальн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8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Басакинском сельском поселения Чернышковского муниципального района" на 2014-2016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теплоснаб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1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0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- ремонт общеобразователь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4-2016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 в рамках программы «Реализация молодежной политик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сфере молодежной политики в рамках программы «Реализация молодежной политик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 0 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Комплексные меры противодействия злоупотреблению наркотическими  средствами и их незаконному обороту"  на 2014-2016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24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4-2016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14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0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14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4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области культуры в рамках программы "Сохранение и развитие культуры и искусств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 6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 6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7</w:t>
            </w:r>
          </w:p>
        </w:tc>
      </w:tr>
      <w:tr>
        <w:trPr>
          <w:trHeight w:val="3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5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</w:tr>
      <w:tr>
        <w:trPr>
          <w:trHeight w:val="4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2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14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11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11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освященные празднованию годовщины Победы в Великой Отечественной Войн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ы социальной поддерж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8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5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5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24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4-2016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16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10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17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сфере физической культуры и спорта в рамках программы "Развитие массовой физической культуры , спорт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11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1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>Басакинского сельского поселения</w:t>
      </w:r>
    </w:p>
    <w:p>
      <w:pPr>
        <w:pStyle w:val="Normal"/>
        <w:jc w:val="right"/>
        <w:rPr/>
      </w:pPr>
      <w:r>
        <w:rPr/>
        <w:t xml:space="preserve">«Об исполнении  бюджета Басакинского 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 за 2015 год»</w:t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источников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Басакинского сельского поселения по кодам  классификации источников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Басакинского сельского поселения за 2015 год</w:t>
      </w:r>
    </w:p>
    <w:p>
      <w:pPr>
        <w:pStyle w:val="22"/>
        <w:spacing w:lineRule="auto" w:line="240"/>
        <w:ind w:right="-1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right="-108" w:hanging="0"/>
        <w:jc w:val="right"/>
        <w:rPr/>
      </w:pPr>
      <w:r>
        <w:rPr/>
        <w:t>тыс. рублей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8"/>
        <w:gridCol w:w="1984"/>
        <w:gridCol w:w="1825"/>
      </w:tblGrid>
      <w:tr>
        <w:trPr>
          <w:trHeight w:val="1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Код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10" w:hanging="0"/>
              <w:jc w:val="center"/>
              <w:rPr/>
            </w:pPr>
            <w:r>
              <w:rPr>
                <w:bCs/>
              </w:rPr>
              <w:t>Утверждено на 2015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7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1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7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96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28,7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4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3,4</w:t>
            </w:r>
          </w:p>
        </w:tc>
      </w:tr>
    </w:tbl>
    <w:p>
      <w:pPr>
        <w:pStyle w:val="22"/>
        <w:spacing w:lineRule="auto" w:line="240" w:before="0" w:after="120"/>
        <w:ind w:right="-108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1:00Z</dcterms:created>
  <dc:creator>.</dc:creator>
  <dc:description/>
  <dc:language>en-US</dc:language>
  <cp:lastModifiedBy>computer</cp:lastModifiedBy>
  <cp:lastPrinted>2016-04-27T14:08:00Z</cp:lastPrinted>
  <dcterms:modified xsi:type="dcterms:W3CDTF">2016-05-12T06:32:00Z</dcterms:modified>
  <cp:revision>3</cp:revision>
  <dc:subject/>
  <dc:title/>
</cp:coreProperties>
</file>