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  <w:t>СОВЕТ  ДЕПУТАТОВ</w:t>
      </w:r>
    </w:p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  <w:t>БАСАКИНСКОГО СЕЛЬСКОГО ПОСЕЛЕНИЯ</w:t>
      </w:r>
    </w:p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  <w:t>Чернышковского муниципального района</w:t>
      </w:r>
    </w:p>
    <w:p>
      <w:pPr>
        <w:pStyle w:val="Header"/>
        <w:pBdr>
          <w:bottom w:val="single" w:sz="8" w:space="3" w:color="000000"/>
        </w:pBdr>
        <w:jc w:val="center"/>
        <w:rPr>
          <w:sz w:val="24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олгоградской области</w:t>
      </w:r>
    </w:p>
    <w:p>
      <w:pPr>
        <w:pStyle w:val="Header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бюджете Басакинского сельского поселения Чернышковского муниципального района Волгоградской области на 2017 год и на плановы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иод 2018 и 2019 го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32" w:hanging="43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6"/>
          <w:szCs w:val="26"/>
        </w:rPr>
        <w:t xml:space="preserve">Принято Советом депутатов  Басакинского сельского поселения </w:t>
      </w:r>
      <w:r>
        <w:rPr>
          <w:b/>
          <w:bCs/>
          <w:color w:val="000000"/>
          <w:sz w:val="26"/>
          <w:szCs w:val="26"/>
        </w:rPr>
        <w:t>Чернышковского муниципального района Волгоградской области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  2016 года</w:t>
      </w:r>
    </w:p>
    <w:p>
      <w:pPr>
        <w:pStyle w:val="Normal"/>
        <w:ind w:right="-144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144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Совет депутатов Басаки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Чернышковского муниципального района Волгоградской области решил: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С т а т ь я  1</w:t>
      </w:r>
      <w:r>
        <w:rPr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1. Утвердить основные характеристики  бюджета Басакинского сельского поселения (далее -  бюджет сельского  поселения)  на 2017 год:          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нозируемый общий объем доходов  бюджета сельского поселения в  сумме              10626,9 тыс. рублей, в том числе безвозмездные поступления от других бюджетов бюджетной системы Российской Федерации в сумме   1500,3 тыс. рублей, из них: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  областного бюджета  в сумме 1495,3 тыс. рублей;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районного бюджета в сумме 5,0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й объем расходов  бюджета сельского поселения  в сумме  10626,9 тыс.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твердить основные характеристики  бюджета сельского поселения  на 2018 год   и на    2019 год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уемый общий объем доходов  бюджета сельского поселения   на 2018 год   в сумме  11208,2  тыс. рублей, в том числе безвозмездные поступления 1494,4 тыс. рублей, из них из областного бюджета  в сумме   1494,1  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уемый общий объем доходов  бюджета сельского поселения    на 2019 год в сумме 11465,0 тыс. рублей, в том числе  безвозмездные поступления 1463,4 тыс. рублей, из них из областного бюджета  в сумме 1463,4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й объем расходов бюджета сельского поселения  на 2018 год в сумме   11208,2 тыс. рублей, в том числе условно утвержденные расходы  в сумме  278,6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й объем расходов бюджета сельского поселения  на 2019 год в сумме 11465,0 тыс. рублей,  в том числе условно утвержденные расходы  в сумме   570,1 тыс.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sz w:val="24"/>
          <w:szCs w:val="24"/>
          <w:lang w:eastAsia="ru-RU"/>
        </w:rPr>
        <w:t>С т а т ь я</w:t>
      </w:r>
      <w:r>
        <w:rPr>
          <w:sz w:val="24"/>
          <w:lang w:eastAsia="ru-RU"/>
        </w:rPr>
        <w:t xml:space="preserve">     2</w:t>
      </w:r>
      <w:r>
        <w:rPr>
          <w:rFonts w:cs="Arial"/>
          <w:sz w:val="24"/>
          <w:lang w:eastAsia="ru-RU"/>
        </w:rPr>
        <w:t>.</w:t>
      </w:r>
      <w:r>
        <w:rPr>
          <w:rFonts w:cs="Arial"/>
          <w:b/>
          <w:sz w:val="24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4"/>
          <w:lang w:eastAsia="ru-RU"/>
        </w:rPr>
      </w:pPr>
      <w:r>
        <w:rPr>
          <w:sz w:val="24"/>
          <w:szCs w:val="24"/>
          <w:lang w:eastAsia="ru-RU"/>
        </w:rPr>
        <w:t>1.</w:t>
      </w:r>
      <w:r>
        <w:rPr>
          <w:rFonts w:cs="Arial" w:ascii="Arial" w:hAnsi="Arial"/>
          <w:lang w:eastAsia="ru-RU"/>
        </w:rPr>
        <w:t xml:space="preserve"> </w:t>
      </w:r>
      <w:r>
        <w:rPr>
          <w:sz w:val="24"/>
          <w:szCs w:val="24"/>
          <w:lang w:eastAsia="ru-RU"/>
        </w:rPr>
        <w:t>Установить предельный объем муниципального долга Басакинского сельского поселения на 2017 год в сумме  4563,3 тыс. рублей,   на  2018 г. в сумме  4856,9 тыс. рублей, на 2019 г. в сумме  5000,8 тыс. рубл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4"/>
          <w:lang w:eastAsia="ru-RU"/>
        </w:rPr>
        <w:t>2. Установить верхний предел муниципального внутреннего долга  Басакинского сельского поселения по состоянию на 1 января 2018 года – ноль, в том числе верхний предел долга по муниципальным гарантиям – ноль, на 1 января 2019 года – ноль, в том числе верхний предел долга по муниципальным гарантиям – ноль, на 1 января 2020 года - ноль, в том числе верхний предел долга по муниципальным гарантиям – ноль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     </w:t>
      </w:r>
      <w:r>
        <w:rPr>
          <w:rFonts w:cs="Arial"/>
          <w:sz w:val="24"/>
          <w:lang w:eastAsia="ru-RU"/>
        </w:rPr>
        <w:t>3. Утвердить объем расходов на обслуживание муниципального долга Басакинского сельского поселения на 2017 г.- ноль,  на  2018 г. – ноль,   на  2019 г.- ноль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4"/>
          <w:szCs w:val="24"/>
          <w:lang w:eastAsia="ru-RU"/>
        </w:rPr>
        <w:t>С т а т ь я     3.</w:t>
      </w:r>
      <w:r>
        <w:rPr>
          <w:b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 перечень главных администраторов доходов  бюджета сельского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еления согласно приложению №  1  к настоящему Решению. </w:t>
      </w:r>
    </w:p>
    <w:p>
      <w:pPr>
        <w:pStyle w:val="Normal"/>
        <w:suppressAutoHyphens w:val="false"/>
        <w:autoSpaceDE w:val="false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. Утвердить перечень главных администраторов источников финансирования дефицита бюджета  сельского поселения согласно приложению № 2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 xml:space="preserve">С т а т ь я      4.     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sz w:val="24"/>
          <w:lang w:eastAsia="ru-RU"/>
        </w:rPr>
        <w:t>Учесть в  бюджете сельского поселения поступления доходов на  2017 год и на плановый период 2018 и 2019 годов   согласно  приложению  № 3  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С т а т ь я  5.  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1. Утвердить в пределах общего объема расходов, установленного статьей 1 настоящего Решения, </w:t>
      </w:r>
      <w:r>
        <w:rPr>
          <w:rFonts w:cs="Arial"/>
          <w:sz w:val="24"/>
          <w:lang w:eastAsia="ru-RU"/>
        </w:rPr>
        <w:t>распределение бюджетных ассигнований  по разделам и подразделам классификации расходов бюджета сельского поселения на 2017 год и на плановый период 2018 и 2019 годов</w:t>
      </w:r>
      <w:r>
        <w:rPr>
          <w:sz w:val="24"/>
          <w:szCs w:val="24"/>
          <w:lang w:eastAsia="ru-RU"/>
        </w:rPr>
        <w:t xml:space="preserve">  согласно приложению  № 4 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 Утвердить в пределах общего объема расходов, установленного статьей 1 настоящего Решения, </w:t>
      </w:r>
      <w:r>
        <w:rPr>
          <w:rFonts w:cs="Arial"/>
          <w:sz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17 год и на плановый период 2018 и 2019 годов  </w:t>
      </w:r>
      <w:r>
        <w:rPr>
          <w:sz w:val="24"/>
          <w:szCs w:val="24"/>
          <w:lang w:eastAsia="ru-RU"/>
        </w:rPr>
        <w:t>согласно приложению  № 5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3. Утвердить ведомственную структуру расходов  бюджета  сельского поселения  </w:t>
      </w:r>
      <w:r>
        <w:rPr>
          <w:rFonts w:cs="Arial"/>
          <w:sz w:val="24"/>
          <w:lang w:eastAsia="ru-RU"/>
        </w:rPr>
        <w:t>на 2017 год и на плановый период 2018 и 2019 годов,</w:t>
      </w:r>
      <w:r>
        <w:rPr>
          <w:sz w:val="24"/>
          <w:szCs w:val="24"/>
          <w:lang w:eastAsia="ru-RU"/>
        </w:rPr>
        <w:t xml:space="preserve"> согласно приложению  № 6 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4. Утвердить</w:t>
      </w:r>
      <w:r>
        <w:rPr>
          <w:rFonts w:cs="Arial"/>
          <w:sz w:val="24"/>
          <w:lang w:eastAsia="ru-RU"/>
        </w:rPr>
        <w:t xml:space="preserve"> распределение бюджетных ассигнований на реализацию муниципальных программ сельского поселения   на 2017 год  и на плановый период 2018 и 2019 годов </w:t>
      </w:r>
      <w:r>
        <w:rPr>
          <w:sz w:val="24"/>
          <w:szCs w:val="24"/>
          <w:lang w:eastAsia="ru-RU"/>
        </w:rPr>
        <w:t xml:space="preserve"> </w:t>
      </w:r>
      <w:r>
        <w:rPr>
          <w:rFonts w:cs="Arial"/>
          <w:sz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но приложению  № 7 к настоящему Реш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          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С т а т ь я   6.</w:t>
      </w:r>
      <w:r>
        <w:rPr>
          <w:b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ы местного самоуправления Басакинского сельского городского поселения обязаны соблюдать ограничения, установленные действующим законодательством при формировании расходов  на содержание  органов местного самоуправления  муниципальных  образований и расходов на оплату труда депутатов, выборных лиц местного самоуправления муниципальных служащих муниципальных образований Волгоград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С т а т ь я  7.  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.Утвердить объем </w:t>
      </w:r>
      <w:r>
        <w:rPr>
          <w:rFonts w:cs="Arial"/>
          <w:sz w:val="24"/>
          <w:lang w:eastAsia="ru-RU"/>
        </w:rPr>
        <w:t xml:space="preserve">межбюджетных трансфертов, выделяемых из  бюджета  сельского поселения на финансирование расходов, связанных с передачей полномочий Басакинского сельского поселения Чернышковскому муниципальному району </w:t>
      </w:r>
      <w:r>
        <w:rPr>
          <w:sz w:val="24"/>
          <w:szCs w:val="24"/>
          <w:lang w:eastAsia="ru-RU"/>
        </w:rPr>
        <w:t xml:space="preserve">на 2017 год и на плановый период 2018 и  2019 годов в сумме  368,0 тыс. рублей, согласно приложению  № 8  к настоящему Решению. 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т а т ь я  8.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Утвердить программу муниципальных внутренних заимствований Басакинского сельского  поселения, направляемых на покрытие дефицита бюджета сельского поселения и погашение муниципальных долговых обязательств Басакинского сельского поселения  на 2017 год и плановый период 2018 и 2019 годов согласно приложению № 9.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т а т ь я  9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Утвердить объем бюджетных ассигнований дорожного фонда Басакинского сельского поселения на 2017 год в сумме 379,0 тыс. рублей, на 2018 год в сумме 373,7 тыс. рублей, на 2019 год в сумме 382,3 тыс. рублей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огласно приложению №10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т а т ь я  10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Установить, что в соответствии с пунктом 8 статьи 217 Бюджетного кодекса Российской Федерации в сводную бюджетную роспись бюджета сельского поселения в 2017 году вносятся изменения без внесения изменений в настоящее Решени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/>
          <w:sz w:val="24"/>
          <w:szCs w:val="24"/>
          <w:lang w:eastAsia="ru-RU"/>
        </w:rPr>
        <w:t>в связи с перераспределением средств между стройками и объектами, включенными в перечни строек и объектов, утвержденных настоящим Решением, а также с финансированием строек и объектов, не включенных в перечни, путем перераспределения объемов бюджетных ассигнований между объектами, включенными в перечни строек и объектов, утвержденных настоящим Решением, в пределах не более 5 процентов от общего объема бюджетных ассигнований на осуществление бюджетных инвестиций и предоставление субсидий на осуществление капитальных вложений в текущем финансовом год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вязи с перераспределением бюджетных ассигнований для уплаты налогов, сборов, штрафов (в том числе административных), пеней (в том числе за несвоевременную уплату налогов и сборов) и иных обязательных платежей в бюджеты бюджетной системы Российской Федерации органами местного самоуправления и казенными учреждениями – в пределах общего объема бюджетных ассигнований, предусмотренных главному распорядителю средств бюджета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лучае издания Администрацией Волгоградской области правовых актов о распределении межбюджетных трансфертов и (или) заключения соглашений о предоставлении межбюджетных трансфертов бюджету сельского поселения Чернышковского муниципального района сверх объемов, утвержденных настоящим Реш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лучае недостаточности бюджетных ассигнований на предоставление мер социальной поддержки (за исключением публичных нормативных обязательств), на оплату труда и расходов, связанных с начислениями на выплаты по оплате труда, - в пределах общего объема бюджетных ассигнований, предусмотренных главному распорядителю средств бюджета сельского поселения, и (или) между главными распорядителями бюджетных средст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т а т ь я  11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Настоящие Решение вступает в силу с 1 января 2017 года и подлежит официальному опубликованию (обнародованию)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 2016 год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  <w:lang w:eastAsia="ru-RU"/>
        </w:rPr>
      </w:pPr>
      <w:r>
        <w:rPr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6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Глава Басакинского сельского поселения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Чернышковского муниципального района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олгоградской области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iCs/>
                <w:color w:val="000000"/>
                <w:sz w:val="26"/>
                <w:szCs w:val="26"/>
              </w:rPr>
              <w:t>А.Т.Водолаз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депутатов Басакинског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О бюджете Басакинского сельског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селения на 2016 год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на плановый период 2017 и 2018 годов»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ных администраторов доходов бюджета Басак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4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ого администратора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й в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 05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ходы, поступающие в порядке возмещения расходов, понесенных в  связи с эксплуатацией имущества   </w:t>
              <w:br/>
              <w:t xml:space="preserve">сельских 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бюджет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бюджет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2053 10 0000 41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4 02053 10 0000 44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3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3050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ходы от возмещения ущерба при  возникновении страховых случаев по обязательному страхованию      </w:t>
              <w:br/>
              <w:t xml:space="preserve">гражданской ответственности, когда выгодоприобретателями выступают получатели средств бюджетов сельских 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</w:t>
              <w:br/>
              <w:t xml:space="preserve">выступают получатели средств бюджетов сельских поселений         </w:t>
            </w:r>
          </w:p>
        </w:tc>
      </w:tr>
      <w:tr>
        <w:trPr>
          <w:trHeight w:val="1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7 01050 10 0000 18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004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516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8 05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8 05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8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8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8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143" w:hanging="0"/>
              <w:outlineLvl w:val="1"/>
              <w:rPr/>
            </w:pPr>
            <w:r>
              <w:rPr>
                <w:sz w:val="24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ind w:right="-14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ind w:right="-14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сакинского сельского поселения</w:t>
            </w:r>
          </w:p>
          <w:p>
            <w:pPr>
              <w:pStyle w:val="Normal"/>
              <w:suppressAutoHyphens w:val="false"/>
              <w:ind w:right="-14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  бюджете Басакинского</w:t>
            </w:r>
          </w:p>
          <w:p>
            <w:pPr>
              <w:pStyle w:val="Normal"/>
              <w:suppressAutoHyphens w:val="false"/>
              <w:ind w:right="-14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льского поселения на 2017 год</w:t>
            </w:r>
          </w:p>
          <w:p>
            <w:pPr>
              <w:pStyle w:val="Normal"/>
              <w:suppressAutoHyphens w:val="false"/>
              <w:ind w:right="-14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 на плановый период  2018 и 2019 годов»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главных администраторов источник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ирования дефицита бюджета Басак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581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ого администратора, поступлений в 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10 0000 71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10 0000 8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средств бюджетов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6 05 02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ельских поселений в валюте РФ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 06 05 02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>
          <w:trHeight w:val="1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6 06 0</w:t>
            </w:r>
            <w:r>
              <w:rPr>
                <w:sz w:val="24"/>
                <w:szCs w:val="24"/>
                <w:lang w:eastAsia="ru-RU"/>
              </w:rPr>
              <w:t>110</w:t>
            </w:r>
            <w:r>
              <w:rPr>
                <w:sz w:val="24"/>
                <w:szCs w:val="24"/>
                <w:lang w:val="en-US" w:eastAsia="ru-RU"/>
              </w:rPr>
              <w:t xml:space="preserve"> 0000 5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величение иных финансовых активов в собственности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6 06 0</w:t>
            </w:r>
            <w:r>
              <w:rPr>
                <w:sz w:val="24"/>
                <w:szCs w:val="24"/>
                <w:lang w:eastAsia="ru-RU"/>
              </w:rPr>
              <w:t>110</w:t>
            </w:r>
            <w:r>
              <w:rPr>
                <w:sz w:val="24"/>
                <w:szCs w:val="24"/>
                <w:lang w:val="en-US" w:eastAsia="ru-RU"/>
              </w:rPr>
              <w:t xml:space="preserve"> 0000 6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меньшение иных финансовых активов в собственности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6 06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 06 06 00 10 0000 81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outlineLvl w:val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</w:t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703"/>
      </w:tblGrid>
      <w:tr>
        <w:trPr/>
        <w:tc>
          <w:tcPr>
            <w:tcW w:w="49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40" w:leader="none"/>
              </w:tabs>
              <w:suppressAutoHyphens w:val="false"/>
              <w:autoSpaceDE w:val="false"/>
              <w:outlineLvl w:val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сакинского сельского посел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 бюджете Басакинског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 на 2017 год                                                                                               и на плановый период  2018 и 2019 годов»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  <w:lang w:eastAsia="en-US"/>
        </w:rPr>
        <w:t xml:space="preserve">Объем поступлений доходов по основным источникам </w:t>
      </w:r>
    </w:p>
    <w:p>
      <w:pPr>
        <w:pStyle w:val="Normal"/>
        <w:suppressAutoHyphens w:val="false"/>
        <w:spacing w:lineRule="exact" w:line="240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 xml:space="preserve">в бюджет Басакинского сельского поселения </w:t>
      </w:r>
    </w:p>
    <w:p>
      <w:pPr>
        <w:pStyle w:val="Normal"/>
        <w:suppressAutoHyphens w:val="false"/>
        <w:spacing w:lineRule="exact" w:line="240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на 2017 год и плановый период 2018 и 2019 годов</w:t>
      </w:r>
    </w:p>
    <w:p>
      <w:pPr>
        <w:pStyle w:val="Normal"/>
        <w:suppressAutoHyphens w:val="false"/>
        <w:spacing w:lineRule="exact" w:line="240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00 1 00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1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5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2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 1 03 022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1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 1 03 022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 1 03 0225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4,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 1 03 0226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25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6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7,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92,8</w:t>
            </w:r>
          </w:p>
        </w:tc>
      </w:tr>
      <w:tr>
        <w:trPr>
          <w:trHeight w:val="2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5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92,8</w:t>
            </w:r>
          </w:p>
        </w:tc>
      </w:tr>
      <w:tr>
        <w:trPr>
          <w:trHeight w:val="2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25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1 05035 10 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1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3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 2 02 10000 00 0000 1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1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10 0000 1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1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 2 02 20000 00 0000 1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 2 02 29999 10 0000 1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я на сбалансированность бюджетов </w:t>
            </w:r>
            <w:r>
              <w:rPr>
                <w:sz w:val="22"/>
                <w:szCs w:val="22"/>
                <w:lang w:eastAsia="ru-RU"/>
              </w:rPr>
              <w:t xml:space="preserve">сельских </w:t>
            </w:r>
            <w:r>
              <w:rPr>
                <w:color w:val="000000"/>
                <w:sz w:val="22"/>
                <w:szCs w:val="22"/>
                <w:lang w:eastAsia="ru-RU"/>
              </w:rPr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 2 02 30000 00 0000 1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4 10 0000 1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18 10 0000 1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 2 02 40000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65,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асакинского сельского поселе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 бюджете Басакинского сельског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еления на 2017 и на плановый период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и 2019 годов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40"/>
        <w:gridCol w:w="1080"/>
        <w:gridCol w:w="1080"/>
        <w:gridCol w:w="1080"/>
      </w:tblGrid>
      <w:tr>
        <w:trPr>
          <w:trHeight w:val="106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асакинского сельского поселения по разделам и подразделам классификации расходов бюджета Басакинского сельского поселения на 2017 год и на плановый период 2018 и 2019 годов 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.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3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4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</w:t>
            </w:r>
          </w:p>
        </w:tc>
      </w:tr>
      <w:tr>
        <w:trPr>
          <w:trHeight w:val="106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1,9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1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3,1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.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.0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.0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1</w:t>
            </w:r>
          </w:p>
        </w:tc>
      </w:tr>
      <w:tr>
        <w:trPr>
          <w:trHeight w:val="2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4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8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3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.0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3,7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</w:tr>
      <w:tr>
        <w:trPr>
          <w:trHeight w:val="42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3,7</w:t>
            </w:r>
          </w:p>
        </w:tc>
      </w:tr>
      <w:tr>
        <w:trPr>
          <w:trHeight w:val="32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.0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7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.08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2,5</w:t>
            </w:r>
          </w:p>
        </w:tc>
      </w:tr>
      <w:tr>
        <w:trPr>
          <w:trHeight w:val="27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08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2,5</w:t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65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асакинского сельского поселе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 бюджете Басакинского сельског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еления на 2017 год и на плановый период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и 2019 годов "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17"/>
        <w:gridCol w:w="1693"/>
        <w:gridCol w:w="709"/>
        <w:gridCol w:w="1080"/>
        <w:gridCol w:w="1020"/>
        <w:gridCol w:w="982"/>
      </w:tblGrid>
      <w:tr>
        <w:trPr>
          <w:trHeight w:val="315" w:hRule="atLeast"/>
        </w:trPr>
        <w:tc>
          <w:tcPr>
            <w:tcW w:w="1017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17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Басакинского сельского поселения на 2017 год и на плановый период 2018 и 2019 годов.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7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8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9 год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4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9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95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98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1,9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93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99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0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5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8,2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33,1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3,1</w:t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1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2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   06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   06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6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8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услуг (работ)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8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3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2,3</w:t>
            </w:r>
          </w:p>
        </w:tc>
      </w:tr>
      <w:tr>
        <w:trPr>
          <w:trHeight w:val="2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го развития транспортной инфраструктуры  Нижнегнутовского сельского поселения Чернышковского муниципального района на 2017-2019 годы и с перспективой до 2026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2,3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я в рамках муниципальной программы "Комплексного развития транспорт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,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,3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50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7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Басакинского сельского поселения Чернышковского муниципального район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6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6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 00 6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 0 00 6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 0 00 6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Басакинского сельского поселения Чернышковского муниципального район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озелене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6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6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озелене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85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03,7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85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03,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услуг (работ)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5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3,7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5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3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молодежной политики в рамках программы «Реализация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 0 0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 0 0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услуг в сфере молодежной политики в рамках программы «Реализация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 0 00 6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 0 00 6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Комплексные меры противодействия злоупотреблению наркотическими  средствами и их незаконному обороту"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6 0 00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6 0 00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я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3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2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3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2,5</w:t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64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7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5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3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5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4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услуг в области культуры в рамках программы "Сохранение и развити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 00 604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 00 604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"Формирование доступной среды жизнедеятельности для инвалидов и маломобильных групп населения  в Басакинском сельском поселении Чернышковского   муниципального  района "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рамках программы  "формирование доступной среды жизнедеятельности для инвалидов и маломобильных групп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0 00 0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0 00 0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3,5</w:t>
            </w:r>
          </w:p>
        </w:tc>
      </w:tr>
      <w:tr>
        <w:trPr>
          <w:trHeight w:val="3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8,3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,3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2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 0 00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 0 00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услуг в сфере физической культуры и спорта в рамках программы "Развитие массовой физической культуры ,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 0 00 6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 0 00 6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2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08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сакинского сельского поселе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 бюджете Басакинского сельског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еления на 2017 год и на плановый период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и 2019 годов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"/>
        <w:gridCol w:w="708"/>
        <w:gridCol w:w="709"/>
        <w:gridCol w:w="1701"/>
        <w:gridCol w:w="709"/>
        <w:gridCol w:w="996"/>
        <w:gridCol w:w="996"/>
        <w:gridCol w:w="907"/>
      </w:tblGrid>
      <w:tr>
        <w:trPr>
          <w:trHeight w:val="66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Басакинского сельского поселения на 2017 год и на плановый период 2018 и 2019 годов.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sz w:val="22"/>
                <w:szCs w:val="22"/>
                <w:lang w:eastAsia="ru-RU"/>
              </w:rPr>
            </w:pPr>
            <w:r>
              <w:rPr>
                <w:rFonts w:eastAsia="Calibri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7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8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8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4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9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9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</w:t>
            </w:r>
          </w:p>
        </w:tc>
      </w:tr>
      <w:tr>
        <w:trPr>
          <w:trHeight w:val="27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95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98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1,9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93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96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99,9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0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8,2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3,1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1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3,1</w:t>
            </w:r>
          </w:p>
        </w:tc>
      </w:tr>
      <w:tr>
        <w:trPr>
          <w:trHeight w:val="3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1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2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6-2018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   06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   06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1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8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8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услуг (работ) в сфере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8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8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3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2,3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го развития транспортной инфраструктуры  Нижнегнутовского сельского поселения Чернышковского муниципального района на 2017-2019 годы и с перспективой до 2026 год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2,3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я в рамках муниципальной программы "Комплексного развития транспортной инфраструктуры"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,3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,3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50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73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Басакинского сельского поселения Чернышковского муниципального района" на 2016-2018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газоснабж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6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6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теплоснабж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6-2018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 00 6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 00 6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газоснабж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теплоснабж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 по энергосбережению и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20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Басакинского сельского поселения Чернышковского муниципального района" на 2016-2018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озеленения территор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6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6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 по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озеленения территор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 по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8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03,7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8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03,7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услуг (работ) в сфере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3,7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3,7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6-2018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молодежной политики в рамках программы «Реализация молодежной политик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 0 0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 0 0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услуг в сфере молодежной политики в рамках программы «Реализация молодежной политик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 0 00 6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 0 00 6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Комплексные меры противодействия злоупотреблению наркотическими  средствами и их незаконному обороту"  на 2016-2018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6 0 00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6 0 00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области молодежной политики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3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2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3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2,5</w:t>
            </w:r>
          </w:p>
        </w:tc>
      </w:tr>
      <w:tr>
        <w:trPr>
          <w:trHeight w:val="2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6-2018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6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3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4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услуг в области культуры в рамках программы "Сохранение и развитие культуры и искусств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 00 604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 00 604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"Формирование доступной среды жизнедеятельности для инвалидов и маломобильных групп населения  в Басакинском сельском поселении Чернышковского   муниципального  района " на 2017-2019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рамках программы  "формирование доступной среды жизнедеятельности для инвалидов и маломобильных групп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0 00 0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0 00 0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3,5</w:t>
            </w:r>
          </w:p>
        </w:tc>
      </w:tr>
      <w:tr>
        <w:trPr>
          <w:trHeight w:val="3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8,3</w:t>
            </w:r>
          </w:p>
        </w:tc>
      </w:tr>
      <w:tr>
        <w:trPr>
          <w:trHeight w:val="2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,3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2</w:t>
            </w:r>
          </w:p>
        </w:tc>
      </w:tr>
      <w:tr>
        <w:trPr>
          <w:trHeight w:val="2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2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0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чие меры социальной поддерж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6-2018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 0 00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 0 00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услуг в сфере физической культуры и спорта в рамках программы "Развитие массовой физической культуры , спорт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 0 00 6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8 0 00 6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0 2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26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08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65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асакинского сельского поселе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О бюджете Басакинского сельског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 на 2016 и на плановый пери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и 2018 годов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60"/>
        <w:gridCol w:w="1060"/>
        <w:gridCol w:w="980"/>
        <w:gridCol w:w="960"/>
      </w:tblGrid>
      <w:tr>
        <w:trPr>
          <w:trHeight w:val="960" w:hRule="atLeast"/>
        </w:trPr>
        <w:tc>
          <w:tcPr>
            <w:tcW w:w="9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на реализацию муниципальных программ Басакинского сельского поселения   на 2017 год 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7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9 год</w:t>
            </w:r>
          </w:p>
        </w:tc>
      </w:tr>
      <w:tr>
        <w:trPr>
          <w:trHeight w:val="14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6-2018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"Комплексные меры противодействия злоупотреблению наркотическими  средствами и их незаконному обороту"  на 2016-2018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6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6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8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6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Басакинского сельского поселения Чернышковского муниципального района" на 2016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6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6-2018 го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Басакинском сельском поселении Чернышковского муниципального района" на 2016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,3</w:t>
            </w:r>
          </w:p>
        </w:tc>
      </w:tr>
      <w:tr>
        <w:trPr>
          <w:trHeight w:val="111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Басакинского сельского поселения Чернышковского муниципального района" на 2016-2018 го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  "Формирование доступной среды жизнедеятельности для инвалидов и маломобильных групп населения  в Басакинском сельском поселении Чернышковского   муниципального  района " на 2017-2019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8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1,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асакинского сельского поселе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 бюджете Басакинского сельског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 на 2017 и на плановый пери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и 2019 годов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00"/>
        <w:gridCol w:w="1360"/>
        <w:gridCol w:w="1366"/>
      </w:tblGrid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12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 межбюджетных трансфертов, выделяемых из  бюджета Басакинского сельского поселения на финансирование расходов, связанных с передачей полномочий Басакинского сельского поселения Чернышковскому муниципальному району на 2017 год и на плановый период 2018 и 2019 годов.</w:t>
            </w:r>
          </w:p>
        </w:tc>
      </w:tr>
      <w:tr>
        <w:trPr>
          <w:trHeight w:val="33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Calibri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7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8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 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Осуществление внешнего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3.Осуществление мер по противодействию коррупции в границах  поселения в части </w:t>
              <w:br/>
              <w:t>разработки проектов нормативных правовых актов   в сфере противодействия коррупции,</w:t>
              <w:br/>
              <w:t xml:space="preserve">проведения антикоррупционной экспертизы проектов НПА и НПА при мониторинге их применения, рассмотрения вопросов,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 Организация библиотечного обслуживания населения, комплектование и обеспечение сохранности библиотечных фондов библиотек поселения,  в части комплектования и обеспечения сохранности библиотечных фондов библиотек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ложение  № 9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 Совета депутат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сакинского сельского посел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  бюджете Басакинского сельског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еления  на 2017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на плановый период  2018 и  2019 годов»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8"/>
          <w:lang w:eastAsia="ru-RU"/>
        </w:rPr>
        <w:t>Программа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8"/>
          <w:lang w:eastAsia="ru-RU"/>
        </w:rPr>
        <w:t xml:space="preserve">муниципальных внутренних заимствований </w:t>
      </w:r>
      <w:r>
        <w:rPr>
          <w:b/>
          <w:sz w:val="24"/>
          <w:szCs w:val="24"/>
          <w:lang w:eastAsia="ru-RU"/>
        </w:rPr>
        <w:t>Басакинского</w:t>
      </w:r>
      <w:r>
        <w:rPr>
          <w:b/>
          <w:bCs/>
          <w:sz w:val="24"/>
          <w:szCs w:val="28"/>
          <w:lang w:eastAsia="ru-RU"/>
        </w:rPr>
        <w:t xml:space="preserve"> сельского поселения Чернышковского муниципального района Волгоградской области, направляемых на покрытие дефицита  бюджета сельского поселения и погашение муниципальных долговых обязательств </w:t>
      </w:r>
      <w:r>
        <w:rPr>
          <w:b/>
          <w:sz w:val="24"/>
          <w:szCs w:val="24"/>
          <w:lang w:eastAsia="ru-RU"/>
        </w:rPr>
        <w:t>Басакинского</w:t>
      </w:r>
      <w:r>
        <w:rPr>
          <w:b/>
          <w:bCs/>
          <w:sz w:val="24"/>
          <w:szCs w:val="28"/>
          <w:lang w:eastAsia="ru-RU"/>
        </w:rPr>
        <w:t xml:space="preserve"> о сельского поселения  на 2017 год и плановый период 2018 и 2019 годов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</w:p>
    <w:p>
      <w:pPr>
        <w:pStyle w:val="Normal"/>
        <w:suppressAutoHyphens w:val="false"/>
        <w:ind w:firstLine="709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 xml:space="preserve">Администрация Басакинского сельского поселения  вправе привлекать государственные займы и кредиты, привлекаемые в местный бюджет от других бюджетов бюджетной системы Российской Федерации, кредитных организаций, по которым возникают долговые обязательства  Басакинского сельского поселения Чернышковского муниципального района. </w:t>
      </w:r>
    </w:p>
    <w:p>
      <w:pPr>
        <w:pStyle w:val="Normal"/>
        <w:suppressAutoHyphens w:val="false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ых внутренних заимствований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сакинского сельского поселения на 2017 год и плановый период 2018 и 2019 годов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4"/>
          <w:lang w:eastAsia="ru-RU"/>
        </w:rPr>
      </w:pPr>
      <w:r>
        <w:rPr>
          <w:b/>
          <w:bCs/>
          <w:iCs/>
          <w:sz w:val="28"/>
          <w:szCs w:val="24"/>
          <w:lang w:eastAsia="ru-RU"/>
        </w:rPr>
        <w:t xml:space="preserve">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99"/>
        <w:gridCol w:w="1335"/>
        <w:gridCol w:w="133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Вид заимствов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Кредиты кредитных организаций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влечение средст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8"/>
                <w:lang w:eastAsia="ru-RU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влечение сре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1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suppressAutoHyphens w:val="false"/>
        <w:ind w:right="-11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бюджета Басакинского сельского поселения</w:t>
      </w:r>
    </w:p>
    <w:p>
      <w:pPr>
        <w:pStyle w:val="Normal"/>
        <w:suppressAutoHyphens w:val="false"/>
        <w:ind w:right="-110" w:hanging="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418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-108" w:hanging="0"/>
              <w:jc w:val="center"/>
              <w:outlineLvl w:val="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Состав источни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0" w:right="-108" w:hanging="0"/>
              <w:jc w:val="center"/>
              <w:outlineLvl w:val="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8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1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асакинского сельского поселе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 бюджете Басакинского сельског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 на 2017 и на плановый пери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и 2019 годов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0"/>
        <w:gridCol w:w="704"/>
        <w:gridCol w:w="709"/>
        <w:gridCol w:w="1701"/>
        <w:gridCol w:w="709"/>
        <w:gridCol w:w="938"/>
        <w:gridCol w:w="950"/>
        <w:gridCol w:w="971"/>
      </w:tblGrid>
      <w:tr>
        <w:trPr>
          <w:trHeight w:val="1215" w:hRule="atLeast"/>
        </w:trPr>
        <w:tc>
          <w:tcPr>
            <w:tcW w:w="1006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Басакинского сельского поселения на 2017 год и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7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8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9 год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2,3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,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6:00Z</dcterms:created>
  <dc:creator>computer</dc:creator>
  <dc:description/>
  <dc:language>en-US</dc:language>
  <cp:lastModifiedBy>computer</cp:lastModifiedBy>
  <dcterms:modified xsi:type="dcterms:W3CDTF">2016-12-05T07:25:00Z</dcterms:modified>
  <cp:revision>7</cp:revision>
  <dc:subject/>
  <dc:title/>
</cp:coreProperties>
</file>