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 Басак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"О бюджете Басакинс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еления на 2018 год </w:t>
      </w:r>
    </w:p>
    <w:p>
      <w:pPr>
        <w:pStyle w:val="Normal"/>
        <w:autoSpaceDE w:val="false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Басакин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49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 в бюдже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 связи с эксплуатацией имущества   </w:t>
              <w:br/>
              <w:t xml:space="preserve">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получатели средств бюджетов 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</w:t>
              <w:br/>
              <w:t xml:space="preserve">выступают получатели средств бюджетов сельских поселений         </w:t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-143" w:hanging="0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ind w:left="0" w:right="-143" w:hanging="0"/>
        <w:jc w:val="right"/>
        <w:rPr/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ind w:left="0" w:right="-143" w:hanging="0"/>
        <w:jc w:val="right"/>
        <w:rPr>
          <w:szCs w:val="20"/>
        </w:rPr>
      </w:pPr>
      <w:r>
        <w:rPr>
          <w:szCs w:val="20"/>
        </w:rPr>
        <w:t>Басакинского сельского поселения</w:t>
      </w:r>
    </w:p>
    <w:p>
      <w:pPr>
        <w:pStyle w:val="Normal"/>
        <w:ind w:left="0" w:right="-143" w:hanging="0"/>
        <w:jc w:val="right"/>
        <w:rPr>
          <w:szCs w:val="20"/>
        </w:rPr>
      </w:pPr>
      <w:r>
        <w:rPr>
          <w:szCs w:val="20"/>
        </w:rPr>
        <w:t>«О  бюджете Басакинского</w:t>
      </w:r>
    </w:p>
    <w:p>
      <w:pPr>
        <w:pStyle w:val="Normal"/>
        <w:ind w:left="0" w:right="-143" w:hanging="0"/>
        <w:jc w:val="right"/>
        <w:rPr>
          <w:szCs w:val="20"/>
        </w:rPr>
      </w:pPr>
      <w:r>
        <w:rPr>
          <w:szCs w:val="20"/>
        </w:rPr>
        <w:t>сельского поселения на 2018 год</w:t>
      </w:r>
    </w:p>
    <w:p>
      <w:pPr>
        <w:pStyle w:val="Normal"/>
        <w:ind w:left="0" w:right="-143" w:hanging="0"/>
        <w:jc w:val="right"/>
        <w:rPr>
          <w:szCs w:val="20"/>
        </w:rPr>
      </w:pPr>
      <w:r>
        <w:rPr>
          <w:szCs w:val="20"/>
        </w:rPr>
        <w:t>и на плановый период 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58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поступлений в 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0 0000 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0 0000 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7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6 06 0</w:t>
            </w:r>
            <w:r>
              <w:rPr/>
              <w:t>110</w:t>
            </w:r>
            <w:r>
              <w:rPr>
                <w:lang w:val="en-US"/>
              </w:rPr>
              <w:t xml:space="preserve"> 0000 5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6 06 0</w:t>
            </w:r>
            <w:r>
              <w:rPr/>
              <w:t>110</w:t>
            </w:r>
            <w:r>
              <w:rPr>
                <w:lang w:val="en-US"/>
              </w:rPr>
              <w:t xml:space="preserve"> 0000 6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>«О бюджете Басакинского</w:t>
      </w:r>
    </w:p>
    <w:p>
      <w:pPr>
        <w:pStyle w:val="Normal"/>
        <w:jc w:val="right"/>
        <w:rPr/>
      </w:pPr>
      <w:r>
        <w:rPr/>
        <w:t>сельского поселения на 2018 год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и на плановый период 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Объем поступлений доходов по основным источникам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Cs w:val="false"/>
          <w:sz w:val="24"/>
          <w:szCs w:val="24"/>
        </w:rPr>
        <w:t xml:space="preserve">в бюджет Басакин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Cs w:val="false"/>
          <w:sz w:val="24"/>
          <w:szCs w:val="24"/>
        </w:rPr>
        <w:t>на 2018 год и плановый период 2019 и 2020 годов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9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7"/>
        <w:gridCol w:w="1135"/>
        <w:gridCol w:w="1144"/>
      </w:tblGrid>
      <w:tr>
        <w:trPr>
          <w:trHeight w:val="2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4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3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4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5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6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 06 06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7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7,0</w:t>
            </w:r>
          </w:p>
        </w:tc>
      </w:tr>
      <w:tr>
        <w:trPr>
          <w:trHeight w:val="2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9,7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собственн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4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5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0000 00 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20000 00 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29999 10 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я на сбалансированность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24"/>
        <w:gridCol w:w="1080"/>
        <w:gridCol w:w="1080"/>
        <w:gridCol w:w="1080"/>
        <w:gridCol w:w="10"/>
      </w:tblGrid>
      <w:tr>
        <w:trPr>
          <w:trHeight w:val="31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4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8 и на плановый период 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0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8 год и на плановый период 2019 и 2020 годов 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9,9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13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4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8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2,1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4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7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17"/>
        <w:gridCol w:w="1701"/>
        <w:gridCol w:w="708"/>
        <w:gridCol w:w="1080"/>
        <w:gridCol w:w="1020"/>
        <w:gridCol w:w="1000"/>
        <w:gridCol w:w="10"/>
      </w:tblGrid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8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и 2020 годов "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Басакинского сельского поселения на 2018 год и на плановый период 2019 и 2020 годов.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9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7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8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3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го развития транспортной инфраструктуры  Басакинского сельского поселения Чернышковского муниципального района на 2017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Комплексного развития транспортной инфраструктур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,4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молодежной политики в рамках программы «Реализация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" 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граммы "Профилактика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области культуры в рамках программы "Сохранение и развити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 00 60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 00 60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Формирование доступной среды жизнедеятельности для инвалидов и маломобильных групп населения  в Басакинском сельском поселении Чернышковского   муниципального  района " на 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граммы  "формирование доступной среды жизнедеятельности для инвалидов и маломобильных груп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3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физической культуры и спорта в рамках программы "Развитие массовой физической культуры ,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7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8"/>
        <w:gridCol w:w="759"/>
        <w:gridCol w:w="1659"/>
        <w:gridCol w:w="708"/>
        <w:gridCol w:w="996"/>
        <w:gridCol w:w="996"/>
        <w:gridCol w:w="996"/>
        <w:gridCol w:w="10"/>
      </w:tblGrid>
      <w:tr>
        <w:trPr>
          <w:trHeight w:val="315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405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7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асакинского сельского поселения на 2018 год и на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9,9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</w:tr>
      <w:tr>
        <w:trPr>
          <w:trHeight w:val="3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3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го развития транспортной инфраструктуры  Басакинского сельского поселения Чернышковского муниципального района на 2017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Комплексного развития транспортной инфраструктур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2,1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,4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4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в рамках программы "Реализация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молодежной политики в рамках программы «Реализация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00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" 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граммы "Профилактика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области культуры в рамках программы "Сохранение и развити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 00 60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 00 60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Формирование доступной среды жизнедеятельности для инвалидов и маломобильных групп населения  в Басакинском сельском поселении Чернышковского   муниципального  района " на 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граммы  "формирование доступной среды жизнедеятельности для инвалидов и маломобильных груп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2</w:t>
            </w:r>
          </w:p>
        </w:tc>
      </w:tr>
      <w:tr>
        <w:trPr>
          <w:trHeight w:val="3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физической культуры и спорта в рамках программы "Развитие массовой физической культуры ,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7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60"/>
        <w:gridCol w:w="1060"/>
        <w:gridCol w:w="980"/>
        <w:gridCol w:w="960"/>
        <w:gridCol w:w="10"/>
      </w:tblGrid>
      <w:tr>
        <w:trPr>
          <w:trHeight w:val="31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8 и на плановый период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01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реализацию муниципальных программ Басакинского сельского поселения   на 2018 год  и на плановый период 2019 и 2020 годов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15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6-2018 годы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"  на 2016-2018 годы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6-2018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6-2018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6-2018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6-2018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6-2018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го развития транспортной инфраструктуры  Басакинского сельского поселения Чернышковского муниципального района на 2017-2026 годы 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6-2018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7-2019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Формирование доступной среды жизнедеятельности для инвалидов и маломобильных групп населения  в Басакинском сельском поселении Чернышковского   муниципального  района " на 2017-2019 г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00"/>
        <w:gridCol w:w="1360"/>
        <w:gridCol w:w="1366"/>
        <w:gridCol w:w="10"/>
      </w:tblGrid>
      <w:tr>
        <w:trPr>
          <w:trHeight w:val="31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8 и на плановый период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выделяемых из  бюджета Басакинского сельского поселения на финансирование расходов, связанных с передачей полномочий Басакинского сельского поселения Чернышковскому муниципальному району на 2018 год и на плановый период 2019 и 2020 годов.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существление внешнего муниципального финансового контрол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Осуществление мер по противодействию коррупции в границах  поселения в части </w:t>
              <w:br/>
              <w:t>разработки проектов нормативных правовых актов   в сфере противодействия коррупции,</w:t>
              <w:br/>
              <w:t xml:space="preserve">проведения антикоррупционной экспертизы проектов НПА и НПА при мониторинге их применения,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библиотечного обслуживания населения, комплектование и обеспечение сохранности библиотечных фондов библиотек поселения,  в части комплектования и обеспечения сохранности библиотечных фондов библиотек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szCs w:val="20"/>
        </w:rPr>
      </w:pPr>
      <w:r>
        <w:rPr>
          <w:szCs w:val="20"/>
        </w:rPr>
        <w:t>Приложение  № 9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>«О  бюджете Басак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19 и 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ых внутренних заимствований </w:t>
      </w:r>
      <w:r>
        <w:rPr>
          <w:b/>
        </w:rPr>
        <w:t>Басакинского</w:t>
      </w:r>
      <w:r>
        <w:rPr>
          <w:b/>
          <w:bCs/>
          <w:szCs w:val="28"/>
        </w:rPr>
        <w:t xml:space="preserve">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</w:t>
      </w:r>
      <w:r>
        <w:rPr>
          <w:b/>
        </w:rPr>
        <w:t>Басакинского</w:t>
      </w:r>
      <w:r>
        <w:rPr>
          <w:b/>
          <w:bCs/>
          <w:szCs w:val="28"/>
        </w:rPr>
        <w:t xml:space="preserve"> о сельского поселения  на 2018 год и плановый период 2019 и 2020 годов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0" w:right="0" w:firstLine="709"/>
        <w:rPr/>
      </w:pPr>
      <w:r>
        <w:rPr>
          <w:szCs w:val="20"/>
        </w:rPr>
        <w:t xml:space="preserve">  </w:t>
      </w:r>
      <w:r>
        <w:rPr>
          <w:szCs w:val="20"/>
        </w:rPr>
        <w:t xml:space="preserve">Администрация Басакинского сельского поселения  вправе привлекать государственные займы и кредиты, привлекаемые в местный бюджет от других бюджетов бюджетной системы Российской Федерации, кредитных организаций, по которым возникают долговые обязательства  Басакинского сельского поселения Чернышковского муниципального района. </w:t>
      </w:r>
    </w:p>
    <w:p>
      <w:pPr>
        <w:pStyle w:val="Normal"/>
        <w:ind w:left="0" w:right="0" w:firstLine="709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акинского сельского поселения на 2018 год и плановый период 2019 и 2020 годов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99"/>
        <w:gridCol w:w="1335"/>
        <w:gridCol w:w="134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имствований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0" w:right="-11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Басакинского сельского поселения</w:t>
      </w:r>
    </w:p>
    <w:p>
      <w:pPr>
        <w:pStyle w:val="Normal"/>
        <w:ind w:left="0" w:right="-11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286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источников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32"/>
        <w:gridCol w:w="709"/>
        <w:gridCol w:w="796"/>
        <w:gridCol w:w="1706"/>
        <w:gridCol w:w="1068"/>
        <w:gridCol w:w="938"/>
        <w:gridCol w:w="950"/>
        <w:gridCol w:w="971"/>
        <w:gridCol w:w="10"/>
      </w:tblGrid>
      <w:tr>
        <w:trPr>
          <w:trHeight w:val="315" w:hRule="atLeast"/>
        </w:trPr>
        <w:tc>
          <w:tcPr>
            <w:tcW w:w="101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8 и на плановый период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31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1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асакинского сельского поселения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</w:tr>
      <w:tr>
        <w:trPr>
          <w:trHeight w:val="220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hanging="142"/>
      <w:jc w:val="center"/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9:00Z</dcterms:created>
  <dc:creator>V</dc:creator>
  <dc:description/>
  <dc:language>en-US</dc:language>
  <cp:lastModifiedBy/>
  <cp:lastPrinted>2017-11-15T08:39:00Z</cp:lastPrinted>
  <dcterms:modified xsi:type="dcterms:W3CDTF">2017-12-13T06:17:31Z</dcterms:modified>
  <cp:revision>3</cp:revision>
  <dc:subject/>
  <dc:title/>
</cp:coreProperties>
</file>