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кинского сельского поселения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8 № 7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Басакинского сельского поселения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ковского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6237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А.Т.Водолазов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</w:p>
    <w:p>
      <w:pPr>
        <w:pStyle w:val="ConsPlusNonformat"/>
        <w:bidi w:val="0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426"/>
        <w:gridCol w:w="1402"/>
        <w:gridCol w:w="1150"/>
        <w:gridCol w:w="10"/>
      </w:tblGrid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 «Басакинское» 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,3</w:t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 выполняемых работах</w:t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20"/>
        <w:gridCol w:w="4625"/>
        <w:gridCol w:w="547"/>
        <w:gridCol w:w="1190"/>
        <w:gridCol w:w="1237"/>
        <w:gridCol w:w="3016"/>
        <w:gridCol w:w="30"/>
      </w:tblGrid>
      <w:tr>
        <w:trPr>
          <w:trHeight w:val="370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ка территории и аналогич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0.000.000.00.00.2.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: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559"/>
        <w:gridCol w:w="1134"/>
        <w:gridCol w:w="1843"/>
        <w:gridCol w:w="1134"/>
        <w:gridCol w:w="850"/>
        <w:gridCol w:w="992"/>
        <w:gridCol w:w="993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0.000.000.00.00.2.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и  аналоги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2"/>
        <w:gridCol w:w="992"/>
        <w:gridCol w:w="1276"/>
        <w:gridCol w:w="1559"/>
        <w:gridCol w:w="1134"/>
        <w:gridCol w:w="1560"/>
        <w:gridCol w:w="1275"/>
        <w:gridCol w:w="709"/>
        <w:gridCol w:w="851"/>
        <w:gridCol w:w="992"/>
        <w:gridCol w:w="850"/>
        <w:gridCol w:w="860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0.000.000.00.00.2.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и аналоги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охваченная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(д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bidi w:val="0"/>
        <w:ind w:left="0"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20"/>
        <w:gridCol w:w="4625"/>
        <w:gridCol w:w="547"/>
        <w:gridCol w:w="1190"/>
        <w:gridCol w:w="1237"/>
        <w:gridCol w:w="3016"/>
        <w:gridCol w:w="30"/>
      </w:tblGrid>
      <w:tr>
        <w:trPr>
          <w:trHeight w:val="370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</w:tr>
      <w:tr>
        <w:trPr>
          <w:trHeight w:val="370" w:hRule="atLeast"/>
          <w:cantSplit w:val="true"/>
        </w:trPr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:</w:t>
      </w:r>
    </w:p>
    <w:p>
      <w:pPr>
        <w:pStyle w:val="ConsPlusNormal"/>
        <w:bidi w:val="0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417"/>
        <w:gridCol w:w="1276"/>
        <w:gridCol w:w="1843"/>
        <w:gridCol w:w="1275"/>
        <w:gridCol w:w="709"/>
        <w:gridCol w:w="992"/>
        <w:gridCol w:w="993"/>
        <w:gridCol w:w="1002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-142" w:right="-141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992"/>
        <w:gridCol w:w="850"/>
        <w:gridCol w:w="860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bidi w:val="0"/>
        <w:ind w:left="-142" w:right="-141" w:firstLine="284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bidi w:val="0"/>
        <w:ind w:left="0" w:right="-14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hanging="0"/>
        <w:jc w:val="lef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Часть 2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142" w:right="-141" w:hanging="0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Басакинского сельского поселен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-141"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68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сакинского сельского поселения Чернышковского муниципального района Волго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потребителей услуг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сакинского сельского поселен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bidi w:val="0"/>
        <w:ind w:left="-142" w:right="-141" w:firstLine="284"/>
        <w:jc w:val="right"/>
        <w:rPr/>
      </w:pPr>
      <w:r>
        <w:rPr/>
      </w:r>
    </w:p>
    <w:p>
      <w:pPr>
        <w:pStyle w:val="ConsPlusNormal"/>
        <w:bidi w:val="0"/>
        <w:ind w:left="-142" w:right="-141" w:firstLine="284"/>
        <w:jc w:val="right"/>
        <w:rPr/>
      </w:pPr>
      <w:r>
        <w:rPr/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ериодичность предоставления отчетов о выполнении муниципального задания: ежеквартально, ежегодно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в срок до 15 числа месяца следующего за отчетным кварталом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- ежегодно в срок до 1 февраля года, следующего за отчетным годо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ежегодно не позднее 01 марта года, следующего за отчетным годом, в отдел финансов отчетность о выполнении муниципального задания и использовании субсидии за отчетный финансовый год;</w:t>
      </w:r>
    </w:p>
    <w:p>
      <w:pPr>
        <w:pStyle w:val="Normal"/>
        <w:ind w:left="0" w:righ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ежегодно в срок до 1 декабря предварительный отчет о выполнении муниципального задания в части показателей объема оказания муниципальных услуг за соответствующий финансовый год.</w:t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: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ые требования, связанные с выполнением муниципального задания: допустимое (возможное) отклонение от выполнения муниципального задания, в пределах которого оно считается выполненным  - 5 процентов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bidi w:val="0"/>
        <w:ind w:left="0" w:right="-141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1:00Z</dcterms:created>
  <dc:creator>user</dc:creator>
  <dc:description/>
  <dc:language>en-US</dc:language>
  <cp:lastModifiedBy/>
  <cp:lastPrinted>2018-01-31T11:02:00Z</cp:lastPrinted>
  <dcterms:modified xsi:type="dcterms:W3CDTF">2018-02-04T13:47:38Z</dcterms:modified>
  <cp:revision>4</cp:revision>
  <dc:subject/>
  <dc:title/>
</cp:coreProperties>
</file>