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 xml:space="preserve">проекта </w:t>
      </w:r>
      <w:bookmarkStart w:id="0" w:name="_Hlk175133156"/>
      <w:r>
        <w:rPr>
          <w:bCs/>
          <w:sz w:val="24"/>
          <w:szCs w:val="24"/>
          <w:lang w:val="en-US" w:eastAsia="en-US" w:bidi="ru-RU"/>
        </w:rPr>
        <w:t>«</w:t>
      </w:r>
      <w:r>
        <w:rPr>
          <w:b/>
          <w:sz w:val="24"/>
          <w:szCs w:val="24"/>
          <w:lang w:val="en-US" w:eastAsia="en-US" w:bidi="ru-RU"/>
        </w:rPr>
        <w:t xml:space="preserve">Газопровод межпоселковый к х. Базной Чернышковского района Волгоградской области» (код </w:t>
      </w:r>
      <w:r>
        <w:rPr>
          <w:b/>
          <w:sz w:val="24"/>
          <w:szCs w:val="24"/>
          <w:lang w:val="ru-RU" w:eastAsia="en-US" w:bidi="ru-RU"/>
        </w:rPr>
        <w:t>объекта</w:t>
      </w:r>
      <w:r>
        <w:rPr>
          <w:b/>
          <w:sz w:val="24"/>
          <w:szCs w:val="24"/>
          <w:lang w:val="en-US" w:eastAsia="en-US" w:bidi="ru-RU"/>
        </w:rPr>
        <w:t xml:space="preserve"> 34/20279-1)</w:t>
      </w:r>
      <w:bookmarkEnd w:id="0"/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, ООО «Газпром проектирование», </w:t>
      </w:r>
      <w:bookmarkStart w:id="1" w:name="_Hlk172135045"/>
      <w:r>
        <w:rPr>
          <w:sz w:val="24"/>
          <w:szCs w:val="24"/>
          <w:lang w:val="ru-RU"/>
        </w:rPr>
        <w:t xml:space="preserve">Акционерное общество «Группа компаний «ЕКС» (АО «ГК «ЕКС») </w:t>
      </w:r>
      <w:bookmarkEnd w:id="1"/>
      <w:r>
        <w:rPr>
          <w:sz w:val="24"/>
          <w:szCs w:val="24"/>
          <w:lang w:val="ru-RU"/>
        </w:rPr>
        <w:t>совместно с администрацией Басакинского сельского поселения Чернышковского муниципального района Волгоградской области извещают о проведении общественных обсуждений по предварительным материалам оценки воздействия на окружающую среду проекта «Газопровод межпоселковый к х. Базной Чернышковского района Волгоградской области» (код объекта 34/20279-1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" w:name="_Hlk172217298"/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  <w:szCs w:val="24"/>
          </w:rPr>
          <w:t>box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</w:rPr>
          <w:t>proektirovanie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g</w:t>
        </w:r>
      </w:hyperlink>
      <w:r>
        <w:rPr>
          <w:sz w:val="24"/>
          <w:szCs w:val="24"/>
        </w:rPr>
        <w:t>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bookmarkEnd w:id="2"/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3" w:name="_Hlk172135084"/>
      <w:bookmarkEnd w:id="3"/>
      <w:r>
        <w:rPr>
          <w:sz w:val="24"/>
          <w:szCs w:val="24"/>
          <w:lang w:val="ru-RU"/>
        </w:rPr>
        <w:t>Акционерное общество «Группа компаний «ЕКС» (АО «ГК «ЕКС»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 1025001549286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5012000639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50001, Ярославская область, г. Ярославль, ул. Большая Федоровская, д.63, пом. 1-6,8,9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очтовый адрес: 127006, г. Москва, ул. Долгоруковская, дом 19, строение 8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Телефон: 7 (495)604-40-44,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office@aoeks.ru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4" w:name="_Hlk172135084"/>
      <w:bookmarkEnd w:id="4"/>
      <w:r>
        <w:rPr>
          <w:sz w:val="24"/>
          <w:szCs w:val="24"/>
          <w:lang w:val="ru-RU"/>
        </w:rPr>
        <w:t>Ответственное лицо: Руководитель группы разработки мероприятий по охране окружающей среды Департамента по проектированию систем газораспределения Самарина Мария Николаевна, телефон: 8 (495) 604-40-44 доб. 2050, электронная почта: m.samarina@aoeks.ru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Басакинского сельского поселения Чернышковского муниципального района Волгоградской обла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</w:t>
      </w:r>
      <w:bookmarkStart w:id="5" w:name="_Hlk172217977"/>
      <w:r>
        <w:rPr>
          <w:sz w:val="24"/>
          <w:szCs w:val="24"/>
          <w:lang w:val="ru-RU"/>
        </w:rPr>
        <w:t xml:space="preserve">404484 Волгоградская обл., </w:t>
      </w:r>
      <w:bookmarkEnd w:id="5"/>
      <w:r>
        <w:rPr>
          <w:sz w:val="24"/>
          <w:szCs w:val="24"/>
          <w:lang w:val="ru-RU"/>
        </w:rPr>
        <w:t>Чернышевский район, п. Басакин, ул. Школьная, д. 1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ное подразделение: Администрация Басакинского сельского поселения Чернышевского района Волгоградской област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 8(84474) 6-42-42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b/>
            <w:bCs/>
            <w:iCs/>
            <w:sz w:val="24"/>
            <w:szCs w:val="24"/>
          </w:rPr>
          <w:t>admbasakin@mail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межпоселковый к х. Базной Чернышковского района Волгоградской области» (код объекта 34/20279-1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х. Базной Чернышковского района Волгоградской области и жителей х. Базной Чернышковского района Волгоградской области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Волгоградская область Чернышевский район х. Базной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I-III</w:t>
      </w:r>
      <w:r>
        <w:rPr>
          <w:sz w:val="24"/>
          <w:szCs w:val="24"/>
          <w:lang w:val="ru-RU"/>
        </w:rPr>
        <w:t xml:space="preserve"> квартал 2024год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 </w:t>
      </w:r>
      <w:bookmarkStart w:id="6" w:name="_Hlk172217755"/>
      <w:r>
        <w:rPr>
          <w:sz w:val="24"/>
          <w:szCs w:val="24"/>
          <w:lang w:val="ru-RU"/>
        </w:rPr>
        <w:t xml:space="preserve">на сайте Акционерного общества «Группа компаний «ЕКС» (АО «ГК «ЕКС») https://aoeks.ru/news/ (раздел «Новости») и на официальном сайте администрации Басакинского сельского поселения Чернышевского района Волгоградской области </w:t>
      </w:r>
      <w:hyperlink r:id="rId4">
        <w:bookmarkEnd w:id="6"/>
        <w:r>
          <w:rPr>
            <w:rStyle w:val="InternetLink"/>
            <w:sz w:val="24"/>
            <w:szCs w:val="24"/>
            <w:shd w:fill="FFFFFF" w:val="clear"/>
          </w:rPr>
          <w:t>http://басакинскоесп.рф/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период с 30.08.2024 по 28.09.2024, а также в течении 10 дней календарных дней после окончания общественных обсуждений до 8.10.2024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30.08.2024 по 28.09.2024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опрос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опросных листо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змещения опросного листа –</w:t>
      </w:r>
      <w:bookmarkStart w:id="7" w:name="_Hlk120794574"/>
      <w:r>
        <w:rPr>
          <w:sz w:val="24"/>
          <w:szCs w:val="24"/>
          <w:lang w:val="ru-RU"/>
        </w:rPr>
        <w:t xml:space="preserve">на сайте Акционерного общества «Группа компаний «ЕКС» (АО «ГК «ЕКС») https://aoeks.ru/news/ (раздел «Новости») и на официальном сайте администрации </w:t>
      </w:r>
      <w:bookmarkStart w:id="8" w:name="_Hlk175145962"/>
      <w:r>
        <w:rPr>
          <w:sz w:val="24"/>
          <w:szCs w:val="24"/>
          <w:lang w:val="ru-RU"/>
        </w:rPr>
        <w:t xml:space="preserve">Басакинского сельского поселения Чернышевского района Волгоградской области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басакинскоесп.рф/</w:t>
        </w:r>
      </w:hyperlink>
      <w:bookmarkEnd w:id="8"/>
      <w:r>
        <w:rPr>
          <w:sz w:val="24"/>
          <w:szCs w:val="24"/>
          <w:lang w:val="ru-RU"/>
        </w:rPr>
        <w:t>.</w:t>
      </w:r>
      <w:bookmarkEnd w:id="7"/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ередачи опросных листов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Заполненный и подписанный опросный лист направляется в администрацию Басакинского сельского поселения Чернышевского района Волгоградской област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умажном виде – на почтовый адрес: 404484 Волгоградская обл., Чернышевский район, п. Басакин, ул. Школьная, д. 10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лектронном виде – на адрес электронной почты: </w:t>
      </w:r>
      <w:hyperlink r:id="rId6">
        <w:bookmarkStart w:id="9" w:name="_Hlk175133466"/>
        <w:r>
          <w:rPr>
            <w:rStyle w:val="InternetLink"/>
            <w:b/>
            <w:bCs/>
            <w:iCs/>
            <w:sz w:val="24"/>
            <w:szCs w:val="24"/>
          </w:rPr>
          <w:t>admbasakin@mail.ru</w:t>
        </w:r>
      </w:hyperlink>
      <w:bookmarkEnd w:id="9"/>
      <w:r>
        <w:rPr>
          <w:sz w:val="24"/>
          <w:szCs w:val="24"/>
          <w:lang w:val="ru-RU"/>
        </w:rPr>
        <w:t xml:space="preserve">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администрации Басакинского сельского поселения Чернышевского района Волгоградской области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басакинскоесп.рф/</w:t>
        </w:r>
      </w:hyperlink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мечания и предложения принимаются в письменном виде с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30.08.2024 по 28.09.2024 </w:t>
      </w:r>
      <w:r>
        <w:rPr>
          <w:sz w:val="24"/>
          <w:szCs w:val="24"/>
          <w:lang w:val="ru-RU"/>
        </w:rPr>
        <w:t xml:space="preserve">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до 08.10.2024 включительно</w:t>
      </w:r>
      <w:r>
        <w:rPr>
          <w:sz w:val="24"/>
          <w:szCs w:val="24"/>
          <w:lang w:val="ru-RU"/>
        </w:rPr>
        <w:t xml:space="preserve"> администрацией Басакинского сельского поселения Чернышевского района Волгоградской области на адрес электронной почты: </w:t>
      </w:r>
      <w:hyperlink r:id="rId8">
        <w:r>
          <w:rPr>
            <w:rStyle w:val="InternetLink"/>
            <w:b/>
            <w:bCs/>
            <w:iCs/>
            <w:sz w:val="24"/>
            <w:szCs w:val="24"/>
          </w:rPr>
          <w:t>admbasakin@mail.ru</w:t>
        </w:r>
      </w:hyperlink>
      <w:r>
        <w:rPr>
          <w:sz w:val="24"/>
          <w:szCs w:val="24"/>
          <w:lang w:val="ru-RU"/>
        </w:rPr>
        <w:t xml:space="preserve"> с темой «общественные обсуждения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1">
    <w:name w:val="ГГЦСписокМарк"/>
    <w:basedOn w:val="Normal"/>
    <w:qFormat/>
    <w:pPr>
      <w:numPr>
        <w:ilvl w:val="0"/>
        <w:numId w:val="3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22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@proektirovanie.g" TargetMode="External"/><Relationship Id="rId3" Type="http://schemas.openxmlformats.org/officeDocument/2006/relationships/hyperlink" Target="mailto:admbasakin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dmbasakin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dmbasaki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46:00Z</dcterms:created>
  <dc:creator>shuhardinAP</dc:creator>
  <dc:description/>
  <cp:keywords/>
  <dc:language>en-US</dc:language>
  <cp:lastModifiedBy>Самарина Мария Николаевна</cp:lastModifiedBy>
  <cp:lastPrinted>2024-07-18T09:12:00Z</cp:lastPrinted>
  <dcterms:modified xsi:type="dcterms:W3CDTF">2024-08-21T12:20:00Z</dcterms:modified>
  <cp:revision>16</cp:revision>
  <dc:subject/>
  <dc:title>Извещение о проведении общественных обсуждений</dc:title>
</cp:coreProperties>
</file>